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00" w:leader="none"/>
          <w:tab w:val="center" w:pos="7285" w:leader="none"/>
        </w:tabs>
        <w:spacing w:lineRule="auto" w:line="360" w:before="0" w:after="24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tabs>
          <w:tab w:val="clear" w:pos="5160"/>
        </w:tabs>
        <w:spacing w:lineRule="auto" w:line="360"/>
        <w:rPr/>
      </w:pPr>
      <w:r>
        <w:rPr>
          <w:b/>
          <w:szCs w:val="28"/>
        </w:rPr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7-е изд., стереотипное – М.: Дрофа, 201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рабочей программы яв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7/2008 учебный год, утвержденным Приказом МО РФ № 379 от 09.12.2008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360" w:before="0" w:after="200"/>
        <w:ind w:left="120" w:firstLine="240"/>
        <w:jc w:val="both"/>
        <w:rPr/>
      </w:pPr>
      <w:r>
        <w:rPr>
          <w:sz w:val="28"/>
          <w:szCs w:val="28"/>
        </w:rPr>
        <w:t xml:space="preserve">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Рабочая программа на 8 класс  рассчитана на 2 часа в неделю: итого 68 часов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работ – 5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– 7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изучение следующих </w:t>
      </w:r>
      <w:r>
        <w:rPr>
          <w:b/>
          <w:bCs/>
          <w:i/>
          <w:iCs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нтроль </w:t>
      </w:r>
      <w:r>
        <w:rPr>
          <w:sz w:val="26"/>
          <w:szCs w:val="26"/>
        </w:rPr>
        <w:t>за уровнем знаний учащихся предусматривает проведение лабораторных, практических, самостоятельных, контрольных работ как в традиционной, так и в  тестовой формах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являются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причинно-следственного и структурно-функционального анализа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есложных реальных связей и зависимостей; определение сущностных характеристик изучаемого объекта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выбор критериев для сравнения, сопоставления, оценки и классификации объектов; поиск нужной информации по заданной теме в источниках различного типа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программа реализована в учебнике: </w:t>
      </w:r>
      <w:r>
        <w:rPr>
          <w:i/>
          <w:iCs/>
          <w:sz w:val="28"/>
          <w:szCs w:val="28"/>
        </w:rPr>
        <w:t xml:space="preserve">Габриелян О. </w:t>
      </w:r>
      <w:r>
        <w:rPr>
          <w:sz w:val="28"/>
          <w:szCs w:val="28"/>
        </w:rPr>
        <w:t xml:space="preserve">С., </w:t>
      </w:r>
      <w:r>
        <w:rPr>
          <w:i/>
          <w:iCs/>
          <w:sz w:val="28"/>
          <w:szCs w:val="28"/>
        </w:rPr>
        <w:t xml:space="preserve">Маскаев Ф. Н., Пономарев С. Ю., Теренин В. И. </w:t>
      </w:r>
      <w:r>
        <w:rPr>
          <w:sz w:val="28"/>
          <w:szCs w:val="28"/>
        </w:rPr>
        <w:t xml:space="preserve">Химия. 8 кл. — М.: Дрофа, 2010 г.;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(4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имия – наука о веществах, их строении, свойствах и превращениях. Понятие о химическом элементе и формах его существ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я веществ. Отличия химических реакций от физически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химии в жизни человека. Хемофилия и хемофоб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имическая символика. знаки химических элементов.Химическая формула. Индексы и коэффициенты. Относительная атомная и молекулярная масс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зический смысл атомного номера химического элемента, номеров группы и периода, к которым принадлежит в периодической системе Д.И.Менделеева; закономерности изменения свойств элементов в пределах малых периодов и главных подгруп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 Атомы химических элементов.(10 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мы и молекулы. Химический элемент. Периодический закон и периодическая система химических элементов Д.И.Менделеева. Группы и периоды периодической системы. Строение атома. Ядро и электроны. Строение электронных оболочек атомов первых 20 химических элементов периодического зак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опы, химическая связь, электроотрицательность, валентность, степень ок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химических элементов, тип химической связи в соединениях, заряд и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стые вещества. (7час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ение металлов и неметаллов в периодической системе элементов. Важнейшие вещества – металлы и неметаллы.  Общие физические свойства металлов. Постоянная Авогадро. Количество вещества. Моль. Молярная масса. Молярный объём.Расчёты, связанные с применением понятий «массовая до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Соединения химических элементов.(12часов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окисления. Определение степени окисления элементов. Составление формул бинарных соединений. Представители оксидов. Основания, их состав, свойства. Качественные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ы, их состав, названия, свойства. Изменение окраски индик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и как производные кислот и оснований. Представители солей. Аморфные и кристаллические ве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молекулярные взаимодействия. Типы кристаллических решё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ые вещества и смеси. Примеры твёрдых, жидких и газообразных смес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зменения, происходящие с вещества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10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явлений, происходящих с веществами. Физические явления в хи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я, связанные с изменением состава вещества. Условия и признаки химических реак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кон сохранение массы веществ при химических реакциях. Значение индексов и коэффици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по различным признакам. Типы химических реакц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5. Простейшие операции с веществом.(5 часа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работы в школьной лаборатории. Приёмы обращения с лабораторным оборудованием. Наблюдения за горящей свечой. Анализ почвы и воды. Признаки химических реакций. Приготовление раствор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творение. Растворы. Свойства растворов электролит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8 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как физико – химический процесс. Понятие о кристаллах и кристаллогидратах. Типы раст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электролитической диссоциации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ты, основания, соли в свете теории электролитической диссоци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едений об оксидах.Генетические ряды металлов и немет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кции ионного обмена и окислительно – восстановительные реа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ойства простых веществ –металлов и неметаллов, кислот и солей в свете представлений об окислительно – восстановительных процесс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Пракитум №2. Свойства растворов электролитов.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ислот, оксидов, оснований и солей. Решение эксперимента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Габриелян О. С., Остроумов И. Г. </w:t>
      </w:r>
      <w:r>
        <w:rPr>
          <w:sz w:val="28"/>
          <w:szCs w:val="28"/>
        </w:rPr>
        <w:t>Хи</w:t>
        <w:softHyphen/>
        <w:t>мия. 8 кл.  Методическое пособие. — М.: Дрофа (2008 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Габриелян О. С., Остроумов И. Г. </w:t>
      </w:r>
      <w:r>
        <w:rPr>
          <w:sz w:val="28"/>
          <w:szCs w:val="28"/>
        </w:rPr>
        <w:t>На</w:t>
        <w:softHyphen/>
        <w:t>стольная книга учителя. Химия. 8 кл. — М.: Дрофа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</w:t>
      </w:r>
      <w:r>
        <w:rPr>
          <w:iCs/>
          <w:sz w:val="28"/>
          <w:szCs w:val="28"/>
        </w:rPr>
        <w:t xml:space="preserve">Габриелян О. С., Остроумов И. Г. </w:t>
      </w:r>
      <w:r>
        <w:rPr>
          <w:sz w:val="28"/>
          <w:szCs w:val="28"/>
        </w:rPr>
        <w:t>Орга</w:t>
        <w:softHyphen/>
        <w:t>ническая химия в тестах, задачах, упражнениях. 8 кл. — М.: Дрофа, 2003—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Габриелян О. </w:t>
      </w:r>
      <w:r>
        <w:rPr>
          <w:sz w:val="28"/>
          <w:szCs w:val="28"/>
        </w:rPr>
        <w:t xml:space="preserve">С., </w:t>
      </w:r>
      <w:r>
        <w:rPr>
          <w:iCs/>
          <w:sz w:val="28"/>
          <w:szCs w:val="28"/>
        </w:rPr>
        <w:t xml:space="preserve">Остроумов И. Г. </w:t>
      </w:r>
      <w:r>
        <w:rPr>
          <w:sz w:val="28"/>
          <w:szCs w:val="28"/>
        </w:rPr>
        <w:t>Общая химия в тестах, задачах, упражнениях. 8 кл. — М.: Дрофа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Химия. 8 кл.: Контрольные и проверочные работы к учебнику О. С. Габриеляна «Химия. 8»/О. С. Габриелян, П. Н. Березкин, А. А. Уша</w:t>
        <w:softHyphen/>
        <w:t>кова и др. — М.: Дрофа, 2003—200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Химия. 8 к л.: Контрольные и проверочные работы к учебнику О. С. Габриеляна, Г. Г. Лысовой «Химия. 11»/О. С. Габриелян, П. Н. Берез</w:t>
        <w:softHyphen/>
        <w:t>кин, А. А. Ушакова и др. — М.: Дрофа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Габриелян О. С., Решетов П. В., Остро</w:t>
        <w:softHyphen/>
        <w:t xml:space="preserve">умов И. Г., Никитюк А. М. </w:t>
      </w:r>
      <w:r>
        <w:rPr>
          <w:sz w:val="28"/>
          <w:szCs w:val="28"/>
        </w:rPr>
        <w:t>Готовимся к еди</w:t>
        <w:softHyphen/>
        <w:t>ному государственному экзамену. — М.: Дрофа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Габриелян О. С., Остроумов И. Г. </w:t>
      </w:r>
      <w:r>
        <w:rPr>
          <w:sz w:val="28"/>
          <w:szCs w:val="28"/>
        </w:rPr>
        <w:t>Хи</w:t>
        <w:softHyphen/>
        <w:t>мия для школьников старших классов и посту</w:t>
        <w:softHyphen/>
        <w:t>пающих в вузы: Учеб. пособие. — М.: Дрофа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Габриелян О. С., Ватлина Л. П. </w:t>
      </w:r>
      <w:r>
        <w:rPr>
          <w:sz w:val="28"/>
          <w:szCs w:val="28"/>
        </w:rPr>
        <w:t>Хими</w:t>
        <w:softHyphen/>
        <w:t>ческий эксперимент в школе. 8 кл. — М.: Дрофа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Габриелян О. </w:t>
      </w:r>
      <w:r>
        <w:rPr>
          <w:sz w:val="28"/>
          <w:szCs w:val="28"/>
        </w:rPr>
        <w:t>С. Методические рекомен</w:t>
        <w:softHyphen/>
        <w:t>дации по использованию учебников О. С. Габрие</w:t>
        <w:softHyphen/>
        <w:t xml:space="preserve">ляна, Ф. Н. Маскаева, С. Ю. Пономарева, В. И. Теренина «Химия. 8» и О. С. Габриеля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600"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учителя</w:t>
      </w:r>
    </w:p>
    <w:p>
      <w:pPr>
        <w:pStyle w:val="Normal"/>
        <w:spacing w:lineRule="auto" w:line="360"/>
        <w:ind w:left="600" w:firstLine="6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0"/>
        <w:rPr/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– М.: Дрофа, 2010.</w:t>
      </w:r>
    </w:p>
    <w:p>
      <w:pPr>
        <w:pStyle w:val="Normal"/>
        <w:numPr>
          <w:ilvl w:val="0"/>
          <w:numId w:val="6"/>
        </w:numPr>
        <w:spacing w:lineRule="auto" w:line="360"/>
        <w:ind w:left="600" w:firstLine="600"/>
        <w:rPr/>
      </w:pPr>
      <w:r>
        <w:rPr>
          <w:sz w:val="28"/>
          <w:szCs w:val="28"/>
        </w:rPr>
        <w:t>Габриелян О.С., Остроумов И.Г. Настольная книга учителя. Химия. 8класс. – М.: Дрофа, 2005.</w:t>
      </w:r>
    </w:p>
    <w:p>
      <w:pPr>
        <w:pStyle w:val="Normal"/>
        <w:spacing w:lineRule="auto" w:line="360"/>
        <w:ind w:left="1276" w:hanging="0"/>
        <w:rPr/>
      </w:pPr>
      <w:r>
        <w:rPr>
          <w:sz w:val="28"/>
          <w:szCs w:val="28"/>
        </w:rPr>
        <w:t>3.Габриелян О.С., Берёзкин П.Н., Ушакова А.А. и др.  Контрольные и проверочные работы по химии. 8 класс – М.: Дрофа, 2008.</w:t>
      </w:r>
    </w:p>
    <w:p>
      <w:pPr>
        <w:pStyle w:val="Normal"/>
        <w:numPr>
          <w:ilvl w:val="0"/>
          <w:numId w:val="6"/>
        </w:numPr>
        <w:spacing w:lineRule="auto" w:line="360"/>
        <w:ind w:left="1134" w:firstLine="66"/>
        <w:rPr/>
      </w:pPr>
      <w:r>
        <w:rPr>
          <w:sz w:val="28"/>
          <w:szCs w:val="28"/>
        </w:rPr>
        <w:t>Габриелян О.С., Попкова Т.Н., Карцова А.А. Неорганическая химия: Методическое пособие. 8 класс. – М.: Просвещение, 2008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0"/>
        <w:rPr/>
      </w:pPr>
      <w:r>
        <w:rPr>
          <w:sz w:val="28"/>
          <w:szCs w:val="28"/>
        </w:rPr>
        <w:t xml:space="preserve">Габриелян О.С., Ватлина Л.П. Химический эксперимент по неорганической химии. 8класс. – М.: Дрофа, 2008. </w:t>
      </w:r>
    </w:p>
    <w:p>
      <w:pPr>
        <w:pStyle w:val="Normal"/>
        <w:numPr>
          <w:ilvl w:val="0"/>
          <w:numId w:val="6"/>
        </w:numPr>
        <w:spacing w:lineRule="auto" w:line="360"/>
        <w:ind w:left="600" w:firstLine="600"/>
        <w:rPr/>
      </w:pPr>
      <w:r>
        <w:rPr>
          <w:sz w:val="28"/>
          <w:szCs w:val="28"/>
        </w:rPr>
        <w:t xml:space="preserve">Габриелян О.С., Остроумов И.Г. Химия. 8  кл.: Методическое пособие. – М.: Дрофа,2008. </w:t>
      </w:r>
    </w:p>
    <w:p>
      <w:pPr>
        <w:pStyle w:val="Normal"/>
        <w:spacing w:lineRule="auto" w:line="360"/>
        <w:ind w:left="600" w:firstLine="6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600" w:firstLine="600"/>
        <w:rPr/>
      </w:pPr>
      <w:r>
        <w:rPr>
          <w:sz w:val="28"/>
          <w:szCs w:val="28"/>
        </w:rPr>
        <w:t>Буцкус П.Ф. Книга для  чтения по неорганической химии – М.: Просвещение, 20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600" w:firstLine="600"/>
        <w:rPr>
          <w:sz w:val="28"/>
          <w:szCs w:val="28"/>
        </w:rPr>
      </w:pPr>
      <w:r>
        <w:rPr>
          <w:sz w:val="28"/>
          <w:szCs w:val="28"/>
        </w:rPr>
        <w:t>Жиряков В.Г. Органическая химия. – М.: Просвещение, 20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Лидин Р.А., Якимова Е.Е., Воротникова Н.А. Химия. Методические материалы 8-9 классы. - М.:Дрофа,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600" w:firstLine="600"/>
        <w:rPr/>
      </w:pPr>
      <w:r>
        <w:rPr>
          <w:sz w:val="28"/>
          <w:szCs w:val="28"/>
        </w:rPr>
        <w:t>Лидин Р.А  и др. Химия. 8-9 классы. Дидактические материалы (Решение задач). – М.: Дрофа,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идин Р.А., Маргулис В.Б. Химия. 8-9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autoSpaceDE w:val="false"/>
        <w:spacing w:lineRule="auto" w:line="360"/>
        <w:ind w:left="600" w:firstLine="600"/>
        <w:jc w:val="both"/>
        <w:rPr/>
      </w:pPr>
      <w:r>
        <w:rPr>
          <w:sz w:val="28"/>
          <w:szCs w:val="28"/>
        </w:rPr>
        <w:t>7.C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ROM дис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С:репетитор – хим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химии Кирилла и Мефод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для подготовки к ЕГЭ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 10-11к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ультимедийный курс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 Химия 8 -11 класс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(8 класс)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8.Химические  Интернет-ресурсы  (занимательная химия , ЕГЭ, сеть творческих учителей  Прошколу.ру)</w:t>
      </w:r>
    </w:p>
    <w:p>
      <w:pPr>
        <w:pStyle w:val="Heading1"/>
        <w:spacing w:lineRule="auto" w:line="360"/>
        <w:ind w:left="600" w:firstLine="600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учащихся</w:t>
      </w:r>
    </w:p>
    <w:p>
      <w:pPr>
        <w:pStyle w:val="Normal"/>
        <w:spacing w:lineRule="auto" w:line="360"/>
        <w:ind w:left="60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новная:</w:t>
      </w:r>
    </w:p>
    <w:p>
      <w:pPr>
        <w:pStyle w:val="Normal"/>
        <w:numPr>
          <w:ilvl w:val="0"/>
          <w:numId w:val="5"/>
        </w:numPr>
        <w:spacing w:lineRule="auto" w:line="360"/>
        <w:ind w:left="600" w:firstLine="600"/>
        <w:rPr/>
      </w:pPr>
      <w:r>
        <w:rPr>
          <w:sz w:val="28"/>
          <w:szCs w:val="28"/>
        </w:rPr>
        <w:t>Габриелян О.С., Маскаев Ф.Н., Пономарев С.Ю., Теренин В.И. Химия. 8 класс – М.: Дрофа, 2010.</w:t>
      </w:r>
    </w:p>
    <w:p>
      <w:pPr>
        <w:pStyle w:val="Normal"/>
        <w:numPr>
          <w:ilvl w:val="0"/>
          <w:numId w:val="5"/>
        </w:numPr>
        <w:spacing w:lineRule="auto" w:line="360"/>
        <w:ind w:left="600" w:firstLine="600"/>
        <w:rPr/>
      </w:pPr>
      <w:r>
        <w:rPr>
          <w:sz w:val="28"/>
          <w:szCs w:val="28"/>
        </w:rPr>
        <w:t>Габриелян О.С., Остроумов И.Г., Остроумова Е.Е. Неорганическая химия в тестах, задачах, упражнениях. 8 класс. – М.: Дрофа, 2004.</w:t>
      </w:r>
    </w:p>
    <w:p>
      <w:pPr>
        <w:pStyle w:val="Normal"/>
        <w:numPr>
          <w:ilvl w:val="0"/>
          <w:numId w:val="5"/>
        </w:numPr>
        <w:spacing w:lineRule="auto" w:line="360"/>
        <w:ind w:left="600" w:firstLine="600"/>
        <w:rPr/>
      </w:pPr>
      <w:r>
        <w:rPr>
          <w:sz w:val="28"/>
          <w:szCs w:val="28"/>
        </w:rPr>
        <w:t>Габриелян О.С., Пономарев С.Ю., Карцова А.А. Неорганическая химия: Задачи и упражнения. 8 класс. – М.: Просвещение, 2005.</w:t>
      </w:r>
    </w:p>
    <w:p>
      <w:pPr>
        <w:pStyle w:val="Normal"/>
        <w:numPr>
          <w:ilvl w:val="0"/>
          <w:numId w:val="5"/>
        </w:numPr>
        <w:spacing w:lineRule="auto" w:line="360"/>
        <w:ind w:left="600" w:firstLine="600"/>
        <w:rPr/>
      </w:pPr>
      <w:r>
        <w:rPr>
          <w:sz w:val="28"/>
          <w:szCs w:val="28"/>
        </w:rPr>
        <w:t>Габриелян О.С., Решетов П.В. Остроумов И.Г. Никитюк А.М. Готовимся к единому государственному экзамену. – М.: дрофа, 2009.</w:t>
      </w:r>
    </w:p>
    <w:p>
      <w:pPr>
        <w:pStyle w:val="Normal"/>
        <w:numPr>
          <w:ilvl w:val="0"/>
          <w:numId w:val="5"/>
        </w:numPr>
        <w:spacing w:lineRule="auto" w:line="360"/>
        <w:ind w:left="600" w:firstLine="600"/>
        <w:rPr>
          <w:color w:val="008000"/>
          <w:sz w:val="28"/>
          <w:szCs w:val="28"/>
        </w:rPr>
      </w:pPr>
      <w:r>
        <w:rPr>
          <w:sz w:val="28"/>
          <w:szCs w:val="28"/>
        </w:rPr>
        <w:t>Габриелян О.С., Остроумов И.Г. Химия для школьников старших классов и поступающих в вузы: Учеб. Пособие. – М.: Дрофа, 200</w:t>
      </w:r>
      <w:r>
        <w:rPr>
          <w:color w:val="008000"/>
          <w:sz w:val="28"/>
          <w:szCs w:val="28"/>
        </w:rPr>
        <w:t>5.</w:t>
      </w:r>
    </w:p>
    <w:p>
      <w:pPr>
        <w:pStyle w:val="Normal"/>
        <w:spacing w:lineRule="auto" w:line="360"/>
        <w:ind w:left="600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ельна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600" w:right="-426" w:firstLine="600"/>
        <w:rPr>
          <w:sz w:val="28"/>
          <w:szCs w:val="28"/>
        </w:rPr>
      </w:pPr>
      <w:r>
        <w:rPr>
          <w:sz w:val="28"/>
          <w:szCs w:val="28"/>
        </w:rPr>
        <w:t>Малышкина В. Занимательная химия. Нескучный учебник. – Санкт-Петербург: Трион, 199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600" w:right="-426" w:firstLine="600"/>
        <w:rPr/>
      </w:pPr>
      <w:r>
        <w:rPr>
          <w:sz w:val="28"/>
          <w:szCs w:val="28"/>
        </w:rPr>
        <w:t>Артеменко А.И. Удивительный мир неорганической химии. – М.: Дрофа, 2005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600" w:right="-426" w:firstLine="600"/>
        <w:rPr>
          <w:sz w:val="28"/>
          <w:szCs w:val="28"/>
        </w:rPr>
      </w:pPr>
      <w:r>
        <w:rPr>
          <w:sz w:val="28"/>
          <w:szCs w:val="28"/>
        </w:rPr>
        <w:t>Аликберова Л.Ю., Рукк Н.С.. Полезная химия: задачи и история. – М.: Дрофа, 2006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4.Химические Интернет-ресурсы (Химия для школьников, химоза, занимательная химия ЕГЭ)</w:t>
      </w:r>
    </w:p>
    <w:p>
      <w:pPr>
        <w:pStyle w:val="Normal"/>
        <w:widowControl w:val="false"/>
        <w:autoSpaceDE w:val="false"/>
        <w:spacing w:before="76" w:after="0"/>
        <w:ind w:right="7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еречень учебно-методического обеспечения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7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нигопечатная продук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хим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химии (базов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9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тестовых заданий для тематического и итогового контроля (8,9,10, 11 класс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хим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 для лабораторных опытов и практических занятий по химии (8,9,10, 11 кл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атные пособ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правочных таблиц по химии («Периодическая система химических элементов Д.И. Менделеева», «Электрохимический ряд напряжений металлов», «Окраска индикаторов в различных средах»)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коммуникативные сре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ограммы (обучающие, тренинговые, контролирующие) по всем разделам курса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лаборатория (по всем разделам кур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 – Репетитор (химия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 по курсу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азы данных по всем разделам курса хим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назначени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ьные приборы (электроплитка, спиртовка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о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уральные объ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продукты его пере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чу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мических эле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кти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1 ОС «Кисл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с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солян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2 ОС «Кисл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зотная 0,3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ортофосфорная 0,05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3 ОС «Гидрокси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25%-ный 0,5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гидроксид 0,0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гидроксид 0,2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идроксид 0,5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сид 0,50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4 ОС «Оксиды метал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оксид 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оксид 0,100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оксид 0,0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оксид 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оксид 0,100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гранулы) 0,200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порошок) 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оксид 0,10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5 ОС «Метал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(грану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(порош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. (порошок) 0,0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9 ОС «Галогени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 0,0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хлорид 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 0,100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 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йодид 0,10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 0,05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17 ОС «Индика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оид 0,02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ый оранж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 0,020 к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№ 18 ОС «Минеральные удоб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вая селитра 0,2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вая селитра 0,2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ая селитра 0,2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аммония 0,2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 гранулированный 0,2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осфат двойной гранулированный 0,250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ная мука 0,250 кг</w:t>
            </w:r>
          </w:p>
        </w:tc>
      </w:tr>
    </w:tbl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4"/>
        <w:gridCol w:w="2693"/>
        <w:gridCol w:w="1278"/>
        <w:gridCol w:w="2978"/>
        <w:gridCol w:w="1848"/>
        <w:gridCol w:w="1704"/>
        <w:gridCol w:w="851"/>
        <w:gridCol w:w="85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ровню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Введение (4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химии. Ве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38" w:hanging="19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3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химия. Простые и сложные вещества. Свойства ве</w:t>
              <w:softHyphen/>
              <w:t>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элем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у</w:t>
              <w:softHyphen/>
              <w:t>ществования химического эле</w:t>
              <w:softHyphen/>
              <w:t>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химически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нят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, химический элемент, вещество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остые и сложные ве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химические понятия: </w:t>
            </w:r>
            <w:r>
              <w:rPr>
                <w:sz w:val="18"/>
                <w:szCs w:val="18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стр.3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4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ве</w:t>
              <w:softHyphen/>
              <w:t xml:space="preserve">ществ. Роль химии в жизни человек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1" w:firstLine="5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, их отли</w:t>
              <w:softHyphen/>
              <w:t xml:space="preserve">чие от физических явлений. </w:t>
            </w:r>
          </w:p>
          <w:p>
            <w:pPr>
              <w:pStyle w:val="Normal"/>
              <w:shd w:fill="FFFFFF" w:val="clear"/>
              <w:spacing w:lineRule="exact" w:line="240"/>
              <w:ind w:left="10"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течественных ученых в становлении химической науки.</w:t>
            </w:r>
          </w:p>
          <w:p>
            <w:pPr>
              <w:pStyle w:val="Normal"/>
              <w:shd w:fill="FFFFFF" w:val="clear"/>
              <w:spacing w:lineRule="exact" w:line="240"/>
              <w:ind w:left="10"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законы хим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ие понят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я физические и химические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яв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-химические понятия: </w:t>
            </w:r>
            <w:r>
              <w:rPr>
                <w:sz w:val="18"/>
                <w:szCs w:val="18"/>
              </w:rPr>
              <w:t>химические  пре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,3 стр. 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(символы) химических элемен</w:t>
              <w:softHyphen/>
              <w:t>тов. Периодиче</w:t>
              <w:softHyphen/>
              <w:t>ская таблица хими</w:t>
              <w:softHyphen/>
              <w:t>ческих элементов Д. И. Менделе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имических эле</w:t>
              <w:softHyphen/>
              <w:t>ментов. Происхождение на</w:t>
              <w:softHyphen/>
              <w:t>званий химических элементов. Общее знакомство со струк</w:t>
              <w:softHyphen/>
              <w:t xml:space="preserve">турой Периодической таблицы: периоды и груп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</w:t>
              <w:softHyphen/>
              <w:t xml:space="preserve">ческая таблица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е пособие для получения сведений о химических элемен</w:t>
              <w:softHyphen/>
              <w:t>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ие понят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элемент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наки элемен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химические понятия: </w:t>
            </w:r>
            <w:r>
              <w:rPr>
                <w:sz w:val="18"/>
                <w:szCs w:val="18"/>
              </w:rPr>
              <w:t>периоды 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 стр.26-33, упр. 1—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</w:t>
              <w:softHyphen/>
              <w:t>мулы. Относитель</w:t>
              <w:softHyphen/>
              <w:t>ные атомная и моле</w:t>
              <w:softHyphen/>
              <w:t>кулярная м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82" w:firstLine="5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, индекс, коэффициент: записи и чтение форм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атомов и молек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  <w:softHyphen/>
              <w:t>носительная атомная масса. Относительная молекулярная мас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з</w:t>
            </w:r>
            <w:r>
              <w:rPr/>
              <w:t>.1. Нахождение относительной М в-ва;</w:t>
            </w:r>
          </w:p>
          <w:p>
            <w:pPr>
              <w:pStyle w:val="Normal"/>
              <w:rPr/>
            </w:pPr>
            <w:r>
              <w:rPr>
                <w:i/>
              </w:rPr>
              <w:t>Р.з</w:t>
            </w:r>
            <w:r>
              <w:rPr/>
              <w:t>. 2.Вычисление массовой доли эл-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химические понятия:  </w:t>
            </w:r>
            <w:r>
              <w:rPr>
                <w:sz w:val="18"/>
                <w:szCs w:val="18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определять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вычисля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тносительную молекулярную массу вещества; массовую долю химического элемента по формуле соедин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стр.33-37, 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Тема 1. Атомы химических элемен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10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</w:t>
              <w:softHyphen/>
              <w:t>ния о строении ато</w:t>
              <w:softHyphen/>
              <w:t>мов. Состав атомных ядер: протоны, нейт</w:t>
              <w:softHyphen/>
              <w:t>р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hanging="1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сложности стро</w:t>
              <w:softHyphen/>
              <w:t xml:space="preserve">ения атомов. Опыты Резерфорда. </w:t>
            </w:r>
          </w:p>
          <w:p>
            <w:pPr>
              <w:pStyle w:val="Normal"/>
              <w:shd w:fill="FFFFFF" w:val="clear"/>
              <w:spacing w:lineRule="exact" w:line="240"/>
              <w:ind w:left="5" w:right="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рная модель стро</w:t>
              <w:softHyphen/>
              <w:t>ения ат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укл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связь понятий: прот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, массовое 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.Модели атомов химических элемен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ое пон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объяснять: </w:t>
            </w:r>
            <w:r>
              <w:rPr>
                <w:sz w:val="18"/>
                <w:szCs w:val="18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характеризоват</w:t>
            </w:r>
            <w:r>
              <w:rPr>
                <w:i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: состав ат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стр.38-43, упр. 1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числа протонов в ядре — образование новых химических элемен</w:t>
              <w:softHyphen/>
              <w:t xml:space="preserve">то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пределение поня</w:t>
              <w:softHyphen/>
              <w:t>тия «химический элемент». Изотопы как разновидность ато</w:t>
              <w:softHyphen/>
              <w:t>мов одного химического элемен</w:t>
              <w:softHyphen/>
              <w:t>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ие понят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ческий элемент, изотоп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зновидности атом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-химические понятия: </w:t>
            </w:r>
            <w:r>
              <w:rPr>
                <w:sz w:val="18"/>
                <w:szCs w:val="18"/>
              </w:rPr>
              <w:t>изменения в ядре 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стр.43-46, упр. 1—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ы. Стро</w:t>
              <w:softHyphen/>
              <w:t>ение электронных оболочек атомов эле</w:t>
              <w:softHyphen/>
              <w:t>ментов № 1—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лектронов. Строение электронных оболочек атомов элементов № 1—20. Понятие о завершенном и неза</w:t>
              <w:softHyphen/>
              <w:t>вершенном электронных уров</w:t>
              <w:softHyphen/>
              <w:t>н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ие понятия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й уров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число уровне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-химические понятия: </w:t>
            </w:r>
            <w:r>
              <w:rPr>
                <w:sz w:val="18"/>
                <w:szCs w:val="18"/>
              </w:rPr>
              <w:t>завершённый и незавершён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стр.46-53, 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химических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. Менделее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 порядкового номера элемента, номера груп</w:t>
              <w:softHyphen/>
              <w:t>пы, номера периода. Причины изменения свойств хи</w:t>
              <w:softHyphen/>
              <w:t>мических элементов в периодах и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/>
            </w:pPr>
            <w:r>
              <w:rPr/>
              <w:t>Д.2.</w:t>
            </w:r>
            <w:r>
              <w:rPr>
                <w:sz w:val="22"/>
                <w:szCs w:val="22"/>
              </w:rPr>
              <w:t xml:space="preserve"> Периодическ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имических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. Менделе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объяснять</w:t>
            </w:r>
            <w:r>
              <w:rPr>
                <w:sz w:val="18"/>
                <w:szCs w:val="18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ери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§ 9 с.53-55</w:t>
            </w:r>
            <w:r>
              <w:rPr>
                <w:sz w:val="22"/>
                <w:szCs w:val="22"/>
              </w:rPr>
              <w:t>упр. 1 стр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а электронов на вне</w:t>
              <w:softHyphen/>
              <w:t>шнем электронн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67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она. Ионы, образован</w:t>
              <w:softHyphen/>
              <w:t>ные атомами металлов и неме</w:t>
              <w:softHyphen/>
              <w:t>т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ионной связи. Схемы образования ионных со</w:t>
              <w:softHyphen/>
              <w:t>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химическое понятие</w:t>
            </w:r>
            <w:r>
              <w:rPr>
                <w:sz w:val="18"/>
                <w:szCs w:val="18"/>
              </w:rPr>
              <w:t>: и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ая химическая связ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</w:t>
            </w:r>
            <w:r>
              <w:rPr>
                <w:sz w:val="18"/>
                <w:szCs w:val="18"/>
              </w:rPr>
              <w:t xml:space="preserve"> ионную связь в химических соеди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9 55-58, упр. 2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в элементов н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ов между </w:t>
            </w:r>
            <w:r>
              <w:rPr>
                <w:spacing w:val="-1"/>
                <w:sz w:val="22"/>
                <w:szCs w:val="22"/>
              </w:rPr>
              <w:t>собо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хемы образования двухатомных молекул (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4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 структурные фор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химической свя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нарныё соединения неметаллов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 - составлять схемы молеку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химические понятия: </w:t>
            </w:r>
            <w:r>
              <w:rPr>
                <w:sz w:val="18"/>
                <w:szCs w:val="18"/>
              </w:rPr>
              <w:t>кратность химическ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стр.59-62,упр.1-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химическая связ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в элементов -неметаллов между собой — образование молекул соединений.</w:t>
            </w:r>
          </w:p>
          <w:p>
            <w:pPr>
              <w:pStyle w:val="Normal"/>
              <w:shd w:fill="FFFFFF" w:val="clear"/>
              <w:spacing w:lineRule="exact" w:line="240"/>
              <w:ind w:left="10" w:right="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 структурные формулы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О и ковален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ой химической свя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химическое понятие</w:t>
            </w:r>
            <w:r>
              <w:rPr>
                <w:sz w:val="18"/>
                <w:szCs w:val="18"/>
              </w:rPr>
              <w:t>: и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ая химическая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</w:t>
            </w:r>
            <w:r>
              <w:rPr>
                <w:sz w:val="18"/>
                <w:szCs w:val="18"/>
              </w:rPr>
              <w:t xml:space="preserve"> ионную связь в химических соеди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стр.63--65.упр.1-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в элементов -металлов между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й — образование металл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ической свя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ое понятие:</w:t>
            </w:r>
            <w:r>
              <w:rPr>
                <w:sz w:val="18"/>
                <w:szCs w:val="18"/>
              </w:rPr>
              <w:t xml:space="preserve"> металлическая св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:</w:t>
            </w:r>
            <w:r>
              <w:rPr>
                <w:sz w:val="18"/>
                <w:szCs w:val="18"/>
              </w:rPr>
              <w:t xml:space="preserve"> тип химической связи в метал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стр.66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</w:t>
              <w:softHyphen/>
              <w:t>тематизация зна</w:t>
              <w:softHyphen/>
              <w:t>ний об элементах: металлах и неметал</w:t>
              <w:softHyphen/>
              <w:t>лах, о видах хими</w:t>
              <w:softHyphen/>
              <w:t>ческой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. Подготовка к контроль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составлять:</w:t>
            </w:r>
            <w:r>
              <w:rPr>
                <w:sz w:val="18"/>
                <w:szCs w:val="18"/>
              </w:rPr>
              <w:t xml:space="preserve"> схемы молеку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sz w:val="22"/>
                <w:szCs w:val="22"/>
              </w:rPr>
              <w:t>стр.3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 по теме «Атомы химических элемен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составлять:</w:t>
            </w:r>
            <w:r>
              <w:rPr>
                <w:sz w:val="18"/>
                <w:szCs w:val="18"/>
              </w:rPr>
              <w:t xml:space="preserve"> схемы молеку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2. Простые вещества (7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 — метал</w:t>
              <w:softHyphen/>
              <w:t>лы. Общие физиче</w:t>
              <w:softHyphen/>
              <w:t>ские свойства метал</w:t>
              <w:softHyphen/>
              <w:t>лов. Аллотроп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положения элементов-металлов в Периоди</w:t>
              <w:softHyphen/>
              <w:t>ческой системе. Строение атомов металлов. Металлическая связь (повторе</w:t>
              <w:softHyphen/>
              <w:t>ние); физические свойства металлов — простых веществ. Аллотропия на примере ол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арактеризов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строением и свойствами металлов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стр 69-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2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</w:t>
              <w:softHyphen/>
              <w:t>ва — неметал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</w:t>
              <w:softHyphen/>
              <w:t>ва неметаллов — просты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лементов-неме</w:t>
              <w:softHyphen/>
              <w:t>таллов в Периодической системе. Строение их атомов. Ковалентная связь (повторе</w:t>
              <w:softHyphen/>
              <w:t>ние). Ра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й молекулярной массы (повторение). Аллотропия фосфора, углерод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. Получение 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. Образцы  белого и красного фосфора, белого и серого о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арактеризовать: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оение атомов не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стр,73-78 упр. 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веще</w:t>
              <w:softHyphen/>
              <w:t>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72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 и единицы его измерения: моль, ммоль, км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Авогадр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 Некоторые металлы и неметаллы количеством 1 м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х</w:t>
            </w:r>
            <w:r>
              <w:rPr>
                <w:i/>
                <w:sz w:val="18"/>
                <w:szCs w:val="18"/>
              </w:rPr>
              <w:t>имические понятия</w:t>
            </w:r>
            <w:r>
              <w:rPr>
                <w:sz w:val="18"/>
                <w:szCs w:val="18"/>
              </w:rPr>
              <w:t>: м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- вычислять: </w:t>
            </w:r>
            <w:r>
              <w:rPr>
                <w:sz w:val="18"/>
                <w:szCs w:val="18"/>
              </w:rPr>
              <w:t>молярную массу, количеств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стр 79-80, упр. 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олярных масс ве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х химическим формула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олярная и киломолярная м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з</w:t>
            </w:r>
            <w:r>
              <w:rPr/>
              <w:t>.3.Вычисление М по хим.формула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</w:rPr>
              <w:t>Р.з</w:t>
            </w:r>
            <w:r>
              <w:rPr/>
              <w:t>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счёты «постоянная Авогадро», «количество вещества», «молярный объём газов», «молярная мас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</w:t>
            </w:r>
            <w:r>
              <w:rPr>
                <w:b/>
                <w:i/>
                <w:sz w:val="18"/>
                <w:szCs w:val="18"/>
              </w:rPr>
              <w:t xml:space="preserve">имическое  понятие: </w:t>
            </w:r>
            <w:r>
              <w:rPr>
                <w:sz w:val="18"/>
                <w:szCs w:val="18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вычислять</w:t>
            </w:r>
            <w:r>
              <w:rPr>
                <w:sz w:val="18"/>
                <w:szCs w:val="18"/>
              </w:rPr>
              <w:t>: по количеству  (массе) по объему газообразного вещества его количество (масс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 стр 8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лярном объеме га-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. Нормальные условия.</w:t>
            </w:r>
          </w:p>
          <w:p>
            <w:pPr>
              <w:pStyle w:val="Normal"/>
              <w:shd w:fill="FFFFFF" w:val="clear"/>
              <w:spacing w:lineRule="exact" w:line="240"/>
              <w:ind w:left="14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олярный и киломолярный объ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ис</w:t>
              <w:softHyphen/>
              <w:t>пользованием понятий «объе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«молярный объем », « количество </w:t>
            </w:r>
            <w:r>
              <w:rPr>
                <w:sz w:val="22"/>
                <w:szCs w:val="22"/>
              </w:rPr>
              <w:t>вещества», «масса», «молярная масс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. Модель моля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газ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</w:t>
            </w:r>
            <w:r>
              <w:rPr>
                <w:b/>
                <w:i/>
                <w:sz w:val="18"/>
                <w:szCs w:val="18"/>
              </w:rPr>
              <w:t xml:space="preserve">имическое  понятие: </w:t>
            </w:r>
            <w:r>
              <w:rPr>
                <w:sz w:val="18"/>
                <w:szCs w:val="18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вычислять</w:t>
            </w:r>
            <w:r>
              <w:rPr>
                <w:sz w:val="18"/>
                <w:szCs w:val="18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стр82-8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—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теме «Молярная масса, молярный объё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с использованием понятий «коли</w:t>
              <w:softHyphen/>
              <w:t>чество вещества», «молярная масса», «молярный объем га</w:t>
              <w:softHyphen/>
              <w:t>зов», «постоянная Авогадр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вычислять</w:t>
            </w:r>
            <w:r>
              <w:rPr>
                <w:sz w:val="18"/>
                <w:szCs w:val="18"/>
              </w:rPr>
              <w:t>: по количеству  (массе) газообразного вещества его объем, по объему газообразного вещества его количество (мас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5стр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</w:t>
              <w:softHyphen/>
              <w:t>тематизация зна</w:t>
              <w:softHyphen/>
              <w:t>ний по 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вычислять</w:t>
            </w:r>
            <w:r>
              <w:rPr>
                <w:sz w:val="18"/>
                <w:szCs w:val="18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  <w:r>
              <w:rPr>
                <w:sz w:val="22"/>
                <w:szCs w:val="22"/>
              </w:rPr>
              <w:t>стр 69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3. Соединения химически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(12 ч)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</w:t>
              <w:softHyphen/>
              <w:t>ния. Бинарные со</w:t>
              <w:softHyphen/>
              <w:t>единения металлов и неметаллов: окси</w:t>
              <w:softHyphen/>
              <w:t>ды, хлориды, суль</w:t>
              <w:softHyphen/>
              <w:t>фиды и д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0" w:hanging="5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епени окисления. Определение степени окисления элементов по формулам соедине</w:t>
              <w:softHyphen/>
              <w:t>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ул бинарных соединений, общий способ их на</w:t>
              <w:softHyphen/>
              <w:t>з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>: бинарные соединения по их химическим форму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</w:t>
            </w:r>
            <w:r>
              <w:rPr>
                <w:sz w:val="18"/>
                <w:szCs w:val="18"/>
              </w:rPr>
              <w:t>: степень окисления элементов в соединен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стр 86-90 , упр. 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лас</w:t>
              <w:softHyphen/>
              <w:t>сы бинарных соединений — окси</w:t>
              <w:softHyphen/>
              <w:t>ды, летучие водо</w:t>
              <w:softHyphen/>
              <w:t>родные соеди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67" w:firstLine="14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ул, их назв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 по формулам. Характеристика важнейших со</w:t>
              <w:softHyphen/>
              <w:t>единений. Их представители: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0, С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 xml:space="preserve">, НС1,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ческое понятие: окс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: оксиды по их формул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определять</w:t>
            </w:r>
            <w:r>
              <w:rPr>
                <w:sz w:val="18"/>
                <w:szCs w:val="18"/>
              </w:rPr>
              <w:t>: степень окисления элементов в оксидах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составлять:</w:t>
            </w:r>
            <w:r>
              <w:rPr>
                <w:sz w:val="18"/>
                <w:szCs w:val="18"/>
              </w:rPr>
              <w:t xml:space="preserve"> формулы окс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стр 9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—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остав и названия оснований, и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лассификация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асчеты по формулам оснований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Представители: </w:t>
            </w:r>
            <w:r>
              <w:rPr>
                <w:b/>
                <w:bCs/>
                <w:lang w:val="en-US"/>
              </w:rPr>
              <w:t>NaOH</w:t>
            </w:r>
            <w:r>
              <w:rPr>
                <w:b/>
                <w:bCs/>
              </w:rPr>
              <w:t>, КОН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(ОН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6" w:hanging="0"/>
              <w:rPr/>
            </w:pPr>
            <w:r>
              <w:rPr/>
              <w:t>Д. 7. Образцы оксидов, кислот, оснований, со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–</w:t>
            </w:r>
            <w:r>
              <w:rPr>
                <w:b/>
                <w:i/>
                <w:sz w:val="18"/>
                <w:szCs w:val="18"/>
              </w:rPr>
              <w:t>химические понятия:</w:t>
            </w:r>
            <w:r>
              <w:rPr>
                <w:sz w:val="18"/>
                <w:szCs w:val="18"/>
              </w:rPr>
              <w:t xml:space="preserve"> основания,  щело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называть:</w:t>
            </w:r>
            <w:r>
              <w:rPr>
                <w:sz w:val="18"/>
                <w:szCs w:val="18"/>
              </w:rPr>
              <w:t xml:space="preserve"> основания по их формул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составлять:</w:t>
            </w:r>
            <w:r>
              <w:rPr>
                <w:sz w:val="18"/>
                <w:szCs w:val="18"/>
              </w:rPr>
              <w:t xml:space="preserve"> химические формулы ос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основания по их формул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19</w:t>
            </w:r>
            <w:r>
              <w:rPr>
                <w:sz w:val="22"/>
                <w:szCs w:val="22"/>
              </w:rPr>
              <w:t xml:space="preserve"> стр 98-101</w:t>
            </w:r>
            <w:r>
              <w:rPr>
                <w:b/>
                <w:bCs/>
              </w:rPr>
              <w:t xml:space="preserve">, </w:t>
            </w:r>
            <w:r>
              <w:rPr/>
              <w:t>упр. 1—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вания кислот; их классификация. Расчеты по формулам кислот. Представители кисл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химические понятие:</w:t>
            </w:r>
            <w:r>
              <w:rPr>
                <w:sz w:val="18"/>
                <w:szCs w:val="18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 назыв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составлять:</w:t>
            </w:r>
            <w:r>
              <w:rPr>
                <w:sz w:val="18"/>
                <w:szCs w:val="18"/>
              </w:rPr>
              <w:t xml:space="preserve"> химические формулы кисло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кислоты по их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20</w:t>
            </w:r>
            <w:r>
              <w:rPr>
                <w:sz w:val="22"/>
                <w:szCs w:val="22"/>
              </w:rPr>
              <w:t xml:space="preserve"> стр 102-107</w:t>
            </w:r>
            <w:r>
              <w:rPr>
                <w:b/>
                <w:bCs/>
              </w:rPr>
              <w:t xml:space="preserve">, </w:t>
            </w:r>
            <w:r>
              <w:rPr/>
              <w:t>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водные кислот и осн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названия солей. Расчеты по формулам солей. Представители: </w:t>
            </w:r>
            <w:r>
              <w:rPr>
                <w:b/>
                <w:bCs/>
                <w:lang w:val="en-US"/>
              </w:rPr>
              <w:t>NaCl</w:t>
            </w:r>
            <w:r>
              <w:rPr>
                <w:b/>
                <w:bCs/>
              </w:rPr>
              <w:t>, СаС0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, Са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Р0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О.1.Знакомство с образцами веществ разны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химическое понятие:</w:t>
            </w:r>
            <w:r>
              <w:rPr>
                <w:sz w:val="18"/>
                <w:szCs w:val="18"/>
              </w:rPr>
              <w:t xml:space="preserve"> с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 называть: </w:t>
            </w:r>
            <w:r>
              <w:rPr>
                <w:sz w:val="18"/>
                <w:szCs w:val="18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составлять:</w:t>
            </w:r>
            <w:r>
              <w:rPr>
                <w:sz w:val="18"/>
                <w:szCs w:val="18"/>
              </w:rPr>
              <w:t xml:space="preserve"> химические формулы со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соли по их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21</w:t>
            </w:r>
            <w:r>
              <w:rPr>
                <w:sz w:val="22"/>
                <w:szCs w:val="22"/>
              </w:rPr>
              <w:t xml:space="preserve"> стр 107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по теме «Классы неорганических соедин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сложных ве</w:t>
              <w:softHyphen/>
              <w:t>ществ Упражнения в составлении формул по названиям и названий веществ по формулам. Расчеты по формулам соедине</w:t>
              <w:softHyphen/>
              <w:t>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 называть: </w:t>
            </w:r>
            <w:r>
              <w:rPr>
                <w:sz w:val="18"/>
                <w:szCs w:val="18"/>
              </w:rPr>
              <w:t xml:space="preserve">классы веществ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составлять:</w:t>
            </w:r>
            <w:r>
              <w:rPr>
                <w:sz w:val="18"/>
                <w:szCs w:val="18"/>
              </w:rPr>
              <w:t xml:space="preserve"> химические формулы </w:t>
            </w: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классы веществ по их форму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-3 </w:t>
            </w:r>
            <w:r>
              <w:rPr>
                <w:sz w:val="22"/>
                <w:szCs w:val="22"/>
              </w:rPr>
              <w:t>стр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ре</w:t>
              <w:softHyphen/>
              <w:t xml:space="preserve">шетк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орфные и крис</w:t>
              <w:softHyphen/>
              <w:t>таллические вещества. Межмолекулярные взаимодействия. Молекулярные кристаллические решетки. Ионные, атомные и металли</w:t>
              <w:softHyphen/>
              <w:t>ческие решетки Взаимосвязь типов решеток и видов химической связ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62" w:hanging="0"/>
              <w:rPr/>
            </w:pPr>
            <w:r>
              <w:rPr>
                <w:sz w:val="22"/>
                <w:szCs w:val="22"/>
              </w:rPr>
              <w:t>Д. 8. Модели кристал</w:t>
              <w:softHyphen/>
              <w:t xml:space="preserve">лических решеток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>, алмаза, графита, металлов, С0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мфотоерные и кристаллические ве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  <w:r>
              <w:rPr>
                <w:sz w:val="18"/>
                <w:szCs w:val="18"/>
              </w:rPr>
              <w:t xml:space="preserve"> связь между составом, строением и свойствами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стр 114-1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4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ме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чистом веществе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, их отлич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жидких и газообразных сме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деления смес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. 9. </w:t>
            </w:r>
            <w:r>
              <w:rPr/>
              <w:t>Взрыв смеси 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да с воздух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ind w:right="394" w:firstLine="5"/>
              <w:rPr/>
            </w:pPr>
            <w:r>
              <w:rPr/>
              <w:t>Д.10.Способы разделения смес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ind w:right="394" w:firstLine="5"/>
              <w:rPr/>
            </w:pPr>
            <w:r>
              <w:rPr/>
              <w:t>Д.11.Дистилляция 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40"/>
              <w:ind w:right="394" w:firstLine="5"/>
              <w:rPr/>
            </w:pPr>
            <w:r>
              <w:rPr/>
              <w:t>Л.О.2. Разделение смес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стые вещества и смеси, способы разд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характеризовать:</w:t>
            </w:r>
            <w:r>
              <w:rPr>
                <w:sz w:val="18"/>
                <w:szCs w:val="18"/>
              </w:rPr>
              <w:t xml:space="preserve"> чистые вещества и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стр 121-1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8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и объ</w:t>
              <w:softHyphen/>
              <w:t>емная доля компонентов смеси, в том числе и доля приме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33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ли компонента смес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ее в смеси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чет массы или объ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в смеси по его до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з</w:t>
            </w:r>
            <w:r>
              <w:rPr/>
              <w:t>.5. Расчёт массовой и объёмной доли компонентов смес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массовую долю вещества и примеси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 стр 124-128, упр. 1—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, связанные с понятием «доля» (ω, ф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расчет доли (массовой или объ</w:t>
              <w:softHyphen/>
              <w:t>емной) и нахождение массы (объема) компонента смес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з</w:t>
            </w:r>
            <w:r>
              <w:rPr/>
              <w:t>.6</w:t>
            </w:r>
            <w:r>
              <w:rPr>
                <w:sz w:val="22"/>
                <w:szCs w:val="22"/>
              </w:rPr>
              <w:t>. Вычисление массовой доли вещества в растворе по известной массе растворённого вещества и массе раствор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массовую и объёмную долю вещества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5 стр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ёты, связанные с определением массы растворителя и растворяемого ве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.з</w:t>
            </w:r>
            <w:r>
              <w:rPr>
                <w:sz w:val="22"/>
                <w:szCs w:val="22"/>
              </w:rPr>
              <w:t xml:space="preserve">.7. Вычисление массы вещества и растворителя, необходимых для приготовления определённой массы раствора с известной массовой дол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вычислять:</w:t>
            </w:r>
            <w:r>
              <w:rPr>
                <w:sz w:val="24"/>
                <w:szCs w:val="24"/>
              </w:rPr>
              <w:t xml:space="preserve"> массу растворителя и вещества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по теме «Соединения химических элемен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вычислять:</w:t>
            </w:r>
            <w:r>
              <w:rPr>
                <w:sz w:val="18"/>
                <w:szCs w:val="18"/>
              </w:rPr>
              <w:t xml:space="preserve"> массу растворителя и вещества в растворе, массовую и объёмную долю вещества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Тема 4. Изменения, происходящие с веществ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(10 </w:t>
            </w:r>
            <w:r>
              <w:rPr>
                <w:b/>
                <w:sz w:val="22"/>
                <w:szCs w:val="22"/>
              </w:rPr>
              <w:t>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я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06" w:firstLine="5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06" w:firstLine="5"/>
              <w:rPr/>
            </w:pPr>
            <w:r>
              <w:rPr>
                <w:sz w:val="22"/>
                <w:szCs w:val="22"/>
              </w:rPr>
              <w:t>Способы очистки веществ, основанные на их физических свойст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итьевой воды. Перегонка неф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. Примеры физических явлений: а)плавление пара</w:t>
              <w:softHyphen/>
              <w:t>фин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64"/>
              <w:ind w:right="43" w:hanging="0"/>
              <w:rPr/>
            </w:pPr>
            <w:r>
              <w:rPr>
                <w:spacing w:val="-2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ab/>
              <w:t>Возгонка 1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иода), в)раств. Перманганата калия, г)диффузия </w:t>
            </w:r>
            <w:r>
              <w:rPr>
                <w:b/>
                <w:sz w:val="18"/>
                <w:szCs w:val="18"/>
              </w:rPr>
              <w:t>Л.о.3.</w:t>
            </w:r>
            <w:r>
              <w:rPr>
                <w:sz w:val="18"/>
                <w:szCs w:val="18"/>
              </w:rPr>
              <w:t xml:space="preserve"> Сравнение скорости испарения капель во</w:t>
              <w:softHyphen/>
              <w:t>ды и спирта с фильтро</w:t>
              <w:softHyphen/>
              <w:t>вальной бума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чистки, перего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стр 129-134, упр. 2—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реакции. Закон сохранения массы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63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163" w:hanging="0"/>
              <w:rPr/>
            </w:pPr>
            <w:r>
              <w:rPr>
                <w:sz w:val="22"/>
                <w:szCs w:val="22"/>
              </w:rPr>
              <w:t>Понятие о химических явлениях, их отличие от физических. Признаки и условия протекания химических реак</w:t>
              <w:softHyphen/>
              <w:t>ций. Реакция горения. Экзо- и эндотермические реакции.</w:t>
            </w:r>
          </w:p>
          <w:p>
            <w:pPr>
              <w:pStyle w:val="Normal"/>
              <w:shd w:fill="FFFFFF" w:val="clear"/>
              <w:spacing w:lineRule="exact" w:line="240"/>
              <w:ind w:left="38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сторона химических реакций в свете учения об атомах и молекул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закона сохранения массы веществ. Роль М. В. Ломоносова и Д. Дальтона в открытии и утверждении закона сохранения массы веще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178" w:hanging="19"/>
              <w:rPr/>
            </w:pPr>
            <w:r>
              <w:rPr/>
              <w:t>Д. 13. Примеры а)горение маг</w:t>
              <w:softHyphen/>
              <w:t>ния, фофора, б)взаимодействие НС1 с мрамором, в,г)получение Си(ОН)</w:t>
            </w:r>
            <w:r>
              <w:rPr>
                <w:vertAlign w:val="subscript"/>
              </w:rPr>
              <w:t>2</w:t>
            </w:r>
            <w:r>
              <w:rPr/>
              <w:t xml:space="preserve"> и последующее раство</w:t>
              <w:softHyphen/>
              <w:t>рение его в кисл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45"/>
              <w:ind w:left="24" w:right="178" w:hanging="0"/>
              <w:rPr/>
            </w:pPr>
            <w:r>
              <w:rPr/>
              <w:t>д)  Вз. оксида меди с серной кислой при нагревании. е) разложение перманганата кал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химические понятия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массы вещест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ческая реакция, классификация реакций (экзотермические и эндотермические реакци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стр 135-138, упр. 1—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Реакции раз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химическом уравнении как об условной записи химической реакции с помощью химических формул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. Электролиз воды.</w:t>
            </w:r>
          </w:p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Разложение нитратов калия, перманганата калия, азо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, гидрокс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химических реакций, разло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составлять:</w:t>
            </w:r>
            <w:r>
              <w:rPr>
                <w:sz w:val="18"/>
                <w:szCs w:val="18"/>
              </w:rPr>
              <w:t xml:space="preserve"> уравнения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стр 139-145, §29 стр 150-155, упр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соеди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й со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реакций, проделанных учител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4.Окисление меди в пламени спиртов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химическое пон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соедин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:</w:t>
            </w:r>
            <w:r>
              <w:rPr>
                <w:sz w:val="18"/>
                <w:szCs w:val="18"/>
              </w:rPr>
              <w:t xml:space="preserve"> реакцию соединения по числу и составу исходных и полученных веществ.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стр156-159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замеще</w:t>
              <w:softHyphen/>
              <w:t>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реакций замещения. Составление уравнений реакций, проделанных учител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62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5. Помутнение известковой воды от выдых. угл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о.6. Замещение меди в растворе хлорида меди желез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химическое пон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заме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:</w:t>
            </w:r>
            <w:r>
              <w:rPr>
                <w:sz w:val="18"/>
                <w:szCs w:val="18"/>
              </w:rPr>
              <w:t xml:space="preserve"> реакции замещения  по числу и соста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 стр 160-163 ре</w:t>
              <w:softHyphen/>
              <w:t>акции за</w:t>
              <w:softHyphen/>
              <w:t>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щность реакций обмена. Составление уравнений реакций, проделанных учителем. Реакции нейтрал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течения реакций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ами кисло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и солей до кон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7. Получение углекислого газа взаим. соды и кисл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химическое пон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и обм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определять:</w:t>
            </w:r>
            <w:r>
              <w:rPr>
                <w:sz w:val="18"/>
                <w:szCs w:val="18"/>
              </w:rPr>
              <w:t xml:space="preserve"> реакции обмена по числу и составу исходных и полученных веществ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 стр 164— 167 упр. 3—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ы по химическим уравне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.з</w:t>
            </w:r>
            <w:r>
              <w:rPr>
                <w:sz w:val="22"/>
                <w:szCs w:val="22"/>
              </w:rPr>
              <w:t>.8.Вычисление по химическим уравнениям  ко</w:t>
              <w:softHyphen/>
              <w:t>личества вещества или массы по известной массе или количеству вещества одного из вступ. в реакцию веществ или продуктов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- вычислять: </w:t>
            </w:r>
            <w:r>
              <w:rPr>
                <w:sz w:val="18"/>
                <w:szCs w:val="18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стр146-149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массы продукта реакции с учётом приме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з</w:t>
            </w:r>
            <w:r>
              <w:rPr/>
              <w:t xml:space="preserve"> 9 Вычисление массы (кол. в-ва) продукта реакции, если известна масса исходного вещ-ва содерж. долю примесей. </w:t>
            </w:r>
            <w:r>
              <w:rPr>
                <w:i/>
              </w:rPr>
              <w:t>Р.з</w:t>
            </w:r>
            <w:r>
              <w:rPr/>
              <w:t xml:space="preserve"> .10.Вычисление массы (кол. в-ва, объёма) продукта реакции, если известна масса раствора и массовая доля раств. в-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i/>
                <w:sz w:val="18"/>
                <w:szCs w:val="18"/>
              </w:rPr>
              <w:t xml:space="preserve">- вычислять: </w:t>
            </w:r>
            <w:r>
              <w:rPr>
                <w:sz w:val="18"/>
                <w:szCs w:val="18"/>
              </w:rPr>
              <w:t>количество вещества, массу или объем по количеству вещества, содержащего при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</w:t>
              <w:softHyphen/>
              <w:t>тематизация знаний по теме</w:t>
            </w:r>
            <w:r>
              <w:rPr>
                <w:b/>
                <w:i/>
                <w:iCs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Изменения, происходящие с веществ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химически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нятия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массы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реак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ять: </w:t>
            </w:r>
          </w:p>
          <w:p>
            <w:pPr>
              <w:pStyle w:val="Normal"/>
              <w:rPr/>
            </w:pPr>
            <w:r>
              <w:rPr/>
              <w:t>Типы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тр.86-167, </w:t>
            </w:r>
            <w:r>
              <w:rPr>
                <w:sz w:val="22"/>
                <w:szCs w:val="22"/>
              </w:rPr>
              <w:t>§33с 169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° 3 по теме </w:t>
            </w:r>
            <w:r>
              <w:rPr>
                <w:b/>
                <w:i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зменения, происходящие с веществам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химические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нятия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охранения массы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реак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ять: </w:t>
            </w:r>
          </w:p>
          <w:p>
            <w:pPr>
              <w:pStyle w:val="Normal"/>
              <w:rPr/>
            </w:pPr>
            <w:r>
              <w:rPr/>
              <w:t>Типы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Тема 5. Простейшие операции с веществами. Химический практикум  №1</w:t>
            </w:r>
            <w:r>
              <w:rPr>
                <w:b/>
                <w:sz w:val="22"/>
                <w:szCs w:val="22"/>
              </w:rPr>
              <w:t>(5 ч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1.</w:t>
            </w:r>
            <w:r>
              <w:rPr>
                <w:sz w:val="22"/>
                <w:szCs w:val="22"/>
              </w:rPr>
              <w:t xml:space="preserve"> Правила по технике безопасности при работе в химическом кабинете. Приемы обращения с нагревательными приборами и лабораторным оборудов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обращаться </w:t>
            </w:r>
            <w:r>
              <w:rPr>
                <w:sz w:val="18"/>
                <w:szCs w:val="18"/>
              </w:rPr>
              <w:t>с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ческой посудой и лабораторным обору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технику безопасно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40"/>
              <w:ind w:left="48" w:right="2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right="20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right="202" w:firstLine="10"/>
              <w:rPr/>
            </w:pPr>
            <w:r>
              <w:rPr>
                <w:b/>
                <w:sz w:val="22"/>
                <w:szCs w:val="22"/>
              </w:rPr>
              <w:t>П/Р № 2.</w:t>
            </w:r>
            <w:r>
              <w:rPr>
                <w:sz w:val="22"/>
                <w:szCs w:val="22"/>
              </w:rPr>
              <w:t xml:space="preserve"> Наблюдения за изменениями, происходящими с горящей</w:t>
              <w:br/>
              <w:t>свечой, и их 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обращаться </w:t>
            </w:r>
            <w:r>
              <w:rPr>
                <w:sz w:val="18"/>
                <w:szCs w:val="18"/>
              </w:rPr>
              <w:t>с 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для наблюдения за процессом г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hanging="0"/>
              <w:rPr/>
            </w:pPr>
            <w:r>
              <w:rPr>
                <w:b/>
                <w:sz w:val="22"/>
                <w:szCs w:val="22"/>
              </w:rPr>
              <w:t>П/Р № 3.</w:t>
            </w:r>
            <w:r>
              <w:rPr>
                <w:sz w:val="22"/>
                <w:szCs w:val="22"/>
              </w:rPr>
              <w:t xml:space="preserve"> Анализ почвы и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обращаться </w:t>
            </w:r>
            <w:r>
              <w:rPr>
                <w:sz w:val="18"/>
                <w:szCs w:val="18"/>
              </w:rPr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риобретенные знания для критической оценки информации о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1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hanging="0"/>
              <w:rPr/>
            </w:pPr>
            <w:r>
              <w:rPr>
                <w:b/>
                <w:sz w:val="22"/>
                <w:szCs w:val="22"/>
              </w:rPr>
              <w:t>П/Р № 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знаки химических реа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составлять:</w:t>
            </w:r>
            <w:r>
              <w:rPr>
                <w:sz w:val="18"/>
                <w:szCs w:val="18"/>
              </w:rPr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использовать:</w:t>
            </w:r>
            <w:r>
              <w:rPr>
                <w:sz w:val="18"/>
                <w:szCs w:val="18"/>
              </w:rPr>
              <w:t xml:space="preserve"> приобретенные знания для безопасного обращения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3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napToGrid w:val="false"/>
              <w:spacing w:lineRule="exact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4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/Р № 5.</w:t>
            </w:r>
            <w:r>
              <w:rPr>
                <w:sz w:val="22"/>
                <w:szCs w:val="22"/>
              </w:rPr>
              <w:t xml:space="preserve"> Приготовление раствора сахара и определение массовой доли сахара в растворе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Использовать</w:t>
            </w:r>
            <w:r>
              <w:rPr>
                <w:sz w:val="18"/>
                <w:szCs w:val="18"/>
              </w:rPr>
              <w:t xml:space="preserve"> приобретенные знания для приготовления растворов заданной концент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Тема 6. Растворение. Растворы. Свойства растворов электролитов (18 </w:t>
            </w:r>
            <w:r>
              <w:rPr>
                <w:b/>
                <w:sz w:val="22"/>
                <w:szCs w:val="22"/>
              </w:rPr>
              <w:t xml:space="preserve">ч)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как физико-химиче</w:t>
              <w:softHyphen/>
              <w:t>ский процесс. Рас</w:t>
              <w:softHyphen/>
              <w:t>воримость. Типы раств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ы. Гидраты. Кристаллогидраты. Тепловые явления при растворении. Зависимость растворимости ве</w:t>
              <w:softHyphen/>
              <w:t>ществ от температуры. Кривые растворимости. Насы</w:t>
              <w:softHyphen/>
              <w:t>щенные, ненасыщенные и пере</w:t>
              <w:softHyphen/>
              <w:t>сыщенные растворы. Различная растворимость веществ в в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химические понятия:</w:t>
            </w:r>
            <w:r>
              <w:rPr>
                <w:sz w:val="18"/>
                <w:szCs w:val="18"/>
              </w:rPr>
              <w:t xml:space="preserve"> растворимость, растворы, типы раст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стр186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тическая диссоци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Механизм диссоциации веществ с разным видом связи. Степень электролитической дис</w:t>
              <w:softHyphen/>
              <w:t>социации. Сильные и слабые электрол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4. Испытание ве</w:t>
              <w:softHyphen/>
              <w:t xml:space="preserve">ществ и их растворов на электропровод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. Движение окрашенных ионов в эл.п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. Зависимость электролитической диссо</w:t>
              <w:softHyphen/>
              <w:t>циации уксусной кис</w:t>
              <w:softHyphen/>
              <w:t>лоты от разб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химические понятия:</w:t>
            </w:r>
            <w:r>
              <w:rPr>
                <w:sz w:val="18"/>
                <w:szCs w:val="18"/>
              </w:rPr>
              <w:t xml:space="preserve"> электролит и неэлектрол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лектролитическая диссоц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 стр 193-198, упр. 1—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оложения теории электролитической диссо</w:t>
              <w:softHyphen/>
              <w:t>ци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. Свойства ионов. Классификация ионов по составу (простые и сложные), по заряду (катионы и анионы), по наличию водной оболочки (гидратированные и негидратированные). Основные положения ТЭ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объяснять:</w:t>
            </w:r>
            <w:r>
              <w:rPr>
                <w:sz w:val="18"/>
                <w:szCs w:val="18"/>
              </w:rPr>
              <w:t xml:space="preserve"> образование ионов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 определять: </w:t>
            </w:r>
            <w:r>
              <w:rPr>
                <w:sz w:val="18"/>
                <w:szCs w:val="18"/>
              </w:rPr>
              <w:t>заряды и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составлять:</w:t>
            </w:r>
            <w:r>
              <w:rPr>
                <w:sz w:val="18"/>
                <w:szCs w:val="18"/>
              </w:rPr>
              <w:t xml:space="preserve">  схемы образования и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 стр 198-202, 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ные уравнения реа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, идущие до конца. Запись уравнений реакций (моле</w:t>
              <w:softHyphen/>
              <w:t>кулярных и ионных) с использованием таблицы раство</w:t>
              <w:softHyphen/>
              <w:t>р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объяснять:</w:t>
            </w:r>
            <w:r>
              <w:rPr>
                <w:sz w:val="18"/>
                <w:szCs w:val="18"/>
              </w:rPr>
              <w:t xml:space="preserve"> сущность реакций ионного об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 определять: </w:t>
            </w:r>
            <w:r>
              <w:rPr>
                <w:sz w:val="18"/>
                <w:szCs w:val="18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составлять:</w:t>
            </w:r>
            <w:r>
              <w:rPr>
                <w:sz w:val="18"/>
                <w:szCs w:val="18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стр 203-208, 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 в свете ТЭД, их классификация и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ислот как электро</w:t>
              <w:softHyphen/>
              <w:t>литов, их диссоциация. Классификация кислот по различ</w:t>
              <w:softHyphen/>
              <w:t>ным признакам. Взаимодействие кислот с металлами, условия тече</w:t>
              <w:softHyphen/>
              <w:t>ния этих реакций. Электрохими</w:t>
              <w:softHyphen/>
              <w:t>ческий ряд напряжения металлов. Взаимодействие кислот с оксидами металлов и основаниями. Реакции нейтрализации. Взаимо</w:t>
              <w:softHyphen/>
              <w:t>действие кислот с солями. Исполь</w:t>
              <w:softHyphen/>
              <w:t>зование таблицы растворимости для характеристики химических свойств кисл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о.8. </w:t>
            </w:r>
            <w:r>
              <w:rPr>
                <w:sz w:val="22"/>
                <w:szCs w:val="22"/>
              </w:rPr>
              <w:t xml:space="preserve">Реакции, характерные для растворов  кислот (на примере НС1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кисл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характеризовать:</w:t>
            </w:r>
            <w:r>
              <w:rPr>
                <w:sz w:val="18"/>
                <w:szCs w:val="18"/>
              </w:rPr>
              <w:t xml:space="preserve"> химические свойства кисло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 возможность протекания типичных реакций кисл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стр 209-213, упр. 1—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ЭД, их классифи</w:t>
              <w:softHyphen/>
              <w:t>кация и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нований как электролитов, их диссоциация. Классификация оснований по различным признакам. Взаимодействие оснований с кислотами (повторение). Взаимодействие щелочей с со</w:t>
              <w:softHyphen/>
              <w:t>лями (работа с таблицей раство</w:t>
              <w:softHyphen/>
              <w:t>римости) и оксидами неметал</w:t>
              <w:softHyphen/>
              <w:t>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нерастворимых ос</w:t>
              <w:softHyphen/>
              <w:t>н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 9</w:t>
            </w:r>
            <w:r>
              <w:rPr/>
              <w:t xml:space="preserve"> Реакции, характер</w:t>
              <w:softHyphen/>
              <w:t>ные для щелочей (гидрооксида калия и натр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10. </w:t>
            </w:r>
            <w:r>
              <w:rPr/>
              <w:t>Получение и свойства нерастворимого основания (гидрооксида мед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характеризовать:</w:t>
            </w:r>
            <w:r>
              <w:rPr>
                <w:sz w:val="18"/>
                <w:szCs w:val="18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возможность протекания типичных реакций ос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  <w:r>
              <w:rPr>
                <w:sz w:val="22"/>
                <w:szCs w:val="22"/>
              </w:rPr>
              <w:t xml:space="preserve"> стр 214-217</w:t>
            </w:r>
            <w:r>
              <w:rPr/>
              <w:t>, 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ксидов, их классифи</w:t>
              <w:softHyphen/>
              <w:t>кация: несолеобразующие и солеобразующие (кислотные и основные). Свойства кислотных и основных окс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кции, характерные для основных </w:t>
            </w:r>
            <w:r>
              <w:rPr/>
              <w:t xml:space="preserve">оксидов (СаО) </w:t>
            </w:r>
            <w:r>
              <w:rPr>
                <w:b/>
                <w:sz w:val="22"/>
                <w:szCs w:val="22"/>
              </w:rPr>
              <w:t xml:space="preserve">Л.о.12. </w:t>
            </w:r>
            <w:r>
              <w:rPr>
                <w:sz w:val="22"/>
                <w:szCs w:val="22"/>
              </w:rPr>
              <w:t xml:space="preserve">Реакции, характерные для </w:t>
            </w:r>
            <w:r>
              <w:rPr/>
              <w:t>и кислотных оксидов (С0</w:t>
            </w:r>
            <w:r>
              <w:rPr>
                <w:vertAlign w:val="subscript"/>
              </w:rPr>
              <w:t>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</w:rPr>
              <w:t>характеризовать:</w:t>
            </w:r>
            <w:r>
              <w:rPr>
                <w:sz w:val="18"/>
                <w:szCs w:val="18"/>
              </w:rPr>
              <w:t xml:space="preserve"> химические свойства   окс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  <w:r>
              <w:rPr>
                <w:sz w:val="22"/>
                <w:szCs w:val="22"/>
              </w:rPr>
              <w:t xml:space="preserve"> стр 218-221</w:t>
            </w:r>
            <w:r>
              <w:rPr/>
              <w:t>, упр. 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в свете ТЭД, их св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9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лей как электро</w:t>
              <w:softHyphen/>
              <w:t>литов, их диссоциация. Взаимодействие солей с метал</w:t>
              <w:softHyphen/>
              <w:t>лами, особенности этих реакций и взаимодействие солей с солями (работа с таблицей растворимос</w:t>
              <w:softHyphen/>
              <w:t>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лей с кислота</w:t>
              <w:softHyphen/>
              <w:t>ми и щелочами (повтор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о.13. </w:t>
            </w:r>
            <w:r>
              <w:rPr>
                <w:sz w:val="22"/>
                <w:szCs w:val="22"/>
              </w:rPr>
              <w:t>Реакции, характерные для растворов со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химические свойства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41</w:t>
            </w:r>
            <w:r>
              <w:rPr>
                <w:sz w:val="22"/>
                <w:szCs w:val="22"/>
              </w:rPr>
              <w:t xml:space="preserve"> стр 222-225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упр. </w:t>
            </w:r>
            <w:r>
              <w:rPr>
                <w:b/>
                <w:bCs/>
                <w:sz w:val="22"/>
                <w:szCs w:val="22"/>
              </w:rPr>
              <w:t>1—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ая связь между классами неорганических веще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 металлов и немет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характеризовать:</w:t>
            </w:r>
            <w:r>
              <w:rPr>
                <w:sz w:val="18"/>
                <w:szCs w:val="18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составлять:</w:t>
            </w:r>
            <w:r>
              <w:rPr>
                <w:sz w:val="18"/>
                <w:szCs w:val="18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§42</w:t>
            </w:r>
            <w:r>
              <w:rPr>
                <w:sz w:val="22"/>
                <w:szCs w:val="22"/>
              </w:rPr>
              <w:t xml:space="preserve"> стр 226-228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пр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</w:t>
              <w:softHyphen/>
              <w:t>тематизация знаний по теме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Растворение. Растворы. Свойства растворов электроли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по уравнениям, характеризующим свойства основных классов со</w:t>
              <w:softHyphen/>
              <w:t>единений, и выполнение упраж</w:t>
              <w:softHyphen/>
              <w:t>нений этого плана и на генетиче</w:t>
              <w:softHyphen/>
              <w:t>скую связь. Подготовка к контроль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классы вещест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адлежность веществ к  класс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  <w:r>
              <w:rPr>
                <w:sz w:val="18"/>
                <w:szCs w:val="18"/>
              </w:rPr>
              <w:t xml:space="preserve"> химические свойства   различных классов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4 по теме </w:t>
            </w:r>
            <w:r>
              <w:rPr>
                <w:iCs/>
                <w:sz w:val="22"/>
                <w:szCs w:val="22"/>
              </w:rPr>
              <w:t>«Растворение. Растворы. Свойства растворов электроли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называть</w:t>
            </w:r>
            <w:r>
              <w:rPr>
                <w:sz w:val="18"/>
                <w:szCs w:val="18"/>
              </w:rPr>
              <w:t xml:space="preserve"> классы ве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надлежность веществ к  классу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рактеризовать:</w:t>
            </w:r>
            <w:r>
              <w:rPr>
                <w:sz w:val="18"/>
                <w:szCs w:val="18"/>
              </w:rPr>
              <w:t xml:space="preserve"> химические свойства   различных классов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 восстановительные реа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изнаки классификации химических реакций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ей окисления элементов, образующих вещества различн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кислительно- восстановительные и реакции ионного обмена, их отличия. Понятие об окислителе и восстановит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.17.. 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. Горение магния.</w:t>
            </w:r>
          </w:p>
          <w:p>
            <w:pPr>
              <w:pStyle w:val="Normal"/>
              <w:rPr/>
            </w:pPr>
            <w:r>
              <w:rPr/>
              <w:t>Д.19. Взаимодействие хлорной и сероводородной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 стр 229-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—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и О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ОВР методом электронного балан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§43,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упр. 4—8 стр235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зученных классов веществ в свете окислительно-вос</w:t>
              <w:softHyphen/>
              <w:t>становительных ре</w:t>
              <w:softHyphen/>
              <w:t>а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Характеристика свойств прос</w:t>
              <w:softHyphen/>
              <w:t>тых веществ металлов и неме</w:t>
              <w:softHyphen/>
            </w:r>
            <w:r>
              <w:rPr/>
              <w:t>таллов, а также кислот и солей в свете О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химические пон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 химической реакции по изменению окисления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и О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.баланса для хим. реа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 по теме «Раство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 уравн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- вычислять: </w:t>
            </w:r>
            <w:r>
              <w:rPr>
                <w:sz w:val="18"/>
                <w:szCs w:val="18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стр.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7"/>
              </w:rPr>
              <w:t>Обобщение и сис</w:t>
            </w:r>
            <w:r>
              <w:rPr/>
              <w:t>ематизация знаний по теме »Окислительно- восстановительные реак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 186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нтрольная ра</w:t>
            </w:r>
            <w:r>
              <w:rPr/>
              <w:t>бота № 5 по теме »Окислительно- восстановительные реак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соста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 и восстанов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определять:</w:t>
            </w:r>
            <w:r>
              <w:rPr>
                <w:sz w:val="18"/>
                <w:szCs w:val="18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i/>
                <w:iCs/>
                <w:sz w:val="22"/>
                <w:szCs w:val="22"/>
              </w:rPr>
              <w:t>Тема 7. Свойства растворов электролитов. Химический практикум  №2</w:t>
            </w:r>
            <w:r>
              <w:rPr>
                <w:b/>
                <w:sz w:val="22"/>
                <w:szCs w:val="22"/>
              </w:rPr>
              <w:t>(2 ч</w:t>
            </w:r>
            <w:r>
              <w:rPr>
                <w:sz w:val="22"/>
                <w:szCs w:val="22"/>
              </w:rPr>
              <w:t xml:space="preserve">)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/Р № 6</w:t>
            </w:r>
            <w:r>
              <w:rPr>
                <w:spacing w:val="-2"/>
              </w:rPr>
              <w:t>. Ионные реа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определять:</w:t>
            </w:r>
            <w:r>
              <w:rPr>
                <w:sz w:val="18"/>
                <w:szCs w:val="18"/>
              </w:rPr>
              <w:t xml:space="preserve"> возможность протекания реакций ионного обмена до ко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/Р № 7. </w:t>
            </w:r>
            <w:r>
              <w:rPr>
                <w:spacing w:val="-2"/>
              </w:rPr>
              <w:t>Решение экспериментальн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обращаться</w:t>
            </w:r>
            <w:r>
              <w:rPr>
                <w:sz w:val="18"/>
                <w:szCs w:val="18"/>
              </w:rPr>
              <w:t xml:space="preserve"> с химической посудой и реакти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 характеризовать:</w:t>
            </w:r>
            <w:r>
              <w:rPr>
                <w:sz w:val="18"/>
                <w:szCs w:val="18"/>
              </w:rPr>
              <w:t xml:space="preserve"> химические свойства основных классов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 w:val="false"/>
      <w:bCs w:val="false"/>
      <w:szCs w:val="20"/>
    </w:rPr>
  </w:style>
  <w:style w:type="character" w:styleId="Style13">
    <w:name w:val="Название Знак"/>
    <w:basedOn w:val="Style12"/>
    <w:qFormat/>
    <w:rPr>
      <w:rFonts w:eastAsia="Times New Roman"/>
      <w:b w:val="false"/>
      <w:bCs w:val="false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00:00Z</dcterms:created>
  <dc:creator>UserXP</dc:creator>
  <dc:description/>
  <cp:keywords/>
  <dc:language>en-US</dc:language>
  <cp:lastModifiedBy>UserXP</cp:lastModifiedBy>
  <dcterms:modified xsi:type="dcterms:W3CDTF">2011-04-28T16:31:00Z</dcterms:modified>
  <cp:revision>19</cp:revision>
  <dc:subject/>
  <dc:title/>
</cp:coreProperties>
</file>