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ь-логопед Зуева Т.В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 для старшей логопедическо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Щи да каша – пища наш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у детей бережное отношение к посуде и продуктам питания как результатам труда мно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знания о предметах посуды и продуктах питания, их назначении, происх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ивизировать словарь по темам «Посуда», «Продукты питания», «Профессии», упражнять детей в произношении слов сложного слогового состава, закреплять слова-антонимы, развивать словообразовательные навыки (образование относительных прилагательных, суффиксальное образование существительных), развивать навыки монологическ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ение художественной литературы: К. Чуковский «Федорино горе», Р.Р.Сеф «Совет», Н.В.Нищева «Машина ка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скурсия на кухню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дактические игры «Повара», «Что перепутал худож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исование «Пос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пка «Чайный серви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накомство с пословицами о е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яжи продуктов питания (хлебобулочных изделий, фруктов и овощей, молочных, мясных продуктов, яиц…), продукты питания в закрытых баночках, посуда разного размера и из разных материалов,  картинки по теме, мяч, крупы и другие бакалейные продукты в маленьких коробоч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спомните, ребята, как вы ходили на экскурсию на кухню нашего детского сада, где хозяйничает наш повар Галина Ивановна. Интересно вам было? Там-то и готовится вся еда, которую вы кушаете здесь, так же, как ваша мама готовит еду дома на кухне. Для приготовления еды нужны продукты и посу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десь вы видите игрушечные продукты (осматриваем муляжи и бакалейные продукты в коробочках). Откуда продукты попадают на кухню? Овощи – из огорода, фрукты и ягоды – из сада, яйца и куриное мясо – с птичьего двора или с птицефермы, молочные продукты и мясо – с фермы, где живут коровы, козы, овцы, свинина – со свинофермы. А крупы и зерно для хлеба – с поля. Зерно потом поступает на мельницу, там получается мука, и потом из нее на хлебозаводе или в пекарне пекут хлеб, который «всему голова» (вспомните пословицу!» Как вы думаете, потрудились люди, чтобы у нас были все эти продукты? Люди каких профессий поставляют их  нам? – Фермеры, пастухи, доярки, птичницы, садовники, огородники, мельники и многие другие. Это тяжелый труд, и труд этот мы с вами должны уважать, с едой не баловаться, беречь ее. 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 можно ли с одними продуктами приготовить обед? Ну конечно, нет. Еще нужна посуда. Из чего же люди делают посуду? Из разных материалов. Какая посуда получается из фарфора? – Фарфоровая. А из стекла? – Стеклянная. А из металла? – Металлическая. А из дерева? – Деревянная. Из пластмассы? – Пластмассо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у тоже изготавливают люди на специальных фабриках, и ее тоже нужно беречь, как научилась ее беречь бабушка Фед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ж не буду, уж не буду я посуду обижать, </w:t>
      </w:r>
    </w:p>
    <w:p>
      <w:pPr>
        <w:pStyle w:val="Normal"/>
        <w:rPr/>
      </w:pPr>
      <w:r>
        <w:rPr>
          <w:sz w:val="28"/>
          <w:szCs w:val="28"/>
        </w:rPr>
        <w:t>буду, буду я посуду и любить, и уважать» (К.Чуковский «Федорино горе»)</w:t>
      </w:r>
    </w:p>
    <w:p>
      <w:pPr>
        <w:pStyle w:val="Normal"/>
        <w:rPr/>
      </w:pPr>
      <w:r>
        <w:rPr>
          <w:sz w:val="28"/>
          <w:szCs w:val="28"/>
        </w:rPr>
        <w:t xml:space="preserve">Игра с мячом </w:t>
      </w:r>
      <w:r>
        <w:rPr>
          <w:b/>
          <w:sz w:val="28"/>
          <w:szCs w:val="28"/>
        </w:rPr>
        <w:t>«Где живут продукты»:</w:t>
      </w:r>
      <w:r>
        <w:rPr>
          <w:sz w:val="28"/>
          <w:szCs w:val="28"/>
        </w:rPr>
        <w:t xml:space="preserve"> чай - в чайнике, сахар - в сахарнице, хлеб - в хлебнице, селедка - в селедочнице, конфеты - в конфетнице, масло - в масленке, суп - в супнице, перец - в перечнице, соль - в солонке, кофе - в кофейнике, салат – в салатнике, сухари – в сухарнице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Игра «Угадай продукт питания по запаху»: дети по очереди с завязанными глазами по запаху определяют, какой продукт лежит в банке, с которой только что сняли крышку (сыр, чеснок, апельсин, черный хлеб, лук, …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Скажи 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жидкое, а сыр ... (тверд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горячий, а мороженое... (холод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 кислый, а сахар... (слад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горький, а соль... (соле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астрюля высокая, а эта … (низ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ка глубокая, а тарелка… (мел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а полная, а тарелка… (пус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ос широкий, а стакан… (узкий)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можно делать с продуктами?</w:t>
      </w:r>
      <w:r>
        <w:rPr>
          <w:sz w:val="28"/>
          <w:szCs w:val="28"/>
        </w:rPr>
        <w:t xml:space="preserve"> (подбор слов-действий) – покупать, продавать, нести домой из магазина, класть в холодильник, резать, варить, жарить, разогревать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гадываем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на ложке, свесив ножки (макароны, вермиш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ое, а не вода, белое, а не снег (мо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камень в воде тает (сах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как снег, сладкий как мед (сах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рячего коло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ос водица льется  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посуда, а вся в дырах (дуршла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ая гимнастика: (</w:t>
      </w:r>
      <w:r>
        <w:rPr>
          <w:sz w:val="28"/>
          <w:szCs w:val="28"/>
        </w:rPr>
        <w:t>Н.В.Нищева. Система коррекционной работы в логопедической группе для детей с общим недоразвитием речи. Спб., 2004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, два, три, четыре, мы посуду перемы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йник, чашку, ковшик, ложк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большую поварешк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ы посуду перемыл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олько чашку мы разбил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овшик тоже развалился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с у чайника отбился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ожку мы чуть-чуть сломал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ак мы маме помо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в поле ро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тарелку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рузей угос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елке д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е-невели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у и лиси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е и матре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адим по ложке.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Отгадай крупу на ощупь»</w:t>
      </w:r>
      <w:r>
        <w:rPr>
          <w:sz w:val="28"/>
          <w:szCs w:val="28"/>
        </w:rPr>
        <w:t>: ребенок с завязанными глазами определяет, какая крупа насыпана в данную коробочку (рис, горох, овсяные хлопья) 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чего продукты? Какие они?</w:t>
      </w:r>
      <w:r>
        <w:rPr>
          <w:sz w:val="28"/>
          <w:szCs w:val="28"/>
        </w:rPr>
        <w:t xml:space="preserve"> – Котлеты из мяса – мясные котлеты, суп из гороха – гороховый суп, салат из капусты – капустный салат, компот из фруктов – фруктовый компот, сок из яблок – яблочный сок, напиток из лимона – лимонный напиток, суп из курицы – куриный суп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кажи правильно» - игра с разноцветными карточками-сигналами «Светофо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 в стакане, а чай в та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т в кофейнике, а кофе в кастрю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в сковородке, а котлета в чай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 в чашке, а кефир в блюдце.</w:t>
      </w:r>
    </w:p>
    <w:p>
      <w:pPr>
        <w:pStyle w:val="Normal"/>
        <w:rPr/>
      </w:pPr>
      <w:r>
        <w:rPr>
          <w:sz w:val="28"/>
          <w:szCs w:val="28"/>
        </w:rPr>
        <w:t>Конфеты в кастрюле, а суп в коро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в тарелке, а печенье в стак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ку чай и кипячу б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м сок и пью с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арю крем и взбиваю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рю котлеты и жарю с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ью торт и ем комп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Что ты приготовишь»</w:t>
      </w:r>
      <w:r>
        <w:rPr>
          <w:sz w:val="28"/>
          <w:szCs w:val="28"/>
        </w:rPr>
        <w:t xml:space="preserve"> - составление предложений о продуктах питания: раздаем детям предметные картинки, на которых изображены продукты. Каждый ребенок говорит, что он приготовит из своего продукта: мясные котлеты, куриный суп, овощное рагу, фруктовый сок, творожную запеканку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Игра </w:t>
      </w:r>
      <w:r>
        <w:rPr>
          <w:b/>
          <w:sz w:val="28"/>
          <w:szCs w:val="28"/>
        </w:rPr>
        <w:t>«4-й лишний» - определить</w:t>
      </w:r>
      <w:r>
        <w:rPr>
          <w:sz w:val="28"/>
          <w:szCs w:val="28"/>
        </w:rPr>
        <w:t>, что лишнее, и объяснить, почему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а, вилка</w:t>
      </w:r>
      <w:r>
        <w:rPr>
          <w:sz w:val="28"/>
          <w:szCs w:val="28"/>
          <w:u w:val="single"/>
        </w:rPr>
        <w:t>, хлеб,</w:t>
      </w:r>
      <w:r>
        <w:rPr>
          <w:sz w:val="28"/>
          <w:szCs w:val="28"/>
        </w:rPr>
        <w:t xml:space="preserve"> нож.</w:t>
      </w:r>
    </w:p>
    <w:p>
      <w:pPr>
        <w:pStyle w:val="Normal"/>
        <w:rPr/>
      </w:pPr>
      <w:r>
        <w:rPr>
          <w:sz w:val="28"/>
          <w:szCs w:val="28"/>
        </w:rPr>
        <w:t xml:space="preserve">Вафли, </w:t>
      </w:r>
      <w:r>
        <w:rPr>
          <w:sz w:val="28"/>
          <w:szCs w:val="28"/>
          <w:u w:val="single"/>
        </w:rPr>
        <w:t>чашка</w:t>
      </w:r>
      <w:r>
        <w:rPr>
          <w:sz w:val="28"/>
          <w:szCs w:val="28"/>
        </w:rPr>
        <w:t>, баранка, сухар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ворог, сыр, йогурт, </w:t>
      </w:r>
      <w:r>
        <w:rPr>
          <w:sz w:val="28"/>
          <w:szCs w:val="28"/>
          <w:u w:val="single"/>
        </w:rPr>
        <w:t>колбаса.</w:t>
      </w:r>
    </w:p>
    <w:p>
      <w:pPr>
        <w:pStyle w:val="Normal"/>
        <w:rPr/>
      </w:pPr>
      <w:r>
        <w:rPr>
          <w:sz w:val="28"/>
          <w:szCs w:val="28"/>
        </w:rPr>
        <w:t xml:space="preserve">Яблоко, </w:t>
      </w:r>
      <w:r>
        <w:rPr>
          <w:sz w:val="28"/>
          <w:szCs w:val="28"/>
          <w:u w:val="single"/>
        </w:rPr>
        <w:t>морковь</w:t>
      </w:r>
      <w:r>
        <w:rPr>
          <w:sz w:val="28"/>
          <w:szCs w:val="28"/>
        </w:rPr>
        <w:t>, виноград, грана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спомним </w:t>
      </w:r>
      <w:r>
        <w:rPr>
          <w:b/>
          <w:sz w:val="28"/>
          <w:szCs w:val="28"/>
        </w:rPr>
        <w:t xml:space="preserve">пословицы </w:t>
      </w:r>
      <w:r>
        <w:rPr>
          <w:sz w:val="28"/>
          <w:szCs w:val="28"/>
        </w:rPr>
        <w:t>о е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–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 да каша – пища наш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кому нужен и обед и ужи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шу маслом не испортиш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дному Федоту любые щи в охот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досол на столе - пересол на спине.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15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Мы ждем гостей».</w:t>
      </w:r>
      <w:r>
        <w:rPr>
          <w:color w:val="333333"/>
          <w:sz w:val="28"/>
          <w:szCs w:val="28"/>
        </w:rPr>
        <w:t xml:space="preserve"> Представьте себе, что ваша семья ждет гостей. Что вы приготовите для праздничного стола, какие продукты возьмете и какую посуду используете? – Дети придумывают и рассказы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rPr/>
      </w:pPr>
      <w:r>
        <w:rPr>
          <w:sz w:val="28"/>
          <w:szCs w:val="28"/>
        </w:rPr>
        <w:t xml:space="preserve">О чем мы сегодня говорили? – О продуктах питания и о посу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54:00Z</dcterms:created>
  <dc:creator>Зуев</dc:creator>
  <dc:description/>
  <cp:keywords/>
  <dc:language>en-US</dc:language>
  <cp:lastModifiedBy>123</cp:lastModifiedBy>
  <dcterms:modified xsi:type="dcterms:W3CDTF">2013-04-19T20:48:00Z</dcterms:modified>
  <cp:revision>33</cp:revision>
  <dc:subject/>
  <dc:title>Конспект занятия «Игрушки» (средняя группа)</dc:title>
</cp:coreProperties>
</file>