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: Синицына Алла Николаевна, преподаватель ИЗО, высшей категории, гимназии Альма Матер г. Санкт-Петербур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ИЗО – как среда,  формирующая способность учащихся к эстетическому освоению ми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я по программе под редакцией В.С. Кузина, которая составлена в соответствии с требованиями государственного стандарта общего образования и программы «Изобразительное искусство», мне, как учителю ИЗО, совместно с администрацией гимназии, в которой я преподаю, удалось создать в кабинете ИЗО среду, способствующую формированию опыта художественно-творческой деятельности учащихся, способности к эстетическом освоению мира в процессе приобщения к общечеловеческим ценностям, запечатленным в произведениях изобразительного искусства, информационно - методическому обеспечению каждого уро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е центральное место обзора учащихся занимает учебная доска. Она состоит из трех частей: средняя часть приятного темно-зеленого цвета предназначена как для наглядных пособий, крепящихся магнитами, так и для работы мелом; справа и слева от нее пластиковые белые узкие части используются для репродукций и выставки лучших детских рабо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ьно хочу поделиться тем, как я использую на занятиях левую, пластиковую часть доски. Она является наглядным помощником в раскрытии той или иной темы урока. Это и рисование с натуры, и рисование на темы, и декоративная работа и беседы об изобразительном искусстве. Репродукции картин и портреты художников, памятники графического и прикладного искусства дают наглядное знакомство с выдающимися мастерами изобразительного искусства, ведут ребенка к пониманию мира художника, а через него чувствовать красоту и смысл жизни, реа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но у доски под левой пластиковой частью, и под правой, расположены столы. Они многофункциональны. Стол с левой стороны является как предметным для тематических натюрмортов, так и с выдвижными ящиками, хранилищем акварельных красок, коробок с гуашью и карандашей. Стол с правой стороны доски, сверху, занят экраном и видео плеером, а выдвижные ящики содержат коробки с фломастерами, мелками пастели, и с баночками для во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использования доски и стола у доски сле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. Тема урока (в 1 классе): «Осенние подарки» и рисование с натуры овощей и фрук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евой стороны доски на предметной стороне стола натюрморт из овощей и фруктов, а на левой пластиковой части доски репродукции натюрмортов К.А.Коровина и П.Сезанн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>. ДПИ. 2 класс. 8 урок: Тема: красота гжельских узоров «Волшебная тарелк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3276600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формление: </w:t>
      </w:r>
      <w:r>
        <w:rPr>
          <w:rFonts w:cs="Times New Roman" w:ascii="Times New Roman" w:hAnsi="Times New Roman"/>
          <w:sz w:val="24"/>
          <w:szCs w:val="24"/>
        </w:rPr>
        <w:t>на левой стороне доски представлены репродукции с узорами на гжельском фарфоре, а на столе составлен натюрморт из гжельской посу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/>
          <w:sz w:val="24"/>
          <w:szCs w:val="24"/>
        </w:rPr>
        <w:t>. 27 урок: Тема: «Филимоновская игрушка. «Петушок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96385" cy="257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15435" cy="2823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формление:</w:t>
      </w:r>
      <w:r>
        <w:rPr>
          <w:rFonts w:cs="Times New Roman" w:ascii="Times New Roman" w:hAnsi="Times New Roman"/>
          <w:sz w:val="24"/>
          <w:szCs w:val="24"/>
        </w:rPr>
        <w:t xml:space="preserve"> на левой стороне доски представлены фотографии филимоновских игрушек, а на столе, составлен натюрморт из глиняных игруше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/>
          <w:sz w:val="24"/>
          <w:szCs w:val="24"/>
        </w:rPr>
        <w:t>. Рисование с натуры. 3 класс. 2-3 уроки: Тема: «Осенние листья сложной формы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52495" cy="2282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3472180" cy="2618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формление:</w:t>
      </w:r>
      <w:r>
        <w:rPr>
          <w:rFonts w:cs="Times New Roman" w:ascii="Times New Roman" w:hAnsi="Times New Roman"/>
          <w:sz w:val="24"/>
          <w:szCs w:val="24"/>
        </w:rPr>
        <w:t xml:space="preserve"> на левой стороне доски картина «Рябина в вазе» акварель. На предметной поверхности стола, представлен букет из веток рябины с листьями и гроздьями я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перечисленных предметов в кабинете, вдоль правой стены за учительским столом расположены удобные шкафы, со стеклянными дверями, для натюрмортного фонда и книг по изобразительному искус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удобные демонстрационные решетки, расположенные на стенах кабинета между шкафами и доской. Решетки металлические, белого цвета предназначены для крепления на них детских работ и любой печатной информации. Прекрасное архитектурное решение кабинета, позволило, вдоль перил балкона-антрисоли, высадить различные живые цветы и древовидные растения, способствующие благотворному микроклимату и творческой среде в кабин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ы одноместные легко переставляются, с поднимающейся плоскостью в виде настольного мольберта с любым углом наклона, зажимы держатели удерживают лист бумаги на нужном уровне рисующего. Все предметы в кабинете ждут ежедневно учеников, помогая в овладении с основами художественного языка, в получении эстетического восприятия мира и самих себ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ее представлены фотографии кабинета ИЗО Гимназии Альма Матер г.СП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6270" cy="8809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880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17565" cy="9706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970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54725" cy="9464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946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77610" cy="9303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930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33:00Z</dcterms:created>
  <dc:creator>Olga</dc:creator>
  <dc:description/>
  <cp:keywords/>
  <dc:language>en-US</dc:language>
  <cp:lastModifiedBy>Alma Mater</cp:lastModifiedBy>
  <dcterms:modified xsi:type="dcterms:W3CDTF">2014-01-16T15:57:00Z</dcterms:modified>
  <cp:revision>7</cp:revision>
  <dc:subject/>
  <dc:title/>
</cp:coreProperties>
</file>