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ем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 У С С К А Я   М А Т Р Е Ш К 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 </w:t>
      </w:r>
    </w:p>
    <w:p>
      <w:pPr>
        <w:pStyle w:val="Normal"/>
        <w:rPr/>
      </w:pPr>
      <w:r>
        <w:rPr/>
        <w:t>Воспитывать любовь к народному искусству, уважение к народному мастеру, создающему красоту на радость людям. Углубить знания о русской народной деревянной игрушке, познакомить с характерными особенностями формы и росписи матрешек из Сергиева Посада, Семенова, Полховского Майда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Normal"/>
        <w:rPr/>
      </w:pPr>
      <w:r>
        <w:rPr/>
        <w:t>Обучить умению выделять характерные средства художественной выразительности в работах народных мастеров, анализировать и сравнивать матрешек из Сергиева Посада, Семенова, Полховского Майдана. Научить расписывать бумажные силуэты матрешек .</w:t>
      </w:r>
    </w:p>
    <w:p>
      <w:pPr>
        <w:pStyle w:val="Normal"/>
        <w:rPr/>
      </w:pPr>
      <w:r>
        <w:rPr/>
        <w:t>Развивать умение высказывать оценочные суждения в процессе обсуждения выполненных работ, уважать мнение товар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орудование</w:t>
      </w:r>
    </w:p>
    <w:p>
      <w:pPr>
        <w:pStyle w:val="Normal"/>
        <w:rPr/>
      </w:pPr>
      <w:r>
        <w:rPr/>
        <w:t>Для учащихся 6 класса: лист бумаги, вырезанный силуэт матрешки, кисть, бумага.</w:t>
      </w:r>
    </w:p>
    <w:p>
      <w:pPr>
        <w:pStyle w:val="Normal"/>
        <w:rPr/>
      </w:pPr>
      <w:r>
        <w:rPr/>
        <w:t xml:space="preserve">                         </w:t>
      </w:r>
      <w:r>
        <w:rPr/>
        <w:t>7 класса: деревянная заготовка матрешки, кисть, гуашь.</w:t>
      </w:r>
    </w:p>
    <w:p>
      <w:pPr>
        <w:pStyle w:val="Normal"/>
        <w:rPr/>
      </w:pPr>
      <w:r>
        <w:rPr/>
        <w:t>Для учителя: матрешки / Сергиев Посад, Полховский – Майдан, Семенов/. Музыкальная фонот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Вводная беседа. Игра «Ярмарка». 5 мин.</w:t>
      </w:r>
    </w:p>
    <w:p>
      <w:pPr>
        <w:pStyle w:val="Normal"/>
        <w:rPr/>
      </w:pPr>
      <w:r>
        <w:rPr/>
        <w:t>2.Рассказ о матрешках  10 мин.</w:t>
      </w:r>
    </w:p>
    <w:p>
      <w:pPr>
        <w:pStyle w:val="Normal"/>
        <w:rPr/>
      </w:pPr>
      <w:r>
        <w:rPr/>
        <w:t>3.Самостоятельная работа 20 мин.</w:t>
      </w:r>
    </w:p>
    <w:p>
      <w:pPr>
        <w:pStyle w:val="Normal"/>
        <w:rPr/>
      </w:pPr>
      <w:r>
        <w:rPr/>
        <w:t>4.Подведение итогов. Выставка лучших работ 5 мин.</w:t>
      </w:r>
    </w:p>
    <w:p>
      <w:pPr>
        <w:pStyle w:val="Normal"/>
        <w:rPr/>
      </w:pPr>
      <w:r>
        <w:rPr/>
        <w:t>5.Закрепление нового материала – игра «Угадайка» 5 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Ход урока </w:t>
      </w:r>
    </w:p>
    <w:p>
      <w:pPr>
        <w:pStyle w:val="Normal"/>
        <w:rPr/>
      </w:pPr>
      <w:r>
        <w:rPr/>
        <w:t>Урок начинается с беседы о русской деревянной игрушке. Можно предложить детям посетить ярмарку(игру). Заранее готовят выступления коробейников, расхваливающих свои товары. Желательно сопровождать беседу веселыми русскими народными мелодиями, демонстрацией народных деревянных игрушек, слайдов и иллюстраций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дходите, подходите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товары поглядите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ивезли издалек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ы не ситцы, не шелк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не кольца, и не брошк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 веселые матрешки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Народное творчество)</w:t>
      </w:r>
    </w:p>
    <w:p>
      <w:pPr>
        <w:pStyle w:val="Normal"/>
        <w:rPr/>
      </w:pPr>
      <w:r>
        <w:rPr/>
        <w:t>Самая веселая на Руси ярмарка в прошлые веке была в Сергиевом Посаде.</w:t>
      </w:r>
    </w:p>
    <w:p>
      <w:pPr>
        <w:pStyle w:val="Normal"/>
        <w:rPr/>
      </w:pPr>
      <w:r>
        <w:rPr/>
        <w:t>На видном месте в торговых рядах были расположены игрушки: Деревянные резные гусары, барыни, лошадки-каталки и матрешки, глиняные свистульки, куклы.</w:t>
      </w:r>
    </w:p>
    <w:p>
      <w:pPr>
        <w:pStyle w:val="Normal"/>
        <w:rPr/>
      </w:pPr>
      <w:r>
        <w:rPr/>
        <w:t xml:space="preserve">    </w:t>
      </w:r>
      <w:r>
        <w:rPr/>
        <w:t>Вырезанная из деревянной чурки игрушка имела простую обобщенную форму, раскраска тоже была условной. Краски брались самые яркие. Сочетанием красного, синего, желтого и зеленого сергиевопосадский мастер добивается красочности, нарядности и декоративности. Несложными инструментами создавали разнообразные игрушки. Формы были проверены веками. Народная игрушка как сказка – все так, да не так. Для лучших сергиевопосадских игрушек характерны юмор, умение выделить самое яркое, характерное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ыль клубится по дорожке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Едут с ярмарки матрешк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 баранах, на быках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се с гостинцами в руках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. 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 ничем уже не удивить покупателя! Вдруг мастер разломил одну матрешку пополам, а в ней другая поменьше. Раскрыл ее, а из нее еще одна смотрит! Что за невидаль! Это вызывает восторг не только у детей, но и у взрослых. Ожидание чуда повторяется вновь и вновь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остом разные подружки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о похожи друг на дружку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Все они живут друг в дружке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 всего одна игр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народное твор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ешки из Сергиева Посада украшены довольно скромно, цвета не очень яркие, одета матрешка в сарафан с фартуком, на голове платочек.</w:t>
      </w:r>
    </w:p>
    <w:p>
      <w:pPr>
        <w:pStyle w:val="Normal"/>
        <w:rPr/>
      </w:pPr>
      <w:r>
        <w:rPr/>
        <w:t xml:space="preserve">           </w:t>
      </w:r>
      <w:r>
        <w:rPr/>
        <w:t>Художественный образ матрешки, как и всякой народной игрушки, весьма условен.</w:t>
      </w:r>
    </w:p>
    <w:p>
      <w:pPr>
        <w:pStyle w:val="Normal"/>
        <w:rPr/>
      </w:pPr>
      <w:r>
        <w:rPr/>
        <w:t>Образ женщины – матери большого семейства близок и понятен. Плодородие, изобилие, бесконечность жизни, по всей видимости, глубинный смысл популярной игрушки.</w:t>
      </w:r>
    </w:p>
    <w:p>
      <w:pPr>
        <w:pStyle w:val="Normal"/>
        <w:rPr/>
      </w:pPr>
      <w:r>
        <w:rPr/>
        <w:t>Условная форма игрушки, изображение ее лица и наряда. Матрешка выражает предельно обобщенный образ русской красавицы: круглое лицо, яркий румянец, черные брови, небольшой рот.</w:t>
      </w:r>
    </w:p>
    <w:p>
      <w:pPr>
        <w:pStyle w:val="Normal"/>
        <w:rPr/>
      </w:pPr>
      <w:r>
        <w:rPr/>
        <w:t xml:space="preserve">    </w:t>
      </w:r>
      <w:r>
        <w:rPr/>
        <w:t>- К нам в гости на ярмарку приехали матрешки из Полховского Майдана и Семенова. Давайте получше рассмотрим их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зял я в руки кисть и краски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тал волшебником из сказки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а матрешке яркий сарафан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асписал под Полховский Май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народное твор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хов – майданские матрешки можно сразу узнать по необычной форме головы, характерному цветку и традиционному для этой росписи малиновому цвету. Яркие и сочные краски звучат вовсю силу. Рядом с малиновым ложится темно-зеленый, а синий-с желтым. Все объединяет черный контур. Мастера из Полхов-Майдана выработали свой стиль декоративной цветочной росписи. Они стремятся так украсить свою матрешку, чтобы, ягоды и листья сплошным ковром закрыли ее фигурку спереди. Лицо матрешки порой изображают одним черным цветом, окружают забавными кудряшками.</w:t>
      </w:r>
    </w:p>
    <w:p>
      <w:pPr>
        <w:pStyle w:val="Normal"/>
        <w:rPr/>
      </w:pPr>
      <w:r>
        <w:rPr/>
        <w:t xml:space="preserve">            </w:t>
      </w:r>
      <w:r>
        <w:rPr/>
        <w:t>А теперь познакомимся с семеновскими матрешками. У них на фартуках яркие букеты, изображение которых сочетается с формой и размером игрушки: чем больше матрешка, тем крупнее цветы в ее букете. Основной цвет сарафана-красный. Черный контур обозначает край фартука и рукава кофты. На голове традиционный платок, украшенный по кайме. В росписи используют прием «пеструшка», который делается тычком.</w:t>
      </w:r>
    </w:p>
    <w:p>
      <w:pPr>
        <w:pStyle w:val="Normal"/>
        <w:rPr/>
      </w:pPr>
      <w:r>
        <w:rPr/>
        <w:t xml:space="preserve">           </w:t>
      </w:r>
      <w:r>
        <w:rPr/>
        <w:t>Много интересных игрушек на ярмарке. Все матрешки хороши. Сегодня мы будем расписывать 5 класс силуэты матрешек на альбомном листе, а 6 класс будут расписывать матрешки из дере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бесед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кие игрушки продавали на ярмарке? Из каких материалов делали эти игрушки? Как раскрашивади сергиевопосадские игрушки?Какие черты русской красавицы отражены в матрешке? Где расположен букет у семеновской матре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учащиеся выполняют упражнение по освоению характерных элементов росписи матрешек. Затем приступают к самостоятельной работе. </w:t>
      </w:r>
    </w:p>
    <w:p>
      <w:pPr>
        <w:pStyle w:val="Normal"/>
        <w:rPr/>
      </w:pPr>
      <w:r>
        <w:rPr/>
        <w:t xml:space="preserve">       </w:t>
      </w:r>
      <w:r>
        <w:rPr/>
        <w:t>В конце урока расписанные матрешки и силуэты матрешек можно выставить .Для закрепления полученных знаний о различных видах матрешек можно поиграть в «Угадайку»-разместить игрушку на соответствующих прилавках или лотках коробей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           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Интегрированный урок рисо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в 6-7 класс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Тема уро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mc:AlternateContent>
          <mc:Choice Requires="wps">
            <w:drawing>
              <wp:inline distT="0" distB="0" distL="0" distR="0">
                <wp:extent cx="2133600" cy="1970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19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 У С С К А 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5.2pt;width:167.95pt;height:155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 У С С К А 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 </w:t>
                      </w:r>
                    </w:p>
                  </w:txbxContent>
                </v:textbox>
                <v:path textpathok="t"/>
                <v:textpath on="t" fitshape="t" string="Р У С С К А Я&#10;           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56"/>
          <w:szCs w:val="56"/>
        </w:rPr>
        <mc:AlternateContent>
          <mc:Choice Requires="wps">
            <w:drawing>
              <wp:inline distT="0" distB="0" distL="0" distR="0">
                <wp:extent cx="2038350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ТРЕШ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60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ТРЕШКА</w:t>
                      </w:r>
                    </w:p>
                  </w:txbxContent>
                </v:textbox>
                <v:path textpathok="t"/>
                <v:textpath on="t" fitshape="t" string="МАТРЕШ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                </w:t>
      </w:r>
      <w:r>
        <w:rPr>
          <w:sz w:val="28"/>
          <w:szCs w:val="28"/>
        </w:rPr>
        <w:t>Работа учителя ри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У СОШ п. Владим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лдагалиевой Эру Абе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15:00Z</dcterms:created>
  <dc:creator>Мулдагалиева Айнагуль Евгеньевна</dc:creator>
  <dc:description/>
  <cp:keywords/>
  <dc:language>en-US</dc:language>
  <cp:lastModifiedBy>User</cp:lastModifiedBy>
  <cp:lastPrinted>2008-04-27T21:50:00Z</cp:lastPrinted>
  <dcterms:modified xsi:type="dcterms:W3CDTF">2014-01-16T16:00:00Z</dcterms:modified>
  <cp:revision>9</cp:revision>
  <dc:subject/>
  <dc:title>                                         Тема урока</dc:title>
</cp:coreProperties>
</file>