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Тесовая работа по ИЗО в 5 классе за </w:t>
      </w:r>
      <w:r>
        <w:rPr>
          <w:b/>
          <w:lang w:val="en-US"/>
        </w:rPr>
        <w:t>I</w:t>
      </w:r>
      <w:r>
        <w:rPr>
          <w:b/>
        </w:rPr>
        <w:t xml:space="preserve"> четвер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Вид искусства, в котором красота служит для украшения быта человека: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Пейзаж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Картина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ДПИ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Краски</w:t>
      </w:r>
    </w:p>
    <w:p>
      <w:pPr>
        <w:pStyle w:val="Style16"/>
        <w:spacing w:before="0" w:after="0"/>
        <w:ind w:left="709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>Назовите основные элементы декоративного убранства русской изб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он, полотенце,  наличник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 - охлупень, причелины, наличник, полотен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н, коник, лобовая дос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принципы, которыми руководствовался народный мастер при изготовлении пред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ыта: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, прочность, красота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ящество, польза, прочность 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изна, красота, польза, прочность</w:t>
      </w:r>
    </w:p>
    <w:p>
      <w:pPr>
        <w:pStyle w:val="Style15"/>
        <w:tabs>
          <w:tab w:val="clear" w:pos="708"/>
          <w:tab w:val="center" w:pos="720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чего народный мастер так тщательно украшал окружающие его предметы знаками и символами, выстраивая из них причудливые узор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но в избе служило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хода света солнц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домашней жизни с внешним миром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находилось почетное место в избе  «красный угол» –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избы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рога 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днем углу избы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нструмент был неизменной спутницей женщин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слово не относится к видам полотенец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ядны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итуальны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ой цвет преобладал в</w:t>
      </w:r>
      <w:r>
        <w:rPr>
          <w:rFonts w:eastAsia="+mj-ea" w:cs="+mj-cs"/>
          <w:b/>
          <w:bCs/>
          <w:iCs/>
          <w:color w:val="A50021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ой народной вышив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ображение не относится к числу </w:t>
      </w:r>
      <w:r>
        <w:rPr>
          <w:rFonts w:eastAsia="+mn-ea" w:cs="+mn-cs" w:ascii="Bookman Old Style" w:hAnsi="Bookman Old Style"/>
          <w:b/>
          <w:color w:val="CC0000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волов-оберегов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лючи:</w:t>
      </w:r>
    </w:p>
    <w:p>
      <w:pPr>
        <w:pStyle w:val="Normal"/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52:00Z</dcterms:created>
  <dc:creator>Грибанова Райна</dc:creator>
  <dc:description/>
  <cp:keywords/>
  <dc:language>en-US</dc:language>
  <cp:lastModifiedBy>Учитель</cp:lastModifiedBy>
  <cp:lastPrinted>2012-10-24T18:57:00Z</cp:lastPrinted>
  <dcterms:modified xsi:type="dcterms:W3CDTF">2014-01-22T04:53:00Z</dcterms:modified>
  <cp:revision>3</cp:revision>
  <dc:subject/>
  <dc:title/>
</cp:coreProperties>
</file>