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ВЕРБОТ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Некоторые варианты движений для стимуляции звуков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теря слуха в раннем возрасте не может служить препятствием к всестороннему развитию человека. Наука и практика доказали, что глухой ребенок обладает всеми потенциальными возможностями стать социально-полноценной личностью. Необходимым условием реализации этих возможностей является обучение его словес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следованиях, проведенных аудиологами и педагогами, были получены научные данные, подтверждающие, что произношение звуков есть, прежде всего, результат координированной работы всего организма. Эти данные позволили изменить подход к обучению произношению детей с нарушением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ть верботонального метода заключается в том, что основное внимание уделяется развитию у детей слухового восприятия и речи, исходя из внутренних возможностей каждого ребенка. В научной литературе   доказана филогенетическая связь между развитием движений к формированию познания: речь развивается из глобального движения всего тела. А так как этот участок (тело) у глухих детей не нарушен, то для того чтобы научить малыша с нарушение слуха произношению нужно помочь ему в этот момент действовать движением тела (макроматорикой)  стимулировать микроматор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фонетической ритмики является основой для формирования произношения во верботональной системе реабилитации глухих детей. При вызывании звуков с помощью фонетической ритмики необходимо учитывать, что не всякое движение может быть использовано для стимуляции любого звука. Принцип создания разнообразных форм движений и их  вариации для стимуляции определенного звука в параметрах времени, усиления и напряжения. Исходя из фонетического анализа того или иного звука определяется соответственный процесс этому звуку, качество движения для его стим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приложениях приведены возможные варианты движений для стимуляции некоторых зву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фонетической ритмики у детей вызываются звуки, они учатся с выражением, с правильным ударением. Все движения в фонетической ритмике рассматриваются как стимуляция для формирования и коррекции произносительных навыков. Движение полностью выполняет свою функцию только тогда, когда звук, слог, слово правильно реализуется в самостоятельной речи. Конечная цель занятий – фонетически правильно оформленная речь без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ДВИЖЕНИЙ ДЛЯ СТИМУЛЯ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ОВ (ЧЕРЕЗ ЛОГОТО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3"/>
        <w:gridCol w:w="1909"/>
        <w:gridCol w:w="1558"/>
        <w:gridCol w:w="1457"/>
        <w:gridCol w:w="2079"/>
      </w:tblGrid>
      <w:tr>
        <w:trPr>
          <w:trHeight w:val="211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то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снов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скань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ева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ма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л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е прижим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щее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ева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г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расслаб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 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заго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расслаб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м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ильного к слабом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пряжения к расслаб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е крещенд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, переход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е на движения для гласно зву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4"/>
        <w:gridCol w:w="3960"/>
        <w:gridCol w:w="3706"/>
        <w:gridCol w:w="295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п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ие факторы дви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дв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термин, определяющий качество движени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нс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ранств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дар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ямо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ле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давли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жимание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косновение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ле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ольжение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рям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ичевание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рям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ле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ручивание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рям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ысканье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рызгание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рям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ле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рение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завершенн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лабление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2:23:00Z</dcterms:created>
  <dc:creator>Olya</dc:creator>
  <dc:description/>
  <cp:keywords/>
  <dc:language>en-US</dc:language>
  <cp:lastModifiedBy>Verboton</cp:lastModifiedBy>
  <cp:lastPrinted>2013-01-18T12:34:00Z</cp:lastPrinted>
  <dcterms:modified xsi:type="dcterms:W3CDTF">2013-01-18T01:34:00Z</dcterms:modified>
  <cp:revision>8</cp:revision>
  <dc:subject/>
  <dc:title/>
</cp:coreProperties>
</file>