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проверки материала прошл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 объем кислорода, требующегося для горения 13,5  г алюминия в кислороде, если процесс протекает по схеме: …</w:t>
      </w:r>
      <w:r>
        <w:rPr>
          <w:lang w:val="en-US"/>
        </w:rPr>
        <w:t>Al</w:t>
      </w:r>
      <w:r>
        <w:rPr/>
        <w:t xml:space="preserve"> + …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 уравнению реакции 4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>= 2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ычислите объем кислорода, необходимого для реакции с медью массой 16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соотношения в хими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по уравнению реа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Итак, мы разобрали с Вами задачи, решение которых отвечает следующим схема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(вещества 1) →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вещества 1) →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ещества 2) →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вещества 2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(вещества 1) →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вещества 1) →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ещества 2) →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вещества 2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Если по условию задачи известен объем, а не масса, то мы также можем рассчитать количество. Тогда и схемы несколько изменят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(вещества 1) →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вещества 1) →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ещества 2) →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вещества 2)</w:t>
      </w:r>
    </w:p>
    <w:p>
      <w:pPr>
        <w:pStyle w:val="Normal"/>
        <w:ind w:left="360" w:hanging="0"/>
        <w:jc w:val="both"/>
        <w:rPr/>
      </w:pPr>
      <w:r>
        <w:rPr/>
        <w:t>Есть и ещё один вариант, когда нужно рассчитать массу вещества по известному объем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(вещества 1) →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вещества 1) →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ещества 2) →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вещества 2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ен объем водорода, вступившего в реакцию с 15 л кислор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заимодействии азота с водородом образовался аммиак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, объемом  5,6 л. Найдите объем газообразного азота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, участвовавшего в ре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а масса оксида фосфора, если известно, что на сжигание фосфора было израсходовано 11,2 л кисл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авьте количественные отношения веществ по уравнению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lang w:val="en-US"/>
              </w:rPr>
              <w:t>P +____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_____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(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(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) - </w:t>
            </w:r>
            <w:r>
              <w:rPr/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(P) = 0</w:t>
            </w:r>
            <w:r>
              <w:rPr/>
              <w:t>,</w:t>
            </w:r>
            <w:r>
              <w:rPr>
                <w:lang w:val="en-US"/>
              </w:rPr>
              <w:t xml:space="preserve">4 </w:t>
            </w:r>
            <w:r>
              <w:rPr/>
              <w:t>м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(P) = 62 </w:t>
            </w:r>
            <w:r>
              <w:rPr/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проверки:</w:t>
      </w:r>
    </w:p>
    <w:p>
      <w:pPr>
        <w:pStyle w:val="Normal"/>
        <w:ind w:left="360" w:hanging="0"/>
        <w:jc w:val="both"/>
        <w:rPr/>
      </w:pPr>
      <w:r>
        <w:rPr/>
        <w:t>1 вариант:</w:t>
      </w:r>
    </w:p>
    <w:p>
      <w:pPr>
        <w:pStyle w:val="Normal"/>
        <w:ind w:left="360" w:hanging="0"/>
        <w:jc w:val="both"/>
        <w:rPr/>
      </w:pPr>
      <w:r>
        <w:rPr/>
        <w:t>Какой объем кислорода, потребуется для сжигания 24 г углерода до углекислого газа:</w:t>
      </w:r>
    </w:p>
    <w:p>
      <w:pPr>
        <w:pStyle w:val="Normal"/>
        <w:ind w:left="360" w:hanging="0"/>
        <w:jc w:val="both"/>
        <w:rPr/>
      </w:pPr>
      <w:r>
        <w:rPr/>
        <w:t>1) 22,4 л;   2) 5,6 л;    3) 44,8 л;    4) 11,2 л.</w:t>
      </w:r>
    </w:p>
    <w:p>
      <w:pPr>
        <w:pStyle w:val="Normal"/>
        <w:ind w:left="360" w:hanging="0"/>
        <w:jc w:val="both"/>
        <w:rPr/>
      </w:pPr>
      <w:r>
        <w:rPr/>
        <w:t>2 вариант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мешали 11,2 л водорода и кислород. Объем образовавшейся газообразной воды  равен:</w:t>
      </w:r>
    </w:p>
    <w:p>
      <w:pPr>
        <w:pStyle w:val="Normal"/>
        <w:ind w:left="360" w:hanging="0"/>
        <w:jc w:val="both"/>
        <w:rPr/>
      </w:pPr>
      <w:r>
        <w:rPr/>
        <w:t>1) 44,8 л;   2)11,2 л;    3) 22,4 л;    4) 5,6 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/>
      </w:pPr>
      <w:r>
        <w:rPr/>
        <w:t xml:space="preserve">Сборник задач и упражнений 8 класс, стр. 45-46 , задания </w:t>
      </w:r>
      <w:r>
        <w:rPr>
          <w:b/>
        </w:rPr>
        <w:t>113, 1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4:00Z</dcterms:created>
  <dc:creator>_</dc:creator>
  <dc:description/>
  <dc:language>en-US</dc:language>
  <cp:lastModifiedBy>_</cp:lastModifiedBy>
  <dcterms:modified xsi:type="dcterms:W3CDTF">2008-11-26T15:34:00Z</dcterms:modified>
  <cp:revision>2</cp:revision>
  <dc:subject/>
  <dc:title>Задачи для проверки материала прошлого урока</dc:title>
</cp:coreProperties>
</file>