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матическое планирование по предмету изобразительное искусст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5 клас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8"/>
        <w:gridCol w:w="10"/>
        <w:gridCol w:w="503"/>
        <w:gridCol w:w="1304"/>
        <w:gridCol w:w="2158"/>
        <w:gridCol w:w="1308"/>
        <w:gridCol w:w="2562"/>
        <w:gridCol w:w="2593"/>
        <w:gridCol w:w="10"/>
        <w:gridCol w:w="1609"/>
        <w:gridCol w:w="9"/>
        <w:gridCol w:w="1449"/>
      </w:tblGrid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система обуче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редст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-ности учащихся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дачи. Планируемый результат и уровень усвоени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о-метади-ческое обучение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Компетенции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Учебно - позновательна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о-камуникативная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азовый уров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:</w:t>
            </w:r>
            <w:r>
              <w:rPr>
                <w:lang w:val="en-US"/>
              </w:rPr>
              <w:t xml:space="preserve"> 9 </w:t>
            </w:r>
            <w:r>
              <w:rPr/>
              <w:t>час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евние корни народного искус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-тивная, объясни-тельно-иллюстративная личностно ориентированная ситу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вхождения в контекст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язык крестьянского  прикладного искусства</w:t>
            </w:r>
          </w:p>
          <w:p>
            <w:pPr>
              <w:pStyle w:val="Normal"/>
              <w:rPr/>
            </w:pPr>
            <w:r>
              <w:rPr/>
              <w:t>Уметь изобразить условно символические знаки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ки языка декоративного искусств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ужную информа-цию и пользоваться е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словицы, поговорки, загадки; народные мелодии -  плясов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одном искусств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-тивная, обясни-тельно-иллюстра-тивная, личностно ориентированн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лекция, вхождение в контекст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адиционные образы народного прикладного искусства (солярные знаки, конь птица, мать - земля, древо жиз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условные знаки, создав декоративную композицию на тему: «Древних образов  в резьбе и росписи по дереву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ужную информа-цию и пользоваться ею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древних образов в народной резьбе, на прялках, посуд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русской изб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-тивная, обясни-тельно-иллюстра-тивная, личностно ориентированная ситуац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вхождение в контекст 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элементы украшения избы (фронтом, наличники, причелина, лобовая доска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траивать с солярными знаками, растительными и зооморфными мотивами орнаментальную ком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пользоваться информацие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екоративного убранства русских изб разных регионах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-ний мир русской изб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коллектив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внутреннего пространства крестьянского дома, его символику (печное пространство, красный угол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езать из картона форм предметов крестьянского быта и украсить их орнаментом древних образов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нтерьеров крестьян-ского жилища</w:t>
            </w:r>
          </w:p>
        </w:tc>
      </w:tr>
      <w:tr>
        <w:trPr>
          <w:trHeight w:val="24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-ция, декор предметов народного быта и тру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вхождения в контекст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струкцию русской прялки, деревянной фигурной посуды, предметы тру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езать из картона форм посуды, предметов труда и украшать их орнаментальной росписью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рялки, образцы деревянной фигурной посуды, вальки, рубель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мотивы в орнаментах русской народной вышив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орнамент вышивки, его символическое значение, особенность орнаментальных построений в вышивках на полотенц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эскиз узора вышивки на полотенце в традиции народных мастеров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ародной вышив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-ный костю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-тивная, обясни-тельно-иллюстра-тивная, личностно ориентированная ситуация, игр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вхождение в контекст 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еверорусский и южно русский комплекс одежды.</w:t>
            </w:r>
          </w:p>
          <w:p>
            <w:pPr>
              <w:pStyle w:val="Normal"/>
              <w:rPr/>
            </w:pPr>
            <w:r>
              <w:rPr/>
              <w:t xml:space="preserve">Знать разнообразие форм и украшений народного костюм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эскиз народного праздничного костюма с использованием различных техник и материалов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ужную информа-цию и пользоваться 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елодия в инструмен-тальном изложении</w:t>
            </w:r>
          </w:p>
        </w:tc>
      </w:tr>
      <w:tr>
        <w:trPr>
          <w:trHeight w:val="16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-</w:t>
            </w:r>
          </w:p>
          <w:p>
            <w:pPr>
              <w:pStyle w:val="Normal"/>
              <w:rPr/>
            </w:pPr>
            <w:r>
              <w:rPr/>
              <w:t>ные и празднич-ные обря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контекст  проблем ученика, ди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лендарные народные праздники (посев, созревание коло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обрядовые действия народного праздника, их символическое  значе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-тивный материал по всем темам четверти</w:t>
            </w:r>
          </w:p>
        </w:tc>
      </w:tr>
      <w:tr>
        <w:trPr>
          <w:trHeight w:val="276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: 7 часов</w:t>
            </w:r>
          </w:p>
        </w:tc>
        <w:tc>
          <w:tcPr>
            <w:tcW w:w="11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современ-ных народных игрушках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-тивная, обясни-тельно-иллюстра-тивная, личностно ориентированн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лекция, вхождение в контекст  проблем ученика, диалог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 игрушек, различных художественных промыслов. Цветной строй и основные элементы росписи  Филимоновской, Дымковской, Каргопольско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игрушку и украшать её декоративной росписью в традиции одного из промыслов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находить нужную информа-цию и пользоваться 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народных художественных промыслов  России; таблицы элементов росписи глиняных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жели. Истоки и современ-ное развитие промысл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лекция, вхождение в контекст 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-дуаль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 гжельской керамики, разнообразие и скульптурность посудных фор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езать из бумаги формы посуды и украшать их росписью данного промысла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ородца. Истоки и современ-ное развитие промысл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-тивная, обясни-тельно-иллюстра-тивная, личностно ориентированн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вхождение в контекст 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 Городецкой росписи (птица, конь, розаны, купавк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езать из бумаги формы посуды и украшать их росписью данного промысл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ужную информа-цию и пользоваться 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-ции, таблицы с изображе-нием городец-кого промысла. </w:t>
            </w:r>
          </w:p>
          <w:p>
            <w:pPr>
              <w:pStyle w:val="Normal"/>
              <w:rPr/>
            </w:pPr>
            <w:r>
              <w:rPr/>
              <w:t xml:space="preserve">Подлинные образцы Город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Жостова.</w:t>
            </w:r>
          </w:p>
          <w:p>
            <w:pPr>
              <w:pStyle w:val="Normal"/>
              <w:rPr/>
            </w:pPr>
            <w:r>
              <w:rPr/>
              <w:t>Истоки и современ-ное развитие промысл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вхождение в контекст 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 Жостовско росписи (птица, конь, розаны, купавк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фрагмент Жостовской росписи с крупными и мелкими формами цветов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-ции, таблицы с изображением жостов-ских подлинных поднос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ль народных художественных промыслов в  современ-ной жиз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вхождение в контекст 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сто произведений промыслов в современном быту и интерьер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тем четверти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: 10 часов</w:t>
            </w:r>
          </w:p>
        </w:tc>
      </w:tr>
      <w:tr>
        <w:trPr>
          <w:trHeight w:val="28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ям украшения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-тивная, обясни-тельно-иллюстра-тивная, личностно ориентированная ситу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вхождение в контекст 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декоративного искусства в обществе в различии людей по социальной принадлеж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, украсить, вещь общественно значимым  смысла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ужную информа-цию и пользоваться е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декоратив-ного искусства разных времен и народов</w:t>
            </w:r>
          </w:p>
        </w:tc>
      </w:tr>
      <w:tr>
        <w:trPr>
          <w:trHeight w:val="38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кор и положение человека в обществе</w:t>
            </w:r>
          </w:p>
          <w:p>
            <w:pPr>
              <w:pStyle w:val="Normal"/>
              <w:rPr/>
            </w:pPr>
            <w:r>
              <w:rPr/>
              <w:t>Образ Фараона (цветовое решение)</w:t>
            </w:r>
          </w:p>
          <w:p>
            <w:pPr>
              <w:pStyle w:val="Normal"/>
              <w:rPr/>
            </w:pPr>
            <w:r>
              <w:rPr/>
              <w:t>Алебастровые вазы(цветовое решение)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вхождение в контекст  проблем ученика,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 роли  декоративного искусства Древнего Египта, символику украшений, отличие одежд высших и низших сословий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эскизы ожерелий, алебастровых ваз по мотивам декоративного искусства Древнего Египта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частвовать в диалоге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-ции, слайды, таблицы с изображе-нием древнеегипетской символики; мифы Древнего Егип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  <w:p>
            <w:pPr>
              <w:pStyle w:val="Normal"/>
              <w:rPr/>
            </w:pPr>
            <w:r>
              <w:rPr/>
              <w:t>говорит о человеке. Стилевое единство декора одежд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, вхождение в контекст  проблем ученика, диало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коллективна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 роли декоративного искусства древнего Китая.</w:t>
            </w:r>
          </w:p>
          <w:p>
            <w:pPr>
              <w:pStyle w:val="Normal"/>
              <w:rPr/>
            </w:pPr>
            <w:r>
              <w:rPr/>
              <w:t>Уметь различать искусство Западной Европы от древнеегипетской, древнекитайской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индивидуально-коллективную работу, создать декоративное панно на тему «Бал в интерьере  дворца»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ужную информа-цию и пользоваться е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, фотографии с изображением зданий, предметов быта, одежды относящих-ся к определён-ной эпохе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-вают гербы и эмблемы</w:t>
            </w:r>
          </w:p>
          <w:p>
            <w:pPr>
              <w:pStyle w:val="Normal"/>
              <w:rPr/>
            </w:pPr>
            <w:r>
              <w:rPr/>
              <w:t>Создание проекта собственного герба</w:t>
            </w:r>
          </w:p>
          <w:p>
            <w:pPr>
              <w:pStyle w:val="Normal"/>
              <w:rPr/>
            </w:pPr>
            <w:r>
              <w:rPr/>
              <w:t>Символы и эмблемы в современ</w:t>
            </w:r>
          </w:p>
          <w:p>
            <w:pPr>
              <w:pStyle w:val="Normal"/>
              <w:rPr/>
            </w:pPr>
            <w:r>
              <w:rPr/>
              <w:t>ном обществе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-тивная, обясни-тельно-иллюстра-тивная, личностно ориентированн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вхождение в контекст 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ность, декоративность орнаментальность геральдики.</w:t>
            </w:r>
          </w:p>
          <w:p>
            <w:pPr>
              <w:pStyle w:val="Normal"/>
              <w:rPr/>
            </w:pPr>
            <w:r>
              <w:rPr/>
              <w:t>Знать историю развития герб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проект собственного герба или герба своей семьи, своей школы, класса.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-ние средневековых  гербов. Современ-ных эмблем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го  искусства в жизни человека и обществ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-тивная, обясни-тельно-иллюстра-тивная, личностно ориентированная ситу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вхождение в контекст 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матривая предлагаемый предмет  или костюм определить их владельц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композицию на развитие чувства сти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ужную информа-цию и пользоваться е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ов</w:t>
            </w:r>
          </w:p>
          <w:p>
            <w:pPr>
              <w:pStyle w:val="Normal"/>
              <w:rPr/>
            </w:pPr>
            <w:r>
              <w:rPr/>
              <w:t>произведений ДПИ разных времен, художественные открытки</w:t>
            </w:r>
          </w:p>
        </w:tc>
      </w:tr>
      <w:tr>
        <w:trPr>
          <w:trHeight w:val="225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:  7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-ное выставоч-ное искусство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-тивная, обясни-тельно-иллюстра-тивная, личностно ориентированная ситуац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вхождение в контекст  проблем ученика, диало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, парная, групп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ногообразие материалов и техник современного декоративного прикладного искусства (керамика, стекло, металл, гобелен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эскиз панно и витражей для украшения интерьер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ужную информа-цию и пользоваться 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-ния современ-ного декоратив-ного искусства (панно)</w:t>
            </w:r>
          </w:p>
        </w:tc>
      </w:tr>
      <w:tr>
        <w:trPr>
          <w:trHeight w:val="2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современ-ном декоратив-ном искусств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я древних образов и современного орнам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анно на тему «Древние образы»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мастер декоратив-ного прикладно-го искусств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-тивная, обясни-тельно-иллюстра-тивная, личностно ориентированная ситу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лекция, вхождение в контекст  проблем ученика,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тепенно поэтапно выполнять задуманное панно; композицию делить на фрагменты и монтирова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ализовать в конкретном материале наиболее удачного из замыслов (плетение, коллаж, керамический рельеф, расписные доски); устроить отчетную выставку работ «Украсим школу своими руками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ужную информа-цию и пользоваться е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34 час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28:00Z</dcterms:created>
  <dc:creator>1</dc:creator>
  <dc:description/>
  <cp:keywords/>
  <dc:language>en-US</dc:language>
  <cp:lastModifiedBy>1</cp:lastModifiedBy>
  <dcterms:modified xsi:type="dcterms:W3CDTF">2011-09-07T19:28:00Z</dcterms:modified>
  <cp:revision>2</cp:revision>
  <dc:subject/>
  <dc:title>                                                   Тематическое планирование по предмету изобразительное искусство</dc:title>
</cp:coreProperties>
</file>