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40"/>
          <w:szCs w:val="40"/>
        </w:rPr>
        <w:t>Использование элементов сказкотерапии на логопедических занятиях.</w:t>
      </w:r>
    </w:p>
    <w:p>
      <w:pPr>
        <w:pStyle w:val="Normal"/>
        <w:rPr/>
      </w:pPr>
      <w:r>
        <w:rPr/>
        <w:t>Известно, что самой близкой, доступной и увлекательной деятельностью для ребенка-дошкольника является игра. Между речью и игрой существует двусторонняя связь: с одной стороны речь ребенка развивается и активизируется в игре, с другой – сама игра совершенствуется под влиянием обогащения речи.</w:t>
      </w:r>
    </w:p>
    <w:p>
      <w:pPr>
        <w:pStyle w:val="Normal"/>
        <w:rPr/>
      </w:pPr>
      <w:r>
        <w:rPr/>
        <w:t>По выражению известного психолога С.Л.Рубинштейна «в игре, как в фокусе, собираются, в ней проявляются и через нее формируются все стороны психической жизни ребенка».</w:t>
      </w:r>
    </w:p>
    <w:p>
      <w:pPr>
        <w:pStyle w:val="Normal"/>
        <w:rPr/>
      </w:pPr>
      <w:r>
        <w:rPr/>
        <w:t>Наблюдая за играющим ребенком, можно узнать его интересы, представления об окружающей жизни, выявить особенности характера, отношение к товарищам и взрослым, уровень развития мышления и речи.</w:t>
      </w:r>
    </w:p>
    <w:p>
      <w:pPr>
        <w:pStyle w:val="Normal"/>
        <w:rPr/>
      </w:pPr>
      <w:r>
        <w:rPr/>
        <w:t>Многими педагогами подмечено, что у детей, с которыми много играют взрослые, значительно выше адаптивность в обществе. Основанная,  во многом, на ролевом поведении.</w:t>
      </w:r>
    </w:p>
    <w:p>
      <w:pPr>
        <w:pStyle w:val="Normal"/>
        <w:rPr/>
      </w:pPr>
      <w:r>
        <w:rPr/>
        <w:t>Во что же ребенок любит играть больше всего? Конечно, в сказку!</w:t>
      </w:r>
    </w:p>
    <w:p>
      <w:pPr>
        <w:pStyle w:val="Normal"/>
        <w:rPr/>
      </w:pPr>
      <w:r>
        <w:rPr/>
        <w:t>Раз увиденная сказка надолго оставляет в душе ребенка ощущение чуда, волшебства, праздника.</w:t>
      </w:r>
    </w:p>
    <w:p>
      <w:pPr>
        <w:pStyle w:val="Normal"/>
        <w:rPr/>
      </w:pPr>
      <w:r>
        <w:rPr/>
        <w:t>Сказка, в которой обычно побеждает добро, больной становится здоровым, бедный богатым, а слабый сильным, дает детям чувство защищенности.</w:t>
      </w:r>
    </w:p>
    <w:p>
      <w:pPr>
        <w:pStyle w:val="Normal"/>
        <w:rPr/>
      </w:pPr>
      <w:r>
        <w:rPr/>
        <w:t xml:space="preserve">Через моделирование и проигрывание сказок ребенок наиболее полно выражает себя, приближается к взрослому и открывает ему свой внутренний мир. </w:t>
      </w:r>
    </w:p>
    <w:p>
      <w:pPr>
        <w:pStyle w:val="Normal"/>
        <w:rPr/>
      </w:pPr>
      <w:r>
        <w:rPr/>
        <w:t>Подобная деятельность с детьми дошкольного возраста, открывает логопеду широкие возможности и позволяет логопеду:</w:t>
      </w:r>
    </w:p>
    <w:p>
      <w:pPr>
        <w:pStyle w:val="Normal"/>
        <w:numPr>
          <w:ilvl w:val="0"/>
          <w:numId w:val="1"/>
        </w:numPr>
        <w:rPr/>
      </w:pPr>
      <w:r>
        <w:rPr/>
        <w:t>Создать у ребенка радостное, приподнятое настроение.</w:t>
      </w:r>
    </w:p>
    <w:p>
      <w:pPr>
        <w:pStyle w:val="Normal"/>
        <w:numPr>
          <w:ilvl w:val="0"/>
          <w:numId w:val="1"/>
        </w:numPr>
        <w:rPr/>
      </w:pPr>
      <w:r>
        <w:rPr/>
        <w:t>Устанавливать эмоциональный контакт с малышом.</w:t>
      </w:r>
    </w:p>
    <w:p>
      <w:pPr>
        <w:pStyle w:val="Normal"/>
        <w:numPr>
          <w:ilvl w:val="0"/>
          <w:numId w:val="1"/>
        </w:numPr>
        <w:rPr/>
      </w:pPr>
      <w:r>
        <w:rPr/>
        <w:t>Активизировать речевое общение.</w:t>
      </w:r>
    </w:p>
    <w:p>
      <w:pPr>
        <w:pStyle w:val="Normal"/>
        <w:numPr>
          <w:ilvl w:val="0"/>
          <w:numId w:val="1"/>
        </w:numPr>
        <w:rPr/>
      </w:pPr>
      <w:r>
        <w:rPr/>
        <w:t>Оказывать ненавязчивое воспитательное воздействие.</w:t>
      </w:r>
    </w:p>
    <w:p>
      <w:pPr>
        <w:pStyle w:val="Normal"/>
        <w:numPr>
          <w:ilvl w:val="0"/>
          <w:numId w:val="1"/>
        </w:numPr>
        <w:rPr/>
      </w:pPr>
      <w:r>
        <w:rPr/>
        <w:t>Совершенствовать познавательные процессы (внимание, восприятие, воображение, память, мышление).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речь (все ее компоненты, относящиеся как к звуковой, так и смысловой сторонам) .</w:t>
      </w:r>
    </w:p>
    <w:p>
      <w:pPr>
        <w:pStyle w:val="Normal"/>
        <w:numPr>
          <w:ilvl w:val="0"/>
          <w:numId w:val="1"/>
        </w:numPr>
        <w:rPr/>
      </w:pPr>
      <w:r>
        <w:rPr/>
        <w:t>Находить и закреплять способы конструктивного взаимодействия ребенка со сверстниками.</w:t>
      </w:r>
    </w:p>
    <w:p>
      <w:pPr>
        <w:pStyle w:val="Normal"/>
        <w:numPr>
          <w:ilvl w:val="0"/>
          <w:numId w:val="1"/>
        </w:numPr>
        <w:rPr/>
      </w:pPr>
      <w:r>
        <w:rPr/>
        <w:t>Углублять самопонимание ребенка, адекватность самооценки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южеты сказок для проигрывания их на логопедических занятиях с детьми при помощи настольных игрушек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евежливый бычок»</w:t>
      </w:r>
    </w:p>
    <w:p>
      <w:pPr>
        <w:pStyle w:val="Normal"/>
        <w:ind w:left="360" w:hanging="0"/>
        <w:rPr/>
      </w:pPr>
      <w:r>
        <w:rPr/>
        <w:t>Жили-были в сказочном домике: Слоник Андрюша, Свинка Юля, Барашек Боря и Черный Бычок не хотел называть по имени других зверей, придумывал им грубые прозвища: свинье «Юля-грязнуля», слонику «Андрюша-большие уши», Борьку называл «баран – рогатый болван» или просто кричал друзьям: «Эй, ты!» Звери обиделись на него и не стали с ним играть.</w:t>
      </w:r>
    </w:p>
    <w:p>
      <w:pPr>
        <w:pStyle w:val="Normal"/>
        <w:ind w:left="360" w:hanging="0"/>
        <w:rPr/>
      </w:pPr>
      <w:r>
        <w:rPr/>
        <w:t>Бычок заскучал. Потом подумал и попросил прощения. Он стал называть каждого по имени, а звери радовались и играли с ним. Нельзя обижать друзей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ном и Волшебная палочка».</w:t>
      </w:r>
    </w:p>
    <w:p>
      <w:pPr>
        <w:pStyle w:val="Normal"/>
        <w:ind w:left="360" w:hanging="0"/>
        <w:rPr/>
      </w:pPr>
      <w:r>
        <w:rPr/>
        <w:t>Однажды, на лесной поляне играли Медвежонок, Ежик, Белочка и Обезьянка. Зверята так расшалились, что разбудили лесного волшебника – Гнома. Когда он появился на полянке, все поздоровались с гостем. Только обезьянка отвернулась от Гнома, а потом нагрубили ему. Волшебник с помощью волшебной палочки, превратил Обезьянку в гриб. Звери стали просить прощения за обезьянку. Гном простил ее и снова оживил. После этого Обезьянка поняла свою ошибку и всегда была вежливой, здоровалась со взрослыми. Надо всегда здороваться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«</w:t>
      </w:r>
      <w:r>
        <w:rPr>
          <w:b/>
          <w:sz w:val="32"/>
          <w:szCs w:val="32"/>
        </w:rPr>
        <w:t xml:space="preserve">Как зайчишка стал смелым». </w:t>
      </w:r>
    </w:p>
    <w:p>
      <w:pPr>
        <w:pStyle w:val="Normal"/>
        <w:ind w:left="360" w:hanging="0"/>
        <w:rPr/>
      </w:pPr>
      <w:r>
        <w:rPr/>
        <w:t>Зверята строили домик из бревен и досок. Зайчишка всего боялся, даже нести легкую доску не соглашался: «Я не умею! У меня не получится!» Ежик предложил зайцу нести доску вместе. На середине дороги ежик, который шел позади зайца, отпустил доску и зайчишка донес ее один. А когда в конце пути зайка обернулся, он понял, что донес груз сам, без всякой помощи. Друзья похвалили зайчишку. Теперь Зайчик смело делает добрые дела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т – все наоборот»</w:t>
      </w:r>
    </w:p>
    <w:p>
      <w:pPr>
        <w:pStyle w:val="Normal"/>
        <w:ind w:left="360" w:hanging="0"/>
        <w:rPr/>
      </w:pPr>
      <w:r>
        <w:rPr/>
        <w:t>Жил-был среди зверят Кот – все наоборот. Говорит ему Ежик: «Дай, пожалуйста, игрушку», а Кот не дает, прячет. Просит его Белочка: «Подержи мою сумку», а он бросает сумку. Говорят Коту Зайчата: «Подойди к нам!», а он отходит. Просит Кота  мама: «Одевайся!», а он раздевается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Один раз дали зверята Коту подержать коробочку. Кот ее бросил, да попал прямо в лужу. А в коробке был вкусный торт. Задумался Кот : «Надо ли делать все наоборот?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Хрюша – Копуша»</w:t>
      </w:r>
    </w:p>
    <w:p>
      <w:pPr>
        <w:pStyle w:val="Normal"/>
        <w:ind w:left="360" w:hanging="0"/>
        <w:rPr/>
      </w:pPr>
      <w:r>
        <w:rPr/>
        <w:t>Жил-был Хрюша – Большой Копуша. Он всегда все делал медленно, никуда не спешил. Ел целый час, одевался еле-еле, в детский сад приходил последний, на прогулку выходил позже других.</w:t>
      </w:r>
    </w:p>
    <w:p>
      <w:pPr>
        <w:pStyle w:val="Normal"/>
        <w:ind w:left="360" w:hanging="0"/>
        <w:rPr/>
      </w:pPr>
      <w:r>
        <w:rPr/>
        <w:t>Когда друзья торопили Хрюшу, он отвечал: «Ну стоит ли мне каждый раз торопиться, ведь дело само никуда не умчится!»</w:t>
      </w:r>
    </w:p>
    <w:p>
      <w:pPr>
        <w:pStyle w:val="Normal"/>
        <w:ind w:left="360" w:hanging="0"/>
        <w:rPr/>
      </w:pPr>
      <w:r>
        <w:rPr/>
        <w:t xml:space="preserve">Один раз звери собрались отдохнуть, поехать на море. Купили билеты на поезд и говорят Хрюше: «Поторопись, а то опоздаем!» А Хрюша опять повторяет: «Ну, стоит ли мне каждый раз торопиться, ведь дело само никуда не умчится!» </w:t>
      </w:r>
    </w:p>
    <w:p>
      <w:pPr>
        <w:pStyle w:val="Normal"/>
        <w:ind w:left="360" w:hanging="0"/>
        <w:rPr/>
      </w:pPr>
      <w:r>
        <w:rPr/>
        <w:t>Не стали звери его ждать, сели в поезд, который точно по расписанию тронулся и поехал к морю.</w:t>
      </w:r>
    </w:p>
    <w:p>
      <w:pPr>
        <w:pStyle w:val="Normal"/>
        <w:ind w:left="360" w:hanging="0"/>
        <w:rPr/>
      </w:pPr>
      <w:r>
        <w:rPr/>
        <w:t>Выходит, стоит иногда торопиться! Умчался поезд от Хрюши-Копуши. А вместе с ним пропал отдых!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прямый ослик».</w:t>
      </w:r>
    </w:p>
    <w:p>
      <w:pPr>
        <w:pStyle w:val="Normal"/>
        <w:ind w:left="360" w:hanging="0"/>
        <w:rPr/>
      </w:pPr>
      <w:r>
        <w:rPr/>
        <w:t>Мальчик вез полную машину вкусных сладких груш. На дороге машина застряла. Мальчик попросил зверят помочь ему. Помогали мальчику и Коровка, и Барашек, и Козлик, а Ослик отказался помогать. Отошел в сторону, отвернулся и говорит: «Не хочу, не буду!». Скоро общими усилиями зверята вытолкали машину, и она могла снова ехать по дороге. Мальчик угостил всех помощников грушами, а Ослик ничего не получил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безьянка, Черепаха и Попугай»</w:t>
      </w:r>
    </w:p>
    <w:p>
      <w:pPr>
        <w:pStyle w:val="Normal"/>
        <w:ind w:left="360" w:hanging="0"/>
        <w:rPr/>
      </w:pPr>
      <w:r>
        <w:rPr/>
        <w:t>Однажды Обезьянка, которая все время хвастала, предложила Черепахе: «Давай побежим наперегонки. Кто первым добежит до домика, тот получит огромный банан!». Черепашка подумала и согласилась: «Хорошо, побежим,  только судить нас будет Попугай. Кого он назовет, тот и станет победителем!»</w:t>
      </w:r>
    </w:p>
    <w:p>
      <w:pPr>
        <w:pStyle w:val="Normal"/>
        <w:ind w:left="360" w:hanging="0"/>
        <w:rPr/>
      </w:pPr>
      <w:r>
        <w:rPr/>
        <w:t>Обезьянка пошла выбирать место для соревнования, а Попугай подлетел к Черепахе: «Ты что, с ума сошла? Зачем ты согласилась? Ведь ты не сможешь перегнать Обезьяну!» «Если мы с тобой договоримся, - ответила Черепаха, то сможем проучить хвастливую Обезьяну». Попугай нагнулся к Черепахе и они о чем-то зашептались.</w:t>
      </w:r>
    </w:p>
    <w:p>
      <w:pPr>
        <w:pStyle w:val="Normal"/>
        <w:ind w:left="360" w:hanging="0"/>
        <w:rPr/>
      </w:pPr>
      <w:r>
        <w:rPr/>
        <w:t>Через некоторое время Обезьянка прокричала им издалека: «Я готова! Пора начинать гонки!» и громко засмеялась. Попугай полетел и сел на крышу дома. В клюве он держал большой банан.</w:t>
      </w:r>
    </w:p>
    <w:p>
      <w:pPr>
        <w:pStyle w:val="Normal"/>
        <w:ind w:left="360" w:hanging="0"/>
        <w:rPr/>
      </w:pPr>
      <w:r>
        <w:rPr/>
        <w:t>Как только Обезьяна пригнулась и приготовилась бежать, Черепаха уцепилась за ее хвост и всю дорогу ехала на нем как на санках. Обезьяна добежала до домика и закричала: «Я всегда первая! Я самая быстрая! Я самая умная!» Когда она обернулась и увидела Черепаху, то от  неожиданности села на землю.</w:t>
      </w:r>
    </w:p>
    <w:p>
      <w:pPr>
        <w:pStyle w:val="Normal"/>
        <w:ind w:left="360" w:hanging="0"/>
        <w:rPr/>
      </w:pPr>
      <w:r>
        <w:rPr/>
        <w:t>Черепаха тихим голосом сказала хвастунье: « Я тебя, милая, уже давно жду!» А Попугай добавил: « Никогда не хвастай о деле наперед!» и отдал банан Черепах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5:16:00Z</dcterms:created>
  <dc:creator>Лена</dc:creator>
  <dc:description/>
  <dc:language>en-US</dc:language>
  <cp:lastModifiedBy>Лена</cp:lastModifiedBy>
  <dcterms:modified xsi:type="dcterms:W3CDTF">2013-03-16T15:17:00Z</dcterms:modified>
  <cp:revision>2</cp:revision>
  <dc:subject/>
  <dc:title/>
</cp:coreProperties>
</file>