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ГРИРОВАННЫЙ УРОК МУЗЫКИ И ИЗ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АЗДНИКОВ ПРАЗДНИК, ТОРЖЕСТВО ИЗ ТОРЖЕСТВ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ИЗО — Румянцева Ирина Геннадьев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музыки — Скопина Ирина Николаевн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.МУЗЫКИ 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.  Сегодня  у нас необычный урок, урок- празд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вящён он будет празднику СВЕТЛОЙ ПАСХИ. Православные христиан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зывают этот день – ПРАЗДНИК ПРАЗДНИКОВ , ТОРЖЕСТВО ИЗ ТОРЖЕСТВ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тому что это самый главный праздник в христианской религии. Он отмечае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оскресение И.ХРИСТА и символизирует победу добра над злом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.ИЗО : </w:t>
      </w:r>
      <w:r>
        <w:rPr>
          <w:rFonts w:cs="Times New Roman" w:ascii="Times New Roman" w:hAnsi="Times New Roman"/>
          <w:sz w:val="24"/>
          <w:szCs w:val="24"/>
        </w:rPr>
        <w:t xml:space="preserve">И тема сегодняшнего урока так и звучит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ЗДНИКОВ ПРАЗДНИК , ТОРЖЕСТВО ИЗ ТОРЖЕСТВ»</w:t>
      </w:r>
      <w:r>
        <w:rPr>
          <w:rFonts w:cs="Times New Roman" w:ascii="Times New Roman" w:hAnsi="Times New Roman"/>
          <w:sz w:val="24"/>
          <w:szCs w:val="24"/>
        </w:rPr>
        <w:t xml:space="preserve"> А целью урока буд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накомство с разнообразием музыкальных и изобразительных жанров праздника Пасх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.МУЗЫКИ : </w:t>
      </w:r>
      <w:r>
        <w:rPr>
          <w:rFonts w:cs="Times New Roman" w:ascii="Times New Roman" w:hAnsi="Times New Roman"/>
          <w:sz w:val="24"/>
          <w:szCs w:val="24"/>
        </w:rPr>
        <w:t>Праздник Пасха в нашей стране давно уже носит не только религиозный характер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н воспринимается людьми как культурное наследие русского нар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И празднуют Пасху  и верующие, и неверующие, потому что Пасха – эт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сегда начало весны, пробужденье природы. Этот день светлый, радостный 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вязан со светлыми надеждами, ожидани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 ДЕТИ ЧИТАЮТ СТИХИ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жглась заря на косогорах, горизонт в ог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ё вещает на просторах о весн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езмятежен , тих и ясен  небосвод лазур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теперь нам  не опасен холод снежной бур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деревьях заселяется птицами сквореч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з – под снега пробивается голубой подснеж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оже! Близок нам апрель с чудом пробужденья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лышу звонкую капель, песни Воскресень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 ДЕТИ ПОЮТ ПАСХАЛЬНЫЙ ГИМН 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тало солнце понемногу - слава Богу, слава Бог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асияли храма главы -  Богу слава, Богу сла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ошла весна к порогу – слава Богу, слава Бог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кустах грачей орава  - Богу слава, Богу слав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.ИЗО :</w:t>
      </w:r>
      <w:r>
        <w:rPr>
          <w:rFonts w:cs="Times New Roman" w:ascii="Times New Roman" w:hAnsi="Times New Roman"/>
          <w:sz w:val="24"/>
          <w:szCs w:val="24"/>
        </w:rPr>
        <w:t xml:space="preserve"> Празднование Пасхи – многовековая традиция. В древности этот праздник отмечали по-</w:t>
        <w:tab/>
        <w:t xml:space="preserve">разному: в городах строго, торжественно, в деревнях поскромнее и попроще. Простой народ </w:t>
        <w:tab/>
        <w:t xml:space="preserve">связывал этот праздник с хозяйственными делами, дополнял весенними играми и обрядами. </w:t>
      </w:r>
    </w:p>
    <w:p>
      <w:pPr>
        <w:pStyle w:val="Normal"/>
        <w:spacing w:lineRule="atLeast" w:line="100" w:before="0" w:after="0"/>
        <w:ind w:left="14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знаете ли вы пасхальные поговорки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 яичко ко Христову Дню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урак знает, что в Пасху празд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етлое воскресение, солнышко играет, землю воскрешае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.МУЗЫКИ: </w:t>
      </w:r>
      <w:r>
        <w:rPr>
          <w:rFonts w:cs="Times New Roman" w:ascii="Times New Roman" w:hAnsi="Times New Roman"/>
          <w:sz w:val="24"/>
          <w:szCs w:val="24"/>
        </w:rPr>
        <w:t xml:space="preserve"> У русских крестьян на Пасху был обычай: обходить дома своих соседей, петь веселые    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льные песни под волынку и ждать за это подарков. Таких людей называли волочебники, т.е. «поющие под окнами».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обряд носил название «хождение волочебников». Встречайте, к нашему школьному двору, прибыли волочебники.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ЦЕНКА</w:t>
      </w:r>
      <w:r>
        <w:rPr>
          <w:rFonts w:cs="Times New Roman" w:ascii="Times New Roman" w:hAnsi="Times New Roman"/>
          <w:sz w:val="24"/>
          <w:szCs w:val="24"/>
        </w:rPr>
        <w:t xml:space="preserve"> «Приход волочебников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ходят волочебники и поют: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 шумит, не гром гремит!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 Воскрес, Сыне Божий.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ят, гремят волочебники!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 чьему двору, ко богатому –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богатому – да ко школьном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и: Христос Воскрес – Во истину Воскрес! – 3 ра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 1 – Здравствуйте, люди честные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 2 –  Дома ли хозяева? Дома ли любезны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 3 –  Мы пришли вас с Пасхой поздравлять, да хозяев величать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чебник1 – Как в этом школьном дому, </w:t>
      </w:r>
    </w:p>
    <w:p>
      <w:pPr>
        <w:pStyle w:val="Normal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да счастье всему.</w:t>
      </w:r>
    </w:p>
    <w:p>
      <w:pPr>
        <w:pStyle w:val="Normal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зяйке жить, да радоваться, </w:t>
      </w:r>
    </w:p>
    <w:p>
      <w:pPr>
        <w:pStyle w:val="Normal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ками переглядываться</w:t>
      </w:r>
    </w:p>
    <w:p>
      <w:pPr>
        <w:pStyle w:val="Normal"/>
        <w:spacing w:lineRule="atLeast" w:line="10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ками переглядываться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ят к первой группе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 2 – Хозяюшка, хозяюшка, одари гостей, не намни косте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хочешь дарить – пойдем с нами грязь месить, собак дразнить и людей смешить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зяйка первой группы:</w:t>
      </w:r>
      <w:r>
        <w:rPr>
          <w:rFonts w:cs="Times New Roman" w:ascii="Times New Roman" w:hAnsi="Times New Roman"/>
          <w:sz w:val="24"/>
          <w:szCs w:val="24"/>
        </w:rPr>
        <w:t xml:space="preserve"> - просим в избу, красному гостю – красное место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зяин первой группы:</w:t>
      </w:r>
      <w:r>
        <w:rPr>
          <w:rFonts w:cs="Times New Roman" w:ascii="Times New Roman" w:hAnsi="Times New Roman"/>
          <w:sz w:val="24"/>
          <w:szCs w:val="24"/>
        </w:rPr>
        <w:t xml:space="preserve"> - что есть в печи, все на стол меч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зяйка первой группы:</w:t>
      </w:r>
      <w:r>
        <w:rPr>
          <w:rFonts w:cs="Times New Roman" w:ascii="Times New Roman" w:hAnsi="Times New Roman"/>
          <w:sz w:val="24"/>
          <w:szCs w:val="24"/>
        </w:rPr>
        <w:t xml:space="preserve"> - угощайтесь волочебники, милости просим!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хозяйка подает угощения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 3 – спасибо, хозяюшка! Как яичко кругло и гладко, Так и ты будь кругла и сыта!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ят ко второй группе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 1 – тетушка Анфисья, скорее пробудися, подай по яичку, подай по другом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чебник 2 – мы ходили, хлопотали, все- то лапти изодрали, в кучу поклали, в бочаг покидали – чтобы дома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знали, чтобы нас не заругали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зяйка второй группы:</w:t>
      </w:r>
      <w:r>
        <w:rPr>
          <w:rFonts w:cs="Times New Roman" w:ascii="Times New Roman" w:hAnsi="Times New Roman"/>
          <w:sz w:val="24"/>
          <w:szCs w:val="24"/>
        </w:rPr>
        <w:t xml:space="preserve"> яйца, куличи, печенья – все для вашего угощения. Угощайтесь на здоровье!</w:t>
      </w:r>
    </w:p>
    <w:p>
      <w:pPr>
        <w:pStyle w:val="Normal"/>
        <w:spacing w:lineRule="atLeast" w:line="100" w:before="0" w:after="0"/>
        <w:ind w:left="0" w:right="0" w:firstLine="226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хозяйка подает угощения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 3 – дай вам Бог подольше жить, да добра нажить: денег мешок, да нарядов коробок, двадцать телушек – крутых головушек, десять быков - крепышей годовико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ят к третьей группе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 1 – хозяюшка, раздобрися, подай нам яичко!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зяйка третьей группы:</w:t>
      </w:r>
      <w:r>
        <w:rPr>
          <w:rFonts w:cs="Times New Roman" w:ascii="Times New Roman" w:hAnsi="Times New Roman"/>
          <w:sz w:val="24"/>
          <w:szCs w:val="24"/>
        </w:rPr>
        <w:t xml:space="preserve"> - не стучитесь шибко к нам! Ничего я вам не дам! Только Бобика спущу, да крапивой угощ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 2 – ой, спасибо на таком подаянье. Дай вам Бог подольше жить, да добра нажить: вшей, мышей, тараканов из уш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 3 – во двор чертей и в огород червей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бник 1 – Пустой колосок и требухи мешок!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зяйка третьей группы:</w:t>
      </w:r>
      <w:r>
        <w:rPr>
          <w:rFonts w:cs="Times New Roman" w:ascii="Times New Roman" w:hAnsi="Times New Roman"/>
          <w:sz w:val="24"/>
          <w:szCs w:val="24"/>
        </w:rPr>
        <w:t xml:space="preserve"> - ой, не надо! Не надо! Вот, все яйца заберите!   </w:t>
      </w:r>
    </w:p>
    <w:p>
      <w:pPr>
        <w:pStyle w:val="Normal"/>
        <w:spacing w:lineRule="atLeast" w:line="100" w:before="0" w:after="0"/>
        <w:ind w:left="0" w:right="0" w:firstLine="226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хозяйка подает угощения) </w:t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лочебники вместе: дай Бог тому, кто в этом дому: вам и каша густа, вам и мед в уста, вам и плюшек с творогом. И детишек полон дом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.МУЗЫКИ :</w:t>
      </w:r>
      <w:r>
        <w:rPr>
          <w:rFonts w:cs="Times New Roman" w:ascii="Times New Roman" w:hAnsi="Times New Roman"/>
          <w:sz w:val="24"/>
          <w:szCs w:val="24"/>
        </w:rPr>
        <w:t xml:space="preserve"> спасибо, волочебники, присаживайтесь к столу и будьте нашими гостям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.ИЗО :</w:t>
      </w:r>
      <w:r>
        <w:rPr>
          <w:rFonts w:cs="Times New Roman" w:ascii="Times New Roman" w:hAnsi="Times New Roman"/>
          <w:sz w:val="24"/>
          <w:szCs w:val="24"/>
        </w:rPr>
        <w:t xml:space="preserve"> Праздник Пасха – веселый и одновременно грустный. Он имеет свои исторические корни. Библейская  история гласи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третий день после погребения Иисуса Христа, утром в воскресение, несколько женщин подошли к гробу и увидели, что большой камень, загрождавший вход  отвален, а на камне сидит ангел. Ангел сказал: «Не бойтесь, ибо я знаю, что вы ищите: Иисуса распятого. Его здесь нет. Он воскрес!»   И с радостью поспешили женщины возвестить всех об увиденном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няется песня «Желтогрудые синички»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.МУЗЫКИ : </w:t>
      </w:r>
      <w:r>
        <w:rPr>
          <w:rFonts w:cs="Times New Roman" w:ascii="Times New Roman" w:hAnsi="Times New Roman"/>
          <w:sz w:val="24"/>
          <w:szCs w:val="24"/>
        </w:rPr>
        <w:t xml:space="preserve">воскресение из мертвых Иисуса Христа – величайшее событие в Евангельской истории. Умерший на кресте, погребенный Иисус Христос воскресает и своей смертью «попирает смерть», т.е. утверждает своим воскресением  возможность людского спасения от смерти. Об этом повествует самое главное церковное пасхальное песнопение – Тропарь (краткое песнопение, посвященное празднику)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Музыкальное прослушивание фрагм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как вы думаете, почему в мелодии тропаря используется всего три звука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тому, что его исполняют все прихожане)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Исполнение Тропаря детьм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ы прослушали примеры церковных песнопений. Но в пасхальный праздник, музыка звучит не только в церкви, но и в концертных залах. Многие композиторы создавали и создают произведения посвященные этому дню. Так, например, композитор 20 века Сергей Рахманинов, написал сюиту для двух ф-но «Светлый праздник».</w:t>
      </w:r>
    </w:p>
    <w:p>
      <w:pPr>
        <w:pStyle w:val="Normal"/>
        <w:numPr>
          <w:ilvl w:val="2"/>
          <w:numId w:val="1"/>
        </w:numPr>
        <w:tabs>
          <w:tab w:val="left" w:pos="324" w:leader="none"/>
          <w:tab w:val="left" w:pos="709" w:leader="none"/>
          <w:tab w:val="left" w:pos="876" w:leader="none"/>
        </w:tabs>
        <w:spacing w:lineRule="atLeast" w:line="100" w:before="0" w:after="0"/>
        <w:ind w:left="324" w:right="0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бята, с каким муз. инструментом, у вас ассоциируется звучание роялей?</w:t>
      </w:r>
      <w:r>
        <w:rPr>
          <w:rFonts w:cs="Times New Roman" w:ascii="Times New Roman" w:hAnsi="Times New Roman"/>
          <w:i/>
          <w:sz w:val="24"/>
          <w:szCs w:val="24"/>
        </w:rPr>
        <w:t xml:space="preserve"> (звучит имитация колокольного звона).</w:t>
      </w:r>
    </w:p>
    <w:p>
      <w:pPr>
        <w:pStyle w:val="Normal"/>
        <w:tabs>
          <w:tab w:val="left" w:pos="324" w:leader="none"/>
          <w:tab w:val="left" w:pos="709" w:leader="none"/>
        </w:tabs>
        <w:spacing w:lineRule="atLeast" w:line="100" w:before="0" w:after="0"/>
        <w:ind w:left="324" w:right="0" w:hanging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Музыкальное прослушивание фрагмента сюиты С.Рахманинова «Светлый праздник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щный звон промчался над землею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дух весь, гудя, затрепетал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учие серебряные гро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и весть святого торжеств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Исполнение детьми песни «Благовест»)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вучит колокольный звон «Благовест»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асхи всегда сопровождается колокольными звонами  - Благовестом. (Благовест – колокольный перезвон). В Пасхальную неделю, все семь дней, в храмах открыты колокольни, все желающие, даже дети, могут подняться  и позвонить в колокола. Ребята, а вы бы хотели попробовать себя в роли звонарей? Я предлагаю ритмическую игру «Колокольные звоны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Динамическая пауза)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одцы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.ИЗО : </w:t>
      </w:r>
      <w:r>
        <w:rPr>
          <w:rFonts w:cs="Times New Roman" w:ascii="Times New Roman" w:hAnsi="Times New Roman"/>
          <w:sz w:val="24"/>
          <w:szCs w:val="24"/>
        </w:rPr>
        <w:t>У каждого церковного праздника есть предметы - символы. На Рождество - это ёлка, на Вербное воскресение - ветка вербы, на Пасху - крашеные яйца. Раньше яйца окрашивали только в красный цвет, а в наше время существует огромное многообразие различных техник окрашивания пасхальных яиц: писанки, малеванки, крапанки, крашанк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конца 19 века пасхальные яйца стали настоящим произведением искусства. В 1895 году по заказу императора Александра 3 ювелирная фабрика Карла Фаберже изготовила первое пасхальное яйцо с сюрпризом. В яйце находилась корона с рубинами, бриллиантами и розами. Всего фирмой Фаберже было создано 56 драгоценных пасхальных яиц для императорской фамилии.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каз видеофрагмент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ужейной  Палате Московского Кремля хранится 10 яиц Фаберже, остальные хранятся в частных коллекция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21 веке внимание к пасхальным яйцам, как к произведению искусства, не ослабевает. Создаются музеи и памятники, посвящённые  пасхальным яйц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Показ слайдов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! Задание для творческих групп 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. Создание  аппликации пасхального яйц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. Изготовление пасхальной открыт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. Роспись готового эскиза пасхального яйц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. МУЗЫКИ : </w:t>
      </w:r>
      <w:r>
        <w:rPr>
          <w:rFonts w:cs="Times New Roman" w:ascii="Times New Roman" w:hAnsi="Times New Roman"/>
          <w:sz w:val="24"/>
          <w:szCs w:val="24"/>
        </w:rPr>
        <w:t>Ребята, пока вы будете работать по группам,прозвучат музыкальные композиции современных авторов, посвящённые празднику Пасхе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каз поделок гостям урока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.ИЗО : </w:t>
      </w:r>
      <w:r>
        <w:rPr>
          <w:rFonts w:cs="Times New Roman" w:ascii="Times New Roman" w:hAnsi="Times New Roman"/>
          <w:sz w:val="24"/>
          <w:szCs w:val="24"/>
        </w:rPr>
        <w:t>Сегодня, на нашем уроке, мы познакомились с историей и традициями праздника Пасх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. МУЗЫКИ : </w:t>
      </w:r>
      <w:r>
        <w:rPr>
          <w:rFonts w:cs="Times New Roman" w:ascii="Times New Roman" w:hAnsi="Times New Roman"/>
          <w:sz w:val="24"/>
          <w:szCs w:val="24"/>
        </w:rPr>
        <w:t>Велико культурное наследие наших предков. Оно делает нашу жизнь более яркой, радостн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же время заставляет задуматься о важных вещах – о моральных принципах, о вечных ценностях, таких как добро и зл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МЕСТЕ :</w:t>
      </w:r>
      <w:r>
        <w:rPr>
          <w:rFonts w:cs="Times New Roman" w:ascii="Times New Roman" w:hAnsi="Times New Roman"/>
          <w:sz w:val="24"/>
          <w:szCs w:val="24"/>
        </w:rPr>
        <w:t xml:space="preserve"> Со Светлым праздником вас, друзья! До свидания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6:29Z</dcterms:created>
  <dc:creator/>
  <dc:description/>
  <dc:language>en-US</dc:language>
  <cp:lastModifiedBy/>
  <cp:revision>0</cp:revision>
  <dc:subject/>
  <dc:title/>
</cp:coreProperties>
</file>