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ru-RU" w:eastAsia="zxx" w:bidi="zxx"/>
        </w:rPr>
        <w:t>Занятие по лепке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ru-RU" w:eastAsia="zxx" w:bidi="zxx"/>
        </w:rPr>
        <w:t>Тема: «Репка»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Цел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Учить лепить репку, передавая характерные особенности, форм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Коррекция восприятия на основе упражнений в узнавании и различен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Воспитание мотивации к учению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Оборудование: пластилин, тряпочки, герои сказок Репки, муляжи овощей.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Предварительная работа: инсценировка сказки «Репка»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Ход занятия: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b/>
          <w:b/>
          <w:bCs/>
          <w:i/>
          <w:i/>
          <w:i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28"/>
          <w:szCs w:val="28"/>
          <w:lang w:val="ru-RU" w:eastAsia="zxx" w:bidi="zxx"/>
        </w:rPr>
        <w:t>Организационный момент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К нам на занятие пришли гости, поприветствуем их (встали, улыбнулись)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Послушаем тишину, что она нам скажет (2-3 мин.)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На доске герои сказки «Репка»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Сколько героев в сказке?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Кто первый по счету, кто последний?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Кто стоит перед внучкой, кто позади?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Сравним по величине деда, мышку.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Посмотрели на столы и сказали какое у нас занятие (лепка), а что будем лепить узнаем позже. А сейчас поиграем в игру «Чудесный мешочек» (определить предмет на ощупь).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Морковь, огурец, картофель, лук, капуста, репа – как назвать одним словом «ОВОЩИ».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Вот и мы будем сегодня лепить «репку» по сказке.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b/>
          <w:b/>
          <w:bCs/>
          <w:i/>
          <w:i/>
          <w:i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28"/>
          <w:szCs w:val="28"/>
          <w:lang w:val="ru-RU" w:eastAsia="zxx" w:bidi="zxx"/>
        </w:rPr>
        <w:t>Основная часть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1. Работа с муляжом. Рассмотрим репку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Какую форму имеет реп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Каким она цветом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Что еще есть у репки (хвостик, листва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Каким цветом листва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2. Подготовим пальцы к работе. Пальчиковая гимнасти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Сжимание и разжимание пальцев рук в кулак одновременно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Кулак – ладонь поочередно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Коготки – полесгибание и разгибание пальце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Пальчики здороваются – соприкосновение подушек пальцев с большим пальцем правой и левой руки одновременно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3. Показ и объяснение лепки «Репки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Каким цветом берем пластилин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Чтобы пластилин был мягким мы его разомнем. Катание пластилина в ладонях (круглый шарик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Прищипывание нажней части шарик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От зеленого кусочка пластилина стеком отрезать 2-3 кусочка, раскатываем на клеенке, чтобы получились колбаски. Затем, сплющиваем пальцами и стеком делаем надрезы, получилась листва. Соединяем две дитали, вот и получилась реп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Физминутка.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Хомка-хомка, хомячок,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Полосатенький бочок.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(Стоя движения тазом слева направо и справа налево)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Хомка раненько встает,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(Наклон и подъем)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Щечки моет,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Шейку трет,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(Руки к щекам, покачать головой направо и налево, потом вверх-вниз)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Подметает хомка хатку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(Подметательные движение всем телом)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И выходит на зарядку.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(Ходьба на месте)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9-8-7-6-5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Хомка хочет сильным стать.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Завершение работы с пластилином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4. Итог занятия. Обигрывание сказки.</w:t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0:48Z</dcterms:created>
  <dc:creator/>
  <dc:description/>
  <dc:language>en-US</dc:language>
  <cp:lastModifiedBy/>
  <cp:lastPrinted>2113-01-01T00:00:00Z</cp:lastPrinted>
  <dcterms:modified xsi:type="dcterms:W3CDTF">2013-03-06T06:51:59Z</dcterms:modified>
  <cp:revision>2</cp:revision>
  <dc:subject/>
  <dc:title/>
</cp:coreProperties>
</file>