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казённое учреж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ий дом – интернат «Южное Бутов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Конспект урока математики во 2-ом классе.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44"/>
          <w:szCs w:val="44"/>
        </w:rPr>
        <w:t>«Число и цифра 6»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- дефект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а Наталья Александровна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сква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образованием и называнием числа 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образованием и называнием числа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писать цифру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соотносить количество с числом 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мышление, память, вним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счет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изировать знания учащихся о правилах поведения на уро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умение работать коллектив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ифры 1,2,3,4,5,6 (на листах формата А4 и 4*4), заготовки из пластилина («колбаски»), заготовки из картона с изображением цифры 6 (картонки 7*7), игрушки, тетради, карандаши, круги большие (5 желтых, 1 красный), ламинированные картинки маш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Игра «Внимание» (цель – развитие умения определять количественные характеристики множеств и соотносить действия над множествами с изменением количественной характеристики). Проводиться в форме «Что изменилось?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 на доску, что вы ви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Ма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Какого они цв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Кр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Посчитайте, сколько машинок на дос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Один, два, три, четыре. На доске 4 ма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Теперь закройте гл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крывают глаза, учитель добавляет еще одну ма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Открывайте глаза, смотрите, что измен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Стало больше машинок, добав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Кто может сказать сколько машинок добав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: Од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Правильно, молодцы, я добавила одну машинку и их ст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Снова закрывайте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крывают глаза, учитель убирает две ма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Открывайте глаза, смотрите, что измен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Машинок стало меньше, уб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Нас сколько машинок стало меньше, сколько я убр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Убрали две ма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Правильно, я убрала две машинки и их оста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Устный с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висят цифры 1,2,3,4,5 (формата А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Ребята посмотрите на доску,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Цифры, числовой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Назовите цифры в прям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Один, два, три, четыре,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А теперь в обрат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ять, четыре, три, два,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роводится порядковый счет: учитель указывая на себя говорит : «Первый», затем поочередно показывает на учеников, они должны отвечать «Второй», «Третий», «Четвертый», «Пятый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Физкультминутка </w:t>
      </w:r>
      <w:r>
        <w:rPr>
          <w:sz w:val="28"/>
          <w:szCs w:val="28"/>
        </w:rPr>
        <w:t>«Ну-ка цифра станов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ходят к доске. Каждый получает карточки с цифрами 1,2,3,4,5 (формата А4). Под музыку выполняют произвольные движения, музыка затих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Ну-ка цифра станов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выстраиваются в шеренгу так, чтобы у первого была карточка с цифрой 1, у второго с цифрой 2, у третьего с цифрой 3, у четвертого с цифрой 4, у пятого с цифрой 5. Далее производиться порядковый сч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исло и цифра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На доску надо повесить такое количество кругов (показывает карточку с цифрой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з детей вывешивает на доску пять желтых кру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Я поставлю еще один. Сколько стало кру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Один, два, три, четыре, пять. Пять кру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Значит чтобы стало шесть кругов надо к пяти прибавить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Сколько карандашей у меня в ру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Ш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Сколько грибов в корз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Ш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: Сегодня мы познакомимся с цифрой 6.  Цифра есть – дверной замоче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верху крюк, внизу круж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цифру 6 и картинку с изображением открытого зам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А теперь мы с вами будем лепить нашу новую цифру из пластилина (раздает детям «колбаски» из пластилина и картонки  с написанной на них цифрой 6). Выкладывайте «колбаски» так, чтобы получилась цифра 6. обведите пальчиком циф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учитель пишет на доске цифру 6, и каждый учащийся по очереди выходит к доске и пишет цифру 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льчиковая гимнасти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но пальчики сгибаем, </w:t>
        <w:br/>
        <w:t xml:space="preserve"> Крепко кулачки сжимаем. </w:t>
        <w:br/>
        <w:t xml:space="preserve"> Раз, два, три, четыре, пять – </w:t>
        <w:br/>
        <w:t xml:space="preserve"> Начинаем разгибать. </w:t>
        <w:br/>
        <w:t xml:space="preserve"> (Вытянуть руки вперёд, сжать пальцы в кулачки как можно сильнее, а затем расслабить и разжать.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ько уставать начнём, </w:t>
        <w:br/>
        <w:t xml:space="preserve"> Сразу пальцы разожмём, </w:t>
        <w:br/>
        <w:t xml:space="preserve"> Мы пошире их раздвинем, </w:t>
        <w:br/>
        <w:t xml:space="preserve"> Посильнее напряжём. </w:t>
        <w:br/>
        <w:t xml:space="preserve"> (Вытянуть руки вперёд, растопырить пальцы, напрячь их как можно сильнее, а затем расслабить, опустить руки и слегка потрясти ими)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тетрадя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самостоятельно, по образцу пишут в своих тетрадях цифру 6 (2-4 строчки в зависимости от индивидуальных особенностей детей). При необходимости учитель помогает тем, у кого не получается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Ребята с какой цифрой мы сегодня познакомилис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Шес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На что она похож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На замоче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Какое место цифра 6 займет в нашем числовом ряду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В конце, справ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роводиться игра магазин. Каждый ученик получает круги из картона (количество зависит от активности, поведения ребенка на уроке, максимум – 6, минимум - 1) – это «деньги». На столе лежат игрушки, рядом с ними карточки с цифрами – «ценники». Для того чтобы «купить» понравившуюся игрушку учащийся должен правильно назвать цифру, отсчитать необходимое количество «денег-кругов», если у него окажется необходимое количество, если «денег-кругов ребенку не хватит, он может выбрать более «дешевый тов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22:00Z</dcterms:created>
  <dc:creator>Samsung</dc:creator>
  <dc:description/>
  <cp:keywords/>
  <dc:language>en-US</dc:language>
  <cp:lastModifiedBy>Samsung</cp:lastModifiedBy>
  <dcterms:modified xsi:type="dcterms:W3CDTF">2012-12-12T17:22:00Z</dcterms:modified>
  <cp:revision>2</cp:revision>
  <dc:subject/>
  <dc:title>Государственное казённое учреждение</dc:title>
</cp:coreProperties>
</file>