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(ТЕМАТИЧЕСКИЙ ПАРТФОЛ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КИНЫ» 10 КЛАСС.</w:t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бщую формулу алкинов; их строение, виды изомерии, номенклатуру; физические и химические свойства; способы получения этого класса углеводородов; примен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оставлять структурные формулы гомологов и изомеров; составлять уравнения реакций, характеризующих химические свойства, их получение; устанавливать причинные связи между строением и свойст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7"/>
        <w:gridCol w:w="1920"/>
        <w:gridCol w:w="6"/>
        <w:gridCol w:w="1510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рубрики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за выполн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оизведение материала темы (терминов, факторов, понятий, правил)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Выберите из числа предложенных общую формулу алкинов: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+2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-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Записать структурные формулы пропина, бутина-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Какие виды изомерии имеются у алки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Перечислите химические свойства алк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5.</w:t>
            </w:r>
            <w:r>
              <w:rPr>
                <w:sz w:val="28"/>
                <w:szCs w:val="28"/>
              </w:rPr>
              <w:t xml:space="preserve"> Запишите структурные формулы 1 гомолога и 1 изомера пентина. Дайте им названия.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вание изученного явления, его интерпретация и преобразование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У какого алкина нет изомеров: пентина, пропина, этина, бути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Перечислите два способа получения ацетилена в промышлен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Сравните процессы и продукты гидратации этена и эти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Напишите схемы реакций взаимодействия пропина с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5.</w:t>
            </w:r>
            <w:r>
              <w:rPr>
                <w:sz w:val="28"/>
                <w:szCs w:val="28"/>
              </w:rPr>
              <w:t xml:space="preserve"> предложите качественные реакции, позволяющие различить этан, этен и эт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анализ материала, выделение отдельных элементов и установление логики их взаимосвязи.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Почему ацетилен горит коптящим пламенем, а этилен светящимс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Как протекают реакции присоединения воды, галогеноводородов к гомологам эт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Причины опасности для здоровья человека и окружающей среды реакции гидратации ацетилена.(объяснит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Как распознать этен и эти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5.</w:t>
            </w:r>
            <w:r>
              <w:rPr>
                <w:sz w:val="28"/>
                <w:szCs w:val="28"/>
              </w:rPr>
              <w:t xml:space="preserve"> В чём проявляются слабые кислотные свойства алкин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ких-либо явлений по определенным критериям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Какие продукты получаются при тримеризации ацетилена, димериз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Чем отличаются продукты гидратации ацетилена и его гомолог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Коэффициент перед формулой окислителя в уравнении горения ацетилена рав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; Б) 5; В) 3; Г) 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Напишите уравнения реакций, соответствующих следующей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 алюминия → метан → ацетилен → хлорвинил → полихлорвини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5.</w:t>
            </w:r>
            <w:r>
              <w:rPr>
                <w:sz w:val="28"/>
                <w:szCs w:val="28"/>
              </w:rPr>
              <w:t xml:space="preserve"> Карбид кальция массой 240 г, содержащий 20 % примесей, обработали водой. Собранный газ пропустили над нагретым активированным углём. Какую массу продукта получили, если выход на второй стадии 60 %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задания помеченные «*» обязательны для выполнения</w:t>
            </w:r>
          </w:p>
        </w:tc>
      </w:tr>
      <w:tr>
        <w:trPr>
          <w:trHeight w:val="33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баллов</w:t>
            </w:r>
          </w:p>
        </w:tc>
      </w:tr>
      <w:tr>
        <w:trPr>
          <w:trHeight w:val="19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тметк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2:00Z</dcterms:created>
  <dc:creator>учитель</dc:creator>
  <dc:description/>
  <cp:keywords/>
  <dc:language>en-US</dc:language>
  <cp:lastModifiedBy>учитель</cp:lastModifiedBy>
  <dcterms:modified xsi:type="dcterms:W3CDTF">2014-10-25T11:50:00Z</dcterms:modified>
  <cp:revision>9</cp:revision>
  <dc:subject/>
  <dc:title>ТЕХНОЛОГИЧЕСКАЯ КАРТА (ТЕМАТИЧСЕКИЙ ПАРТФОЛИО)</dc:title>
</cp:coreProperties>
</file>