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ояснительная записка……………………………………………………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одержание учебного предмета………………………………………..…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уровню подготовки………………………………………...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уровня обученности………………………………………….…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Календарно-тематическое планирование………………………………...12</w:t>
      </w:r>
    </w:p>
    <w:p>
      <w:pPr>
        <w:pStyle w:val="Style13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13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химии составлена  на основе программы общеобразовательных шко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жнейших знаний</w:t>
      </w:r>
      <w:r>
        <w:rPr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9"/>
        <w:spacing w:lineRule="auto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—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курса 9 класса вначале обобщенно раскрыты сведения о свойствах классов веществ —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Style13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. Общая характеристика химических элементов. (4 час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Металлы (14 ча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Неметаллы (28 ча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Органические вещества (19 ча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Повторение и обобщение знаний по химии за курс основной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3 час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абораторных, практических работ – 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личество учебных часов –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6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химии в  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мическую символику: знаки химических элементов, формулы  химических веществ и уравнения химически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ейшие химические понятия: атом, молекула, ион, химическая связь, классификация веществ и химических реакций, электролитическая диссоци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законы химии: сохранения массы вещества, постоянства состава, периодический закон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ывать: знаки химических элементов, соединения изученных классов, типы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ять: физический смысл порядкового номера химического элемента, номеров группы и периода, к которым  он принадлежит в периодической системе, закономерности изменения свойств элементов в пределах малых периодов и главных подгрупп, причины многообразия веществ, сущность реакций ион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зовать: химический элемент по его положению в периодической системе, связь между составом, строением и свойствами веществ, общие свойства неорганических и 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: состав веществ по их формулам, принадлежность веществ к определенному классу соединений, валентность и степень окисления элементов в со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ять: формулы оксидов, водородных соединений неметаллов, гидроксидов, солей, схемы строения атомов первых 20 элементов периодической системы, уравнения химических реакций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ть и осуществлять химический эксперимент, применять химическую посуду и оборудование для проведения лабораторных опытов, соблюдать правила техники безопасности при работе с химическими веществами, химической посудой 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числять массовую долю химического элемента по формуле соединения, массовую долю вещества в смеси (растворе), проводить расчеты по уравнениям реакций с использованием понятий количества вещества, объём, масса реагентов или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приобретенные знания и умения в практической и повседневной жизни для безопасного обращения с веществами и материалами, экологически грамотного поведения в окружающей среде, школьной лаборатории и в бы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самостоятельный поиск информации с использованием учебных пособий, теоретического материала, предоставленного учителем, а также дополнительной литературы, в том числе справочников и энциклопедий, сетевых ресурсов, электронных библиотек и т.д., анализировать и систематизировать найденную информац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КОНТРОЛЬ УРОВНЯ ОБУЧЕННО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стных ответов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5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о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самостоя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«4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З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2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абораторных и практи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4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ешать расчетные 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ся существенные ошибки в логическом рассуждении и в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ответа на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,  возможна несущественная оши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выпол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ст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ошибок — оценка «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ошибка - оценка «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е ошибки — оценка «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и ошибки — оценка «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из 30 вопро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3—18 правильных ответов — оценка «З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ьше 12 правильных ответов — оценка «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Оценка рефера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ферат оценивается по следующим критерия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облюдение требований к его оформл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практических работ по хим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 классе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05"/>
        <w:gridCol w:w="27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раб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1. Осуществление цепочки химических превращен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2. Получение и свойства соединений металл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ые задачи по распознаванию и получению вещест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4 . Экспериментальные задачи по теме «Подгруппа кислорода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5. Получение аммиака и изучение его свойст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6. Экспериментальные задачи по теме «Подгруппа азота и углерода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7. Получение этилена и изучение его свой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8. Экспериментальные задачи по распознаванию и получению органических вещест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ые опыты по химии 9 класс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36"/>
        <w:gridCol w:w="283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гидроксида цинка и исследование его свойст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бразцами метал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металлов с растворами кислот и со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бразцами природных соединений: а) натрия; б) кальция; в) алюминия; г) желе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гидроксида алюминия и его взаимодействие с растворами кислот и щелоч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ые реакции на ионы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</w:rPr>
              <w:t>2+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реакция на хлорид-и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реакция на сульфат-и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солей аммо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углекислого газа и его распозна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реакция на карбонат-и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риродными силика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родукцией силикатной промыш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оделей молекул углеводор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глицер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аимодействие глюкозы с гидроксидом меди (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) без нагревания и при нагре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крахмала с и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89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300" w:before="100" w:after="100"/>
      <w:ind w:left="360" w:hanging="0"/>
      <w:jc w:val="center"/>
      <w:outlineLvl w:val="8"/>
    </w:pPr>
    <w:rPr>
      <w:b/>
      <w:color w:val="0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02:00Z</dcterms:created>
  <dc:creator>Zver</dc:creator>
  <dc:description/>
  <dc:language>en-US</dc:language>
  <cp:lastModifiedBy>Тамерлан</cp:lastModifiedBy>
  <cp:lastPrinted>2012-09-15T20:01:00Z</cp:lastPrinted>
  <dcterms:modified xsi:type="dcterms:W3CDTF">2012-09-15T14:02:00Z</dcterms:modified>
  <cp:revision>2</cp:revision>
  <dc:subject/>
  <dc:title/>
</cp:coreProperties>
</file>