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к стихотворению «Тучи» М. Ю. Лермонт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в стихотворении сравнивает тучи с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заставляет покинуть родные мест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й ответ и подчеркните его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й в стихотворении является тема: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ружбы;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роды;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одины;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згнани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ческий герой стихотворения: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равнивает себя с тучками;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оится клеветы друзей;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чтает покинуть родные края;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дуется будущей своб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ервые две строки стихотворения. Представьте картину природы, изображенную в них. Подберите к двум цветам из этих строк синонимы (слова близкие по значению) из слов для с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ный –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чужный –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о-синий, голубой, молочно-белый, цвета сливок, бежевый, светло-коричневый, бирюзовый, изумрудный, светло-се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нимательно стихотворение. Вставьте в него пропущенные прилагательны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и _______________, _______________ странники!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ью _______________, цепью 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есь вы, будто как я же, изгнанни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 севера в сторону _______________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вас гонит: судьбы ли решени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ть ли _______________? злоба ль _______________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вас тяготит преступление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зей клевета _______________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вам наскучили нивы _______________ 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ды вам страсти и чужды страд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_______________, вечно _______________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вас  родины, нет вам изгн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следние строчки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у вас  родины, нет вам изгн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урная проба. Обведите букву С в данном отрывк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вам наскучили нивы бесплодные 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ды вам страсти и чужды страд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но холодные, вечно свобод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вас  родины, нет вам изг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какое слово в каждом ряду лишнее. Объясните, почему вы так реши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рный, светло-синий, голубой, се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а, зависть, лесть, кле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дание для учеников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группы (по классификации М.С. Певзнер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48:00Z</dcterms:created>
  <dc:creator>Admin</dc:creator>
  <dc:description/>
  <cp:keywords/>
  <dc:language>en-US</dc:language>
  <cp:lastModifiedBy>Admin</cp:lastModifiedBy>
  <dcterms:modified xsi:type="dcterms:W3CDTF">2014-04-13T11:03:00Z</dcterms:modified>
  <cp:revision>5</cp:revision>
  <dc:subject/>
  <dc:title/>
</cp:coreProperties>
</file>