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программа по использованию арт-методов для коррекции социально- педагогической  запущенности детей</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лшебный мир искусства</w:t>
      </w:r>
      <w:r>
        <w:rPr>
          <w:rFonts w:cs="Times New Roman" w:ascii="Times New Roman" w:hAnsi="Times New Roman"/>
          <w:b/>
          <w:bCs/>
          <w:sz w:val="24"/>
          <w:szCs w:val="24"/>
        </w:rPr>
        <w:t>»</w:t>
      </w:r>
    </w:p>
    <w:p>
      <w:pPr>
        <w:pStyle w:val="Normal"/>
        <w:spacing w:lineRule="auto" w:line="240"/>
        <w:jc w:val="center"/>
        <w:rPr/>
      </w:pPr>
      <w:r>
        <w:rPr>
          <w:rFonts w:cs="Times New Roman" w:ascii="Times New Roman" w:hAnsi="Times New Roman"/>
          <w:sz w:val="24"/>
          <w:szCs w:val="24"/>
        </w:rPr>
        <w:t>для детей: от 7 до 9 л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 реализации -2г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яснительная запис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ематический план занятий по  использованию арт-мет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w:t>
      </w:r>
      <w:r>
        <w:rPr>
          <w:rFonts w:cs="Times New Roman" w:ascii="Times New Roman" w:hAnsi="Times New Roman"/>
          <w:sz w:val="24"/>
          <w:szCs w:val="24"/>
        </w:rPr>
        <w:t>Краткое содержание программы по раздела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иагностика и результативнос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храна жизни и здоровья дет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Литература к программе</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bCs/>
          <w:i/>
          <w:iCs/>
          <w:sz w:val="24"/>
          <w:szCs w:val="24"/>
        </w:rPr>
        <w:t xml:space="preserve">Актуальность  </w:t>
      </w:r>
      <w:r>
        <w:rPr>
          <w:rFonts w:cs="Times New Roman" w:ascii="Times New Roman" w:hAnsi="Times New Roman"/>
          <w:sz w:val="24"/>
          <w:szCs w:val="24"/>
        </w:rPr>
        <w:t xml:space="preserve">  </w:t>
      </w:r>
      <w:r>
        <w:rPr>
          <w:b/>
          <w:bCs/>
          <w:sz w:val="24"/>
          <w:szCs w:val="24"/>
        </w:rPr>
        <w:t xml:space="preserve">                           </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запущенность есть состояние личности ребёнка, которое проявляется в несформированности у него свойств субъекта деятельности, общения, самосознания и концентрированно выражается в нарушенном образе «Я». Это  состояние обусловлено социально-педагогическими условиями, в которых развивается ребёнок: с одной стороны он должен обладать недетской социальной активностью, с другой - воспитательное окружение сдерживает 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оявлениями социальной запущенности в детском возрасте является неразвитость социально-коммуникативных  качеств и свойств  личности, низкая способность к социальной рефлексии, трудности в овладении социальными ролями. Социальная запущенность противоположна воспитанности как определённому уровню развития социально значимых свойств и качеств личности, становясь тем самым основой трудновоспитуемости и социальной дезадаптации ребён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запущенность обусловлена, прежде всего, недостатками воспитательно-образовательной работы, следствием которых является несформирванность ребёнка как субъекта учебно-познавательной, игровой и других видов деятельности. Её проявлениями следует считать труднообучаемость, трудновоспитуемость, т.е. собственно педагогическую трудность ребёнка и слабо выраженную индивидуальность в учебно-познавательном процессе. У младших школьников несостоятельность в учении демонстрируется как неразвитость учебно-познавательной мотивации, они не осознают цели обучения и смысл учебной деятельности, учебно-познавательная активность недостаточно развита. Педагогическая запущенность-это состояние, противоположное развитости, образованности (обученности): отсутствие необходимого запаса знаний, слабое владение способами и приёмами их приобретения и неразвитость учебно-познавательных мотивов. Внешними причинами социально-педагогической запущенности в детском возрасте являются дефекты семейного воспитания, на которые наслаиваются недостатки и просчёты в воспитательно-образовательном учреждении. Внутренними причинами возникновения и развития запущенности детей могут быть индивидуальные психофизиологические  и личностные особенности ребёнка: генотип, состояние здоровья, доминирующие психоэмоциональные состояния, внутренняя позиция, уровень активности во взаимодействии с окружающим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оциально-педагогическая запущенность есть длительное неблагоприятное для развития личности состояние ребёнка, связанное с недостаточным, противоречивым или негативным воздействием на него социальной микросреды (внешние обстоятельства) и преломляющиеся через внутренн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которая встаёт перед  воспитателями детского сада, учителями начальной школы заключается в том, что растёт число социально и педагогически запущенных детей. В связи с тем, что растёт уровень алкоголизации и деградации населения  в сельской местности, отсутствие рабочих мест всё это порождает проблему, в которой заложниками  социальной дезадаптации становятся дети. Крайне неблагоприятным для развития личности ребёнка является сочетание враждебного отношения к ребёнку со  стороны родителей и педагогов, авторитарного  характера обучения и воспитания в семье, в детском саду и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ая запущенность возникает там, где не  создаются условия для полноценной социализации и индивидуализации личности ребёнка: окружающая микросреда, прежде всего родители и педагоги, отрицательно влияет на формирование личности ребёнка как субъекта собственной жизни: он не получает достаточной свободы для проявления своей активности во взаимодействии с предметной и социально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известно, что культура и искусство развивает и воспитывает, позволяет человеку разобраться в жизни и понять самого себя. Вместе с тем искусство сохраняет культурные корни и формирует «самооценку» общества. Искусство по своему предназначению играет роль посредника между личностью и обществом, занимает в жизни человека место своеобразного медиатора, способного фиксировать, развивать и корректировать взаимовлияния общества и живущих в нём людей.  Язык искусства   доступен и понятен каждому члену общества, а значит, воздействие искусства не имеет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й связи становится очевидной плодотворность обращения новаторов сферы образования к методам воздействия на личность ребёнка с помощью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технологии мы понимаем как развитие детей и коррекцию разного рода затруднений с помощью искусства. Арт-терапия сегодня - одно из  самых экологичных  направлений в психологической деятельности, поскольку позволяет современному человеку самоактуализироваться, что важно для каждого из нас. Любой ребёнок от рождения испытывает тягу к рисованию или пению,   к танцам или музыке, поэтому арт-терапевтический процесс ещё и очень физиологич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арт-методов на занятиях художественного кружка может рассматриваться как средство   развития социализации,  адаптации, активизации творческой и познавательной деятельности детей, средство повышения качества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 использования арт-методов на занятиях художественного кружка является выведение обучающихся на  такой уровень развития, который позволит  им успешнее социализироваться и адаптироваться к школьному обуч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достижения  поставленной цели необходимо решение следующ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гармоничному  развитию личности ребёнка посредством активизации чувств и эмоций через занятия продуктивной художественной деяте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собствовать снятию страхов, тревожности и неуверенности через реализацию принципов игры, импровизации, художественного коллективного со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ировать  умственн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художественно-эстетический  вк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повышению  самооценки ребёнка, адекватности коммуникативных прояв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личительные особенности программы</w:t>
      </w:r>
    </w:p>
    <w:p>
      <w:pPr>
        <w:pStyle w:val="Normal"/>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ограмма  имеет  модифицированный вариант планирования, разработана на основе арт-терапевтической деятельности. При разработке программы использовались методические пособия  Кожохиной С.К.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i/>
          <w:iCs/>
          <w:sz w:val="24"/>
          <w:szCs w:val="24"/>
        </w:rPr>
        <w:t>Программа направлена на работу с детьми и их родителями</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b/>
          <w:bCs/>
          <w:i/>
          <w:iCs/>
          <w:sz w:val="24"/>
          <w:szCs w:val="24"/>
        </w:rPr>
        <w:t>Основная новизна программы</w:t>
      </w:r>
    </w:p>
    <w:p>
      <w:pPr>
        <w:pStyle w:val="Normal"/>
        <w:spacing w:lineRule="auto" w:line="2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рт-терапия сегодня – одно из самых экологичных направлений в психологической деятельности, поскольку позволяет современному человеку самоактуализироваться, что важно для каждого из нас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озрастной группы де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риентированна на детей младшего школьного возраста  7-9 лет. Группы комплектуются с учётом возрастных особенностей детей. Методика работы с детьми предполагает коррекцию страхов, развитие эмоционально-волевой сферы,  развитие мелкой моторики  у детей, развитие коммуникативных навыков, толерантности, эмпатии. Раскрытие важных сенсорных каналов ребёнка.  Развитие и укрепление внутреннего «Я» ребёнка.  Развитие креативности и творческих способностей ребёнка. Самостоятельное выполнение художественных работ и вербализации своих чувств, которые  переживает и испытывает ребёнок в процессе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год обучения составляет 31 час, что составляет 1 час в неделю. Первый год обучения нацелен на удовлетворение интересов детей в приобретении умений и навыков распознавать эмоции и чувства свои и другого человека, умение управлять своими чувствами и эмоциями. Также   предусматривается  работа с родителями. Занятия, которые  планируются для родителей, помогут им в установлении доверительных  отношений между ними и их детьми. Также занятия помогут  тем родителям, у которых ребёнок левша. Совместные занятия укрепят семью, помогут разобраться в  волнующих их проблемах и помогут найти пути их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год обучения составляет 40 часов, что составляет  1 час в неделю. Занятия второго года обучения нацелены на развитие  креативности у детей, их творческих способностей, также развитие коммуникативных навыков общения, развитие познавательной активности. Предусматривается работа с родителями и детьми, совместные занятия  творчеством, помогут родителям лучше понимать своего ребёнка, находить с ним  контакт, создавать особую творческую атмосферу внутри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программы под названием «Если в семье растёт «особый ребёнок»  предусматривает работу с родителями, имеющими в своей семье «особого» ребёнка. Занятия предусматривают работу с детьми с ДЦП и их родителями, также гиперактивными детьми. Занятия   помогут родителям лучше понимать своего ребёнка, улавливать его настроение, развивать мелкую моторику, развивать когнитивные процессы. Некоторые занятия направлены на работу с «одарёнными» детьми, родители научатся распознавать одарённость у своего ребёнка и делать его мир ещё ярче и  эмоционально богач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грамма построена на принципах</w:t>
      </w:r>
      <w:r>
        <w:rPr>
          <w:rFonts w:cs="Times New Roman" w:ascii="Times New Roman" w:hAnsi="Times New Roman"/>
          <w:sz w:val="24"/>
          <w:szCs w:val="24"/>
        </w:rPr>
        <w:t>: принцип гуманизации; принцип природосообразности; принцип культуросообразности; принцип личностно-ориентированной направленности; принцип увлекательности и творчества; принцип системности; принцип доступности; принцип последовательности; принцип коллективности; принцип интеграции отдельных видов искусства: ИЗО, музыки, танц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В результате освоения программы дети ознакомятся</w:t>
      </w:r>
      <w:r>
        <w:rPr>
          <w:rFonts w:cs="Times New Roman" w:ascii="Times New Roman" w:hAnsi="Times New Roman"/>
          <w:sz w:val="24"/>
          <w:szCs w:val="24"/>
        </w:rPr>
        <w:t xml:space="preserve"> с понятием человеческие эмоции, научиться переживать, распознавать и выражать в приемлемой форме свои эмоции. Накапливать собственный «эмоциональный банк», который поможет ему ориентироваться в личных эмоциях и эмоциях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творчеством будут способствовать снятию эмоционального и психического напряжения, снятию мышечных зажимов, а также  будут способствовать успокоению и сосредоточению. В результате занятий дети самоутверждаются, происходит осознание собственной значимости, утверждается «Я» концеп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ются истинные и глубинные желания, страхи, надежды, истинное  отношение к  кому - то или чему - то, настроение в данный момент времени (возможно скрываемое или не осозна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ёнок научится понимать самого себя,   у ребёнка будет возникать желание изменить что-то в сторону гармонизации, развития глубинной уверенности в себе, повышение гибкости мышления и восприятия.</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ти научатся применять </w:t>
      </w:r>
      <w:r>
        <w:rPr>
          <w:rFonts w:cs="Times New Roman" w:ascii="Times New Roman" w:hAnsi="Times New Roman"/>
          <w:sz w:val="24"/>
          <w:szCs w:val="24"/>
        </w:rPr>
        <w:t xml:space="preserve">полученные знания о различных эмоциональных состояниях своих и других людей на практике,  т.е. научатся управлять своими чувствами и эмоциями (гнев, раздражение, страх, печаль и т. д.).  Также научатся применять различные художественные и природные материалы при  создании творческих работ. Научатся испытывать чувства радости от красоты выполненной работы, или огорчения от неудачного выполнения своего труда, тем самым смогут оценивать свою работу и работу своих сверстников, научатся  вместе сопереживать неудачам и радоваться успехам, т. е научатся выражать свои эмоции и чувства, распознавать их в других людях. </w:t>
      </w:r>
    </w:p>
    <w:p>
      <w:pPr>
        <w:pStyle w:val="Normal"/>
        <w:spacing w:lineRule="auto" w:line="240"/>
        <w:jc w:val="both"/>
        <w:rPr/>
      </w:pPr>
      <w:r>
        <w:rPr>
          <w:rFonts w:cs="Times New Roman" w:ascii="Times New Roman" w:hAnsi="Times New Roman"/>
          <w:b/>
          <w:bCs/>
          <w:sz w:val="24"/>
          <w:szCs w:val="24"/>
        </w:rPr>
        <w:t xml:space="preserve">Применять </w:t>
      </w:r>
      <w:r>
        <w:rPr>
          <w:rFonts w:cs="Times New Roman" w:ascii="Times New Roman" w:hAnsi="Times New Roman"/>
          <w:sz w:val="24"/>
          <w:szCs w:val="24"/>
        </w:rPr>
        <w:t xml:space="preserve">  опыт общения между сверстниками и взрослыми. Также применять опыт художественно-эстетической организации среды, т.е. оформлять интерьер дома, в школе и т. д.</w:t>
      </w:r>
    </w:p>
    <w:p>
      <w:pPr>
        <w:pStyle w:val="Normal"/>
        <w:spacing w:lineRule="auto" w:line="240"/>
        <w:jc w:val="both"/>
        <w:rPr/>
      </w:pPr>
      <w:r>
        <w:rPr>
          <w:rFonts w:cs="Times New Roman" w:ascii="Times New Roman" w:hAnsi="Times New Roman"/>
          <w:b/>
          <w:bCs/>
          <w:sz w:val="24"/>
          <w:szCs w:val="24"/>
        </w:rPr>
        <w:t>Высказывать</w:t>
      </w:r>
      <w:r>
        <w:rPr>
          <w:rFonts w:cs="Times New Roman" w:ascii="Times New Roman" w:hAnsi="Times New Roman"/>
          <w:sz w:val="24"/>
          <w:szCs w:val="24"/>
        </w:rPr>
        <w:t xml:space="preserve">  свои чувства, переживания, которые испытывал ребёнок в процессе деятельности. Высказывать оценочные суждения при анализе  своих работ и работ своих сверстников.</w:t>
      </w:r>
    </w:p>
    <w:p>
      <w:pPr>
        <w:pStyle w:val="Normal"/>
        <w:spacing w:lineRule="auto" w:line="240"/>
        <w:jc w:val="both"/>
        <w:rPr/>
      </w:pPr>
      <w:r>
        <w:rPr>
          <w:rFonts w:cs="Times New Roman" w:ascii="Times New Roman" w:hAnsi="Times New Roman"/>
          <w:b/>
          <w:bCs/>
          <w:sz w:val="24"/>
          <w:szCs w:val="24"/>
        </w:rPr>
        <w:t>Проявлять</w:t>
      </w:r>
      <w:r>
        <w:rPr>
          <w:rFonts w:cs="Times New Roman" w:ascii="Times New Roman" w:hAnsi="Times New Roman"/>
          <w:sz w:val="24"/>
          <w:szCs w:val="24"/>
        </w:rPr>
        <w:t xml:space="preserve"> интерес к окружающему миру, людям ко всему живому. Проявлять наблюдательность, внимание. Также проявлять интерес к занятиям искусством, творчество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пособы и формы подведения результатов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оценки творческой деятельности по данной программе используются методы психологической диагностики, также простое наблюдение за проявлением знаний, умений и  навыков у детей в процессе выполнения ими практических работ (коллективных, индивидуа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развития и воспитания  основывается на строго дифференцированном подходе к детям с учётом их возрастных и индивидуальных особенностей. Учитывается, что важным фактором в освоении программы является заинтересованность детей. Поэтому изыскиваются такие формы занятий, которые бы способствовали пробуждению большого интереса у детей. Большое внимание уделяется сохранению здоровья детей. С этой целью используется чередование видов деятельности, чтобы не было утомляемост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с детьми проводятся 1 раз в неделю. Занятия проводятся в комнате психологической разгрузки, в которой обозначена игровая зона, зона для занятий творчеством, площадь комнаты позволяет  детям активно двигаться, играть, танцевать. Имеются куклы, ширма для игры в кукольный театр. Имеются  художественные материалы (бумага, кисти, краски и т.д.) для занятий творчеством. Мебель – столы для занятий, стулья, кресла, шкафы для хранения поделок, и материалов. В игровой зоне на полу лежит палас, на полках располагаются  игрушки. Есть настольные игры. Кабинет хорошо освещён, проветриваемый,  по установленному режиму проводится влажная убо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ятся беседы по здоровому образу жизни, правилам дорожного движения, технике безопасности. Одним из условий реализации программы является постоянное партнёрство с семьёй. Привлечение родителей к совместной деятельности способствует более плодотворной работе детей, именно семья является одним из основных факторов социализации личности ребёнка.</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бщая результативность обучения детей по программе</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ети становятся более спокойными, уверенными в себе. Проходят страхи, снимается эмоциональное и мышечное напряжение. Дети лучше понимают себя и окружающих, научаются правильно выстраивать отношения со сверстниками и взрослыми. Учатся не конфликтовать, с уважением относится к другим и т.д. У детей появляется устойчивый интерес к занятиям творчеством; дети эмоционально откликаются на красоту изделий выполненных своими руками и совместно с родителями; вырабатывается избирательный художественно-эстетический вкус; развивается воображение и фантазия, приобретаются навыки здорового образа жизни. Развивается мелкая моторика, когнитивные процесс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Дети приобретают знания и умения: </w:t>
      </w:r>
      <w:r>
        <w:rPr>
          <w:rFonts w:cs="Times New Roman" w:ascii="Times New Roman" w:hAnsi="Times New Roman"/>
          <w:sz w:val="24"/>
          <w:szCs w:val="24"/>
        </w:rPr>
        <w:t>распознавать различные эмоциональные состояния; умение справляться с отрицательными эмоциями;  умение дарить радость людям, своим близким, родителям и т.д. Также приобретают знания и умения использования различных художественных материалов для создания творческих работ, об основах применения природных материалов в работе над созданием изделий.</w:t>
      </w:r>
    </w:p>
    <w:p>
      <w:pPr>
        <w:pStyle w:val="Normal"/>
        <w:spacing w:lineRule="auto" w:line="240"/>
        <w:jc w:val="both"/>
        <w:rPr/>
      </w:pPr>
      <w:r>
        <w:rPr>
          <w:rFonts w:cs="Times New Roman" w:ascii="Times New Roman" w:hAnsi="Times New Roman"/>
          <w:b/>
          <w:bCs/>
          <w:sz w:val="24"/>
          <w:szCs w:val="24"/>
        </w:rPr>
        <w:t xml:space="preserve">Приобретают навыки: </w:t>
      </w:r>
      <w:r>
        <w:rPr>
          <w:rFonts w:cs="Times New Roman" w:ascii="Times New Roman" w:hAnsi="Times New Roman"/>
          <w:sz w:val="24"/>
          <w:szCs w:val="24"/>
        </w:rPr>
        <w:t>общения,   индивидуального занятия творчеством и занятия в группе. Также в технологии  изготовления изделий с применением природного материала; в технологии работы с батиком; лепке из глины и солёного теста; работы с акварельными красками, гуашью, цветными мелками и т.д.</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вая результативность</w:t>
      </w:r>
      <w:r>
        <w:rPr>
          <w:rFonts w:cs="Times New Roman" w:ascii="Times New Roman" w:hAnsi="Times New Roman"/>
          <w:sz w:val="24"/>
          <w:szCs w:val="24"/>
        </w:rPr>
        <w:t xml:space="preserve"> отслеживается на итоговых занятиях завершающих цикл обучения (диагност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тоды,  применяемые в ходе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апия средствами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в эмоциональной сф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в общении и п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зитив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гнитивная тренир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ая коррекция поведения в груп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творческих успех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аксация и эмоциональное отреагирование школьных страхов.</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ой формой работы является учебное занятие</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Предлагаются инновационные формы организации занятий по арт-терапии; игровые, беседы, конкурсы,  выставки готовых изделий.</w:t>
      </w:r>
    </w:p>
    <w:p>
      <w:pPr>
        <w:pStyle w:val="Normal"/>
        <w:spacing w:lineRule="auto" w:line="240"/>
        <w:jc w:val="both"/>
        <w:rPr/>
      </w:pPr>
      <w:r>
        <w:rPr>
          <w:rFonts w:cs="Times New Roman" w:ascii="Times New Roman" w:hAnsi="Times New Roman"/>
          <w:b/>
          <w:bCs/>
          <w:sz w:val="24"/>
          <w:szCs w:val="24"/>
        </w:rPr>
        <w:t xml:space="preserve">Условия реализации программы </w:t>
      </w:r>
    </w:p>
    <w:p>
      <w:pPr>
        <w:pStyle w:val="Normal"/>
        <w:spacing w:lineRule="auto" w:line="240"/>
        <w:jc w:val="both"/>
        <w:rPr/>
      </w:pPr>
      <w:r>
        <w:rPr>
          <w:rFonts w:cs="Times New Roman" w:ascii="Times New Roman" w:hAnsi="Times New Roman"/>
          <w:b/>
          <w:bCs/>
          <w:sz w:val="24"/>
          <w:szCs w:val="24"/>
        </w:rPr>
        <w:t>Дидактические материалы</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изготовленные педагог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фабричного и собственного изгото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различной мимики и жест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изображением животных, насекомых, птиц, рыб и т. 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маски, изготовленные своими руками (радости, страха, уныния и т. 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особий для дидактических игр: «Собери орнамент», наборы мозаик, «Лото», «Домино», настольные игры и т.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чень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умага; ватман, наборы цветной бумаги, карт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Краски; гуашь, акварель, масля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ночки для в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ластилин, глина, мука, соль, гип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Наборы кистей для акварели и гуаши, для лака, для грунтовки поверх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лей ПВА, « Момент», канцеляр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ДВП, рамки для панно и карт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Разнообразный природный и бросовый материал для изготовления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ехническое осна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агнитофон, музыкальный цен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Цифровой фотоаппарат</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формы подведения ит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иагностика эмоциональных и психических состояний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рганизация выставок в комнате психологической разгрузки, в актовом з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частие в конкурсах и выставках на учрежденческом, муниципальном, региональном, Всероссийском уровнях.</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тический план первого года обучения</w:t>
      </w:r>
      <w:r>
        <w:rPr>
          <w:rFonts w:cs="Times New Roman" w:ascii="Times New Roman" w:hAnsi="Times New Roman"/>
          <w:b/>
          <w:bCs/>
          <w:i/>
          <w:iCs/>
          <w:sz w:val="24"/>
          <w:szCs w:val="24"/>
          <w:u w:val="single"/>
        </w:rPr>
        <w:t xml:space="preserve">        </w:t>
      </w:r>
    </w:p>
    <w:tbl>
      <w:tblPr>
        <w:tblW w:w="9463" w:type="dxa"/>
        <w:jc w:val="left"/>
        <w:tblInd w:w="-5" w:type="dxa"/>
        <w:tblLayout w:type="fixed"/>
        <w:tblCellMar>
          <w:top w:w="0" w:type="dxa"/>
          <w:left w:w="108" w:type="dxa"/>
          <w:bottom w:w="0" w:type="dxa"/>
          <w:right w:w="108" w:type="dxa"/>
        </w:tblCellMar>
      </w:tblPr>
      <w:tblGrid>
        <w:gridCol w:w="1268"/>
        <w:gridCol w:w="1029"/>
        <w:gridCol w:w="1029"/>
        <w:gridCol w:w="2452"/>
        <w:gridCol w:w="3685"/>
      </w:tblGrid>
      <w:tr>
        <w:trPr>
          <w:trHeight w:val="5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роки проведения заняти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Название раздела и тем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Количество часов (теория, 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ветственные за проведение занятия</w:t>
            </w:r>
          </w:p>
        </w:tc>
      </w:tr>
      <w:tr>
        <w:trPr>
          <w:trHeight w:val="9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 1.</w:t>
            </w:r>
            <w:r>
              <w:rPr>
                <w:rFonts w:cs="Times New Roman" w:ascii="Times New Roman" w:hAnsi="Times New Roman"/>
                <w:sz w:val="20"/>
                <w:szCs w:val="20"/>
              </w:rPr>
              <w:t xml:space="preserve"> «Что должны знать родители, воспитывая своего ребён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1. «Сенсорные предпочт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 час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2.«Хотим понять ребён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 ча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 с участием родителей</w:t>
            </w:r>
          </w:p>
        </w:tc>
      </w:tr>
      <w:tr>
        <w:trPr>
          <w:trHeight w:val="53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Тема №2. «Что мне нравится в школе».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3. «Когда ваш ребёнок  не хочет  ложиться спа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 с участием родителей</w:t>
            </w:r>
          </w:p>
        </w:tc>
      </w:tr>
      <w:tr>
        <w:trPr>
          <w:trHeight w:val="87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 № 4. «Я его выдумал, а теперь боюс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ча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6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5. «Если ребёнок левш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w:t>
            </w:r>
          </w:p>
        </w:tc>
      </w:tr>
      <w:tr>
        <w:trPr>
          <w:trHeight w:val="83" w:hRule="atLeast"/>
        </w:trPr>
        <w:tc>
          <w:tcPr>
            <w:tcW w:w="2297"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16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рошо, когда у ребёнка такая семь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хника №1. «Создание семейного талисма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 с участием родителей</w:t>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к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хника№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мейный театр марионето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 с участием родителе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хника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исунок семьи» (метод Корман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ча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7. «И смех, и слёзы и…» Техника№1.«Рисуем рад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ча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хника№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нец рад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ча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109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хника№4.</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Я испытываю гне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час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63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ма№8. «Путешествие в волшебный мир мандал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хника№1. «Рисуем мандалу»</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час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 xml:space="preserve">Техника№2.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ндала как средство диагност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65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а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 </w:t>
            </w:r>
            <w:r>
              <w:rPr>
                <w:rFonts w:cs="Times New Roman" w:ascii="Times New Roman" w:hAnsi="Times New Roman"/>
                <w:b/>
                <w:bCs/>
                <w:sz w:val="20"/>
                <w:szCs w:val="20"/>
              </w:rPr>
              <w:t>Раздел№2.</w:t>
            </w:r>
            <w:r>
              <w:rPr>
                <w:rFonts w:cs="Times New Roman" w:ascii="Times New Roman" w:hAnsi="Times New Roman"/>
                <w:sz w:val="20"/>
                <w:szCs w:val="20"/>
              </w:rPr>
              <w:t xml:space="preserve"> Богатейшие возможности природы и окружающего нас мира в развитии ребёнка.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педагог</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93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янва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ма№1.«Совершаем чудес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w:t>
            </w:r>
          </w:p>
        </w:tc>
      </w:tr>
      <w:tr>
        <w:trPr>
          <w:trHeight w:val="137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Тема№2.</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sz w:val="20"/>
                <w:szCs w:val="20"/>
              </w:rPr>
              <w:t>«Выполнение работы на ткани в технике холодного бат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ема№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левая тех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час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133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врал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Тема№4.</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sz w:val="20"/>
                <w:szCs w:val="20"/>
              </w:rPr>
              <w:t>Наедине с природой, наедине с собой, наедине со всем миро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час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14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рел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1.</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нова рисуем мандалу».</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w:t>
            </w:r>
          </w:p>
        </w:tc>
      </w:tr>
      <w:tr>
        <w:trPr>
          <w:trHeight w:val="546"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ай</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ехника№2. «Игры с песком и водо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Итого:31 час  </w:t>
            </w:r>
          </w:p>
        </w:tc>
      </w:tr>
      <w:tr>
        <w:trPr>
          <w:trHeight w:val="469"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b/>
                <w:bCs/>
                <w:sz w:val="24"/>
                <w:szCs w:val="24"/>
              </w:rPr>
              <w:t>Тематический план второго года обучения</w:t>
            </w:r>
          </w:p>
        </w:tc>
      </w:tr>
      <w:tr>
        <w:trPr>
          <w:trHeight w:val="6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b/>
                <w:bCs/>
                <w:sz w:val="20"/>
                <w:szCs w:val="20"/>
              </w:rPr>
              <w:t>Раздел №3. Развитие креатив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04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к не только хорошо воспитать, но и  творчески развивать ребён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1.«Великая сила творчеств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1.Метод активного воображения. Монотип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 с участием родителе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т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Техника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бота с элементами симультанного и сукцессивного восприят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симультанном восприят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накомый объект опознаётся с одного взгляда.</w:t>
            </w:r>
          </w:p>
          <w:p>
            <w:pPr>
              <w:pStyle w:val="Normal"/>
              <w:spacing w:lineRule="auto" w:line="240" w:before="0" w:after="200"/>
              <w:jc w:val="both"/>
              <w:rPr>
                <w:rFonts w:ascii="Times New Roman" w:hAnsi="Times New Roman" w:cs="Times New Roman"/>
                <w:b/>
                <w:b/>
                <w:bCs/>
                <w:i/>
                <w:i/>
                <w:iCs/>
                <w:sz w:val="20"/>
                <w:szCs w:val="20"/>
              </w:rPr>
            </w:pPr>
            <w:r>
              <w:rPr>
                <w:rFonts w:cs="Times New Roman" w:ascii="Times New Roman" w:hAnsi="Times New Roman"/>
                <w:sz w:val="20"/>
                <w:szCs w:val="20"/>
              </w:rPr>
              <w:t>При сукцессивном восприятии, деятельность опирается на способность воспринимать объекты и их части при движении глаза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час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 №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здание коллаж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оя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3.«Развиваем маленького художника».</w:t>
            </w:r>
          </w:p>
          <w:p>
            <w:pPr>
              <w:pStyle w:val="Normal"/>
              <w:spacing w:lineRule="auto" w:line="240"/>
              <w:rPr/>
            </w:pPr>
            <w:r>
              <w:rPr>
                <w:rFonts w:cs="Times New Roman" w:ascii="Times New Roman" w:hAnsi="Times New Roman"/>
                <w:sz w:val="20"/>
                <w:szCs w:val="20"/>
              </w:rPr>
              <w:t>Техника №1.Свободная роспись. Рисование на ткани (батик)</w:t>
            </w:r>
            <w:r>
              <w:rPr>
                <w:rFonts w:cs="Times New Roman" w:ascii="Times New Roman" w:hAnsi="Times New Roman"/>
                <w:b/>
                <w:bCs/>
                <w:i/>
                <w:iCs/>
                <w:sz w:val="28"/>
                <w:szCs w:val="28"/>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 №2.Аквар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екабр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4.«Фантазёры и волшебник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5" w:type="dxa"/>
        <w:tblLayout w:type="fixed"/>
        <w:tblCellMar>
          <w:top w:w="0" w:type="dxa"/>
          <w:left w:w="108" w:type="dxa"/>
          <w:bottom w:w="0" w:type="dxa"/>
          <w:right w:w="108" w:type="dxa"/>
        </w:tblCellMar>
      </w:tblPr>
      <w:tblGrid>
        <w:gridCol w:w="1242"/>
        <w:gridCol w:w="2127"/>
        <w:gridCol w:w="1417"/>
        <w:gridCol w:w="47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sz w:val="20"/>
                <w:szCs w:val="20"/>
              </w:rPr>
              <w:t>Техника №1.Управляемые фант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sz w:val="28"/>
                <w:szCs w:val="28"/>
              </w:rPr>
              <w:t xml:space="preserve"> </w:t>
            </w:r>
            <w:r>
              <w:rPr>
                <w:rFonts w:cs="Times New Roman" w:ascii="Times New Roman" w:hAnsi="Times New Roman"/>
                <w:sz w:val="20"/>
                <w:szCs w:val="20"/>
              </w:rPr>
              <w:t>Тема №5.</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sz w:val="20"/>
                <w:szCs w:val="20"/>
              </w:rPr>
              <w:t>«Растим ребёнка под звуки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sz w:val="28"/>
                <w:szCs w:val="28"/>
              </w:rPr>
              <w:t xml:space="preserve"> </w:t>
            </w:r>
            <w:r>
              <w:rPr>
                <w:rFonts w:cs="Times New Roman" w:ascii="Times New Roman" w:hAnsi="Times New Roman"/>
                <w:sz w:val="20"/>
                <w:szCs w:val="20"/>
              </w:rPr>
              <w:t>педагог</w:t>
            </w:r>
          </w:p>
        </w:tc>
      </w:tr>
      <w:tr>
        <w:trPr>
          <w:trHeight w:val="1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нятие раздражения, злости, агрессии».</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ча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2.Развитие креативности, воображения и фант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 №7.«Сотвори себе друг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 №1.«Наша домашняя красав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2.«Волшебная 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Раздел№4</w:t>
            </w:r>
            <w:r>
              <w:rPr>
                <w:rFonts w:cs="Times New Roman" w:ascii="Times New Roman" w:hAnsi="Times New Roman"/>
                <w:sz w:val="20"/>
                <w:szCs w:val="20"/>
              </w:rPr>
              <w:t xml:space="preserve"> «Если в семье растёт «особый «ребёнок»</w:t>
            </w:r>
            <w:r>
              <w:rPr>
                <w:rFonts w:cs="Times New Roman" w:ascii="Times New Roman" w:hAnsi="Times New Roman"/>
                <w:b/>
                <w:bCs/>
                <w:i/>
                <w:i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4 час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 с участием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ма№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тоды активного воображ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 №1.</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sz w:val="20"/>
                <w:szCs w:val="20"/>
              </w:rPr>
              <w:t>Воображаемое путе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2 .</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sz w:val="20"/>
                <w:szCs w:val="20"/>
              </w:rPr>
              <w:t>Заколдуй и расколду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 №3.</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лшебные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час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0"/>
                <w:szCs w:val="20"/>
              </w:rPr>
              <w:t xml:space="preserve"> </w:t>
            </w:r>
            <w:r>
              <w:rPr>
                <w:rFonts w:cs="Times New Roman" w:ascii="Times New Roman" w:hAnsi="Times New Roman"/>
                <w:sz w:val="20"/>
                <w:szCs w:val="20"/>
              </w:rPr>
              <w:t>Техника №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лина, вода и пе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а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сихолог </w:t>
            </w:r>
          </w:p>
        </w:tc>
      </w:tr>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ка №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епка из целого куска г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w:t>
            </w:r>
          </w:p>
        </w:tc>
      </w:tr>
      <w:tr>
        <w:trPr>
          <w:trHeight w:val="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 №6.Развитие креативности у одарённого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 часов.</w:t>
            </w:r>
          </w:p>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0"/>
                <w:szCs w:val="20"/>
              </w:rPr>
              <w:t xml:space="preserve"> </w:t>
            </w: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ст «Творческое мыш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 №7.«Волшебные превращения мокрой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ча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 №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Мандала-коллаж из зёрен». Тех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час</w:t>
            </w:r>
          </w:p>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ка№9.«Создание картины из порол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хника№10.«Превращение старой коряг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ча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Итого:40 часов</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программы по раздела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раздел. «Что мы должны знать, воспитывая ребён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разделе программы предусмотрено знакомство родителей с некоторыми особенностями присущими детям в возрасте от 7 до 9 л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частую родители, занимаясь умственным и физическим развитием ребёнка, беспокоясь о его здоровье и гигиене его тела, забывают о его духовном становлении. А ведь духовное здоровье составляет личность ребёнка, находится в тесной связи с высшими проявлениями человеческого духа. Психологическое здоровье важно ещё и тем, что порождает интерес к жизни, свободу мысли, инициативу, активность и самостоятельность, способность к риску, веру в себя, способность к проявлению чувств и переживаний, осознание своей индивидуальности, искренне удивление своеобразию окружающих людей и все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упражнения, которые проводятся на занятиях с детьми, помогут научиться распознавать внутренний мир детей, узнавать об их чувствах и эмоциях, об их настроении, об их страхах и т. д. Также занятия с детьми будут способствовать коррекции некоторых негативных моментов в жизни детей. Например: Техника «Ритуал символического исцеления» направлена на коррекцию страхов. Ребёнок должен нарисовать свой страх, вспоминая о тех неприятных ощущениях, которые возникают у него внутри тела, когда он боится. У страха есть форма, цвет, образ. Как известно, страх невидим и неосязаем, а потому он пугает и тревожит. Только материализованный, т. е. «вынутый» из себя и запечатлённый на листе бумаги, страх теряет свою зловещую окраску. Страх становится просто страшным рисунком, с которым можно сделать всё, что захочется.        Трансформируя накопившуюся неприятную, тревожащую ребёнка энергию важно направить в другое русло – творчество. Рисунок нужно сжечь, а затем развеять по ветру при этом, выкрикивая заклинания «Костёр гори, страх уходи!». В конце занятия нужно подвести итог, сказать детям следующие слова: «Сегодня мы  совершили волшебное путешествие, где вы встретились со своим страхом и победили его. Страх сгорел. Его больше нет. Теперь вы сильные, уверенные в себе и бесстрашные. Вы молодцы. Спасибо 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Драматизация с масками», также направлена на коррекцию страхов и тревожных состояний детей. Не секрет, что дети, приходя первый раз в первый класс, испытывают большие трудности, а именно их страшит неизведанное, новая обстановка, новые люди с которыми нужно общаться. Особенно трудно тем детям, которые не посещали детский сад. Для успешной адаптации детей в новой для них обстановке важно  научиться управлять своим чувством страха  и уметь с ним справляться. Также данные занятия развивают творческие способности ребят, так как все они построены на изобразительной деятель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ма:  «Хорошо, когда у ребёнка такая семья», направлена на развитие доверительных отношений в семье. Сейчас в нашей стране начали уделять особое внимание семье. Детские сады, школы стали всё больше привлекать родителей к взаимодействию со своими детьми  во время праздничных мероприятий. Не секрет, что в хорошем смысле благополучная семья воспитывает гармонично развитого ребёнка. Доброжелательные, искренние отношения в семье, наличие семейных традиций способствует развитию внутреннего «Я» ребёнка, укрепляют его личностные границы. Хорошо развитое «Я» - это фундамент для достижения успеха в жизни.  Интересные и простые упражнения данной темы, послужат положительной динамике развития  семьи. Неважно большая семья или маленькая, важно чтобы в семье было внимание, и была любовь. Техники «Создание семейного талисмана», «Семейный театр марионеток», «Рисунок семьи», направлены на улучшение взаимоотношений в семье, на формирование семейных традиций, они помогают развивать у ребёнка чувство собственного «Я», которое способствует познанию ребёнком окружающего мира и преодолению труднос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ма: «И смех, и слёзы, и ..». Раскрывает суть наших основных эмоций – это гнев, страх,  печаль, радость, удивление, отвращение. Эмоции не только помогают нам ориентироваться в окружающей обстановке, но они ещё и служат способом общения между людьми. Детям необходимо знать, какие существуют эмоции (чувства), что эмоции есть у каждого человека, что все эмоции выражаются определённым образом, ими можно делиться и обсуждать их. Становится очевидным, насколько важно развивать эмоциональную сферу детей, что, в свою очередь, будет способствовать становлению механизма управления своими эмоциями. Умея различать эмоции и чувства у себя, ребёнок без труда будет ориентироваться в эмоциональном настрое окружающих, т. е. научится даже без слов понимать и чувствовать других людей. Это будет способствовать его успешности в жизни и укреплению внутреннего «Я». Упражнения, предложенные в программе, направлены на обучение детей понимать; собственное эмоциональное состояние, выражать свои эмоции и чувства, распознавать чувства других людей через мимику,  жесты, выразительные движения, интонации. Техника «Рисуем радость», «Танец радости», «Я испытываю гнев» поможет детям научиться разбираться в эмоциональных состояниях своих и друг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методов арт-терапии почётное место занимает мандалы. Это древняя и мощная система преображения личности. Мандалы (рисунок в круге) очень полезны как для взрослых, так и для детей. Они помогают полностью расслабиться и установить контакт с функциями правого полушария мозга, с бессознательным. Рисование мандалы способствует развитию образной памяти, целостному восприятию мира, распознаванию нюансов различных звуков, развитию интуиции и эмоционально-чувственного мира, а в итоге – становлению творческой личности. Техника «Рисуем мандалу», «Мандала как средство диагностики» раскрывает внутренний мир ребёнка, через рисунок можно узнать о том, что волнует наших детей, какое у них настроение, что их тревожи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раздел программы: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Богатейшие возможности природы и окружающего мира в развитии ребёнка»</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держании данного раздела программы основной деятельностью является путешествие в волшебный мир природы, он может быть настоящей прогулкой, а может быть и образной, т. е. придуманной ребёнком. Главная цель научить ребёнка видеть окружающий нас мир глазами художника. Художник видит то, что обычному человеку увидеть не удаётся, для этого нужно изготовить себе  волшебные очки. Дети из картона вырезают очки, украшают их, очки должны быть сказочными. Затем отправляемся на природу. Сквозь «сказочные» очки,   дети рассматривают зелёный мир травы, всё то, что там спряталось - насекомые, иголки от сосны и т. д..  Ребята рассматривают землю. Подмечают, какого цвета она бывает - чёрная, коричневая, с желтоватыми песчинками. Смотрят  на небо, какие плывут по небу облака, какой они формы. Нужно провести дыхательную гимнастику, полежать на траве, эта процедура ещё и очень терапевтична, поскольку, соприкасаясь и сливаясь с природой, человек вбирает её силу, наполняется особой жизненной энергией. Всё, что дети увидели интересного, они должны зарисовать. На следующем занятии работа продолжается. Зарисовки, которые выполнили дети,  нужны для стилизации форм. Цветы, листья, насекомые превращаются в сказочные. Обыкновенный рисунок украшаем узорами, орнамент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ы на ткани в технике холодного батика». Техника батик – это работа на ткани анилиновыми красителями. Такая работа, безусловно, всегда интересна детям. Роспись по ткани раскрепощает творческие возможности ребёнка, погружает его в мир положительных переживаний, создаёт эффект «чуда». Технология необычна и тем  интересна и привлекательна. Ребёнок учится работать водными растворами, а это, в свою очередь, способствует релаксации и снятию мышечного и эмоционального напря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евая техника». Результат данной техники основан на свойстве соли поглощать влагу. Если положить кристаллы соли на только что прокрашенную ткань, то можно увидеть, как соль начнёт впитывать влаг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водой соль притягивает и содержащиеся в ней пигменты (то есть краску), в результате краска «вытравливается», становится светлее, в некоторых местах даже обесцвечивается, цвета смешиваются, возникают причудливые контуры, абстрактные узоры. Результат всегда бывает разный, всё зависит от влажности ткани, состава красителей и концентрации кристаллов соли. Красители можно приготовить самим, высушив растения, а затем их можно заваривать и использовать вместо анилиновых красок. Так единение с природой будет ещё эффектнее. Данная технология развивает творческую активность, способность фантазир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Наедине с природой, наедине с собой, наедине совсем миром». Используя всю силу, которая таится в природе вокруг нас, около нас, у нас под ногами можно развивать творчески своих детей. Надо всего лишь взглянуть на то, что нас окружает, по – особому: пытливо, зорко и с большим уважением и любовью. Данная тема раскрывает такие возможности. Техника «Снова рисуем мандалу», «Игры с песком и водой» помогут детям взглянуть на мир по – особому, глазами художника.</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 раздел программы</w:t>
      </w:r>
      <w:r>
        <w:rPr>
          <w:rFonts w:cs="Times New Roman" w:ascii="Times New Roman" w:hAnsi="Times New Roman"/>
          <w:sz w:val="24"/>
          <w:szCs w:val="24"/>
        </w:rPr>
        <w:t xml:space="preserve">: </w:t>
      </w:r>
      <w:r>
        <w:rPr>
          <w:rFonts w:cs="Times New Roman" w:ascii="Times New Roman" w:hAnsi="Times New Roman"/>
          <w:b/>
          <w:bCs/>
          <w:sz w:val="24"/>
          <w:szCs w:val="24"/>
        </w:rPr>
        <w:t>«Развитие креативност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только хорошо воспитать, но и творчески развивать своего ребёнка. Каждый человек общается с окружающим миром, воспринимает и изучает его с помощью пяти чувств или сенсорных систем: зрения, слуха, осязания, обоняния и вкуса. Для ребёнка огромное значение имеет сенсорное развитие и формирование представлений о внешних свойствах предметов: их форме, цвете, величине, положении в пространстве, а также запахе, вкусе и т. д. Конечно, все эти ощущения развиваются и формируются естественным путём. Но, чем больше разнообразной информации поступает в мозг ребёнка, тем активнее идёт процесс формирования нервных клеток (нейронов), и это не может не сказаться на  уровне его интеллекта. А если во время занятий мы будем активизировать сразу несколько сенсорных систем, между соответствующими центрами в мозге будут интенсивно формироваться нервные связи, координироваться работа различных отделов мозга. Поэтому, воздействуя на ту или иную сенсорную систему ребёнка, нужно чтобы он зарисовывал свои ощущения. Упражнения данного раздела помогут раскрыть творческий потенциал ребёнка и обогатят его эмоциональный  ми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тактильные ощущения поможет игра «Нарисуй, что лежит в мешочке». В непрозрачном мешочке положить небольшую фигурку животного с характерной фактурой: металлическую, фарфоровую, каменную, фланелевую, шёлковую, бархатную и т. д. Ребёнок должен на ощупь определить, что лежит в мешочке и нарисовать, что он нащупал. Поскольку зрительный канал в данное время заблокирован, тактильная чувствительность повышается. Прежде чем ребёнок начнёт рисовать, важно узнать о том, что ребёнок чувствовал. Он должен описать свои ощу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я на прогулку с детьми важно обращать внимание на малейшие нюансы в выражении лиц людей, тончайшие детали окружающего мира: это умение способствует познанию и личностному росту, укрепляет доверие, помогает устанавливать контакты с миром и людьми. Кроме того, наблюдательность помогает развитию фантазии и воображения, ведь невозможно нарисовать сказочное дерево, не зная, как выглядит настояще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ажно научить детей распознавать звуки. Сделать это можно при помощи такой игры. В одинаковые пузырьки из - под туши с затемнённым стеклом положить самые разные предметы: рис, фасоль, перец, речной песок, камушки, канцелярские кнопки, пуговицы, горох, и др. Предложить ребёнку  потрясти и нарисовать то, что он услыша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есть движение, происходящее сегодня и сейчас. Она захватывает ребёнка целиком, передавая ему своё движение, свою энергетику, активизируя его жизненный ритм. Известно, что классическая музыка, фольклорная, джазовая и рок-н-ролл повышает творческие способности. А тяжёлый рок и диско уменьшают объём внимания и памяти, человек в прямом смысле резко глупеет. Использовать музыку во время занятий можно по-разному. Например: в качестве фона, когда ребёнок рисует или лепит. Музыкальный фон создаёт более благоприятные возможности для взаимодействия, психологическая атмосфера улучшается, исчезает внутренняя напряжё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еликая сила творчества» включает в себя несколько техник на развитие креативности. Например: «Метод активного воображения. Монотипия». На стекло наносятся краски в хаотичном порядке, затем кладём лист бумаги, ребёнок тщательно ладошками разглаживает лист. После всего, лист убираем в любом направлении, т.е. снимаем со стекла.  Отпечаток на стекле называется монотипия. Удивительная красота получается, если что- то не получилось, действие можно повторить. Полученный отпечаток, ребёнок внимательно рассматривает, находит что-то интересное, например какое-нибудь животное спряталось в пятнах или линиях. Кистью ребёнок уточняет свой замысел. Данная техника отлично развивает творческие способности, умение находить оригинальное в простом хаотичном «танце» красо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хника «Работа с элементами симультанного и сукцессивного восприят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метода состоит в том, что помимо развития основных психических структур (памяти, мышления, восприятия, воображения) идёт развитие эстетически-художественных качеств личности. Интерпретация метода выглядит следующим образом:  выбирается репродукция чуть меньше альбомного листа, затем вырезается окошко прямоугольной формы, приклеивается на лист бумаги. Ребёнок должен достроить изобра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сукцессивного восприятия: принцип работы аналогичен предыдущему с одним лишь отличием: из репродукции вырезается один кусочек, где изображена только часть объекта. Этот кусочек может быть квадратной или прямоугольной формы. Ребёнку предлагается достроить изображение, опираясь на свои жизненные наблюдения, воображение и фантазию. Этот вид деятельности развивает мелкую моторику пальцев рук, что очень важно в будущем для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Создание коллажа», предусматривает создание сказочной птицы. Найти среди журнальных листов самые светлые и самые тёмные. Наклеить их на лист бумаги, так, чтобы вся поверхность была заполнена. Затем, детям нужно рассказать сказку про птицу  Сирин, о том какая она была красивая. Это была  птица-дева с туловищем птицы, а голова прекрасной девушки. Затем, ребёнку предлагается без ножниц «вырезать» голову птицы, шею, туловище. Если фон тёмный, то птица должна быть светлой, и наоборот. Данные техники способствуют развитию креативности и интеллекта ребёнка. Став взрослым, он сможет внести новое в духовную и культурную жизнь наше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азвиваем маленького художника». Техника «Свободная роспись», «Акварель» предусматривает творческую деятельность. Это роспись по мокрой ткани. Очень интересная, живая и эмоциональная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Фантазёры и волшебники» предусматривает целый комплекс упражнений под названием «Управляемые фантазии». Все данные технологии направлены на развитие творческих способностей и умение находить интересные неординарные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астим ребёнка под звуки музыки» предусматривает различные упражнения. Например: «Образы, навеянные классической музыкой», «Звуки живой природы в глине», «Музыка и движение тела», «Музыкальный шумовой оркестр», «Музыка в качестве медитации», «Коллаж под звуки музыки». Техника «Наша домашняя красавица», «Волшебная птица». Важно бережно относится к произведениям ребёнка, ведь изготавливая своими руками какие-либо вещи, ребёнок ощущает собственную значимость.</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 раздел программ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Если в семье растёт «особый» ребё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аздел программы включает в себя  занятия с родителями в семье которых растёт «особый» ребёнок, также занятия с  «особыми» деть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ма: «Гиперактивные дети», в  содержание этой темы  речь идёт о тех детях, которые отличаются избыточной активностью, бессмысленной суетливостью, т. е. беспокойством. Они чрезмерно болтливы, не способны усидеть на одном месте, спят обычно меньше других. Хотя такие дети и активны, движения их не скоординированы, им сложно точно выполнять движения малой амплитуды (не сформирована мелкая моторика). Часто они не умеют завязывать шнурки, застёгивать пуговицы, надевать правильно рукавицы и т. д.  Гиперактивные дети с трудом удерживают внимание, легко переключаются на другое занятие, так и не закончив предыдущего. Без хорошо сформированного внимания многие психические процессы развиваются очень медленно. Поэтому гиперактивные дети отличаются непоследовательностью в поведении, забывчивостью, неспособностью сосредоточиться и внимательно слушать. Учитывая  особенности этих детей, родителям необходимо заниматься с ними дома. Программа предусматривает упражнения, которые будут способствовать развитию целенаправленного внимания, а также контроля над своей двигательной активностью. Упражнения важно правильно построить, в течение 5-15 мин. ребёнок должен продуктивно работать, а затем в течение 3-7 мин. мозг ребёнка должен отдыхать, накапливая энергию для следующего эта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медитация «Прогулка по волшебному лесу», медитация «Четыре стихии», направлены на развитие чувствительности, получение позитивного двигательного опыта, также эти упражнения направлены на общую энергизацию тела и связаны с использованием телесноориентированных приёмов (Зинкевич-Евстигнеева, 1998,с.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Методы активного воображения». Техника «Воображаемое путешествие», позволяет расслабиться, войти в своё внутренне пространство, ощутить и передать свои переживания и чувства, используя различные материалы. Вербализуя в конце занятия свои чувства, ребёнок учится понимать себя, а это ключ к пониманию других людей. Первый этап занятия – релаксация. Есть несколько вариантов релакс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ерхностная релаксация – выполняется сидя с закрытыми глаз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 уровень релаксации – лё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убокая релаксация – лёжа с акцентом на дых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 звуки музыки живой природы, детям рассказывается исто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ьте себе, что мы идём по лесу. Вокруг нас - разные деревья и поют птицы. Солнечные зайчики прыгают по деревьям, проникают сквозь ли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так далее продолжается история. По окончании истории, ребёнок должен нарисовать рисунок, т.е. то, что он увидел внутренним глазом. Затем ребёнок вербализует свои чувства, переживания. Данная техника является диагностикой, какое пространство нарисовал ребёнок, именно там он чувствует себя в безопасности, уверенно. В процессе выполнения данного упражнения можно многое узнать о ребёнке: о его переживаниях, чувствах, внутреннем мире. А ребёнок, в свою очередь, учится переводить возникшие у него в сознании образы в рисунки  и интересные истории. Таким образом, тренируется умение сосредотачи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Заколдуй и расколдуй» направлена на развитие креатив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бёнок мелками или цветными карандашами рисует на листе ватмана обеими руками одновременно, при этом глаза его закрыты. Ребёнок «заколдовал» свой рисунок, затем он открывает глаза и доводит рисунок до конца, «расколдовывая» его.  Концентрируя внимание, ребёнок учится понимать самого себя, своё т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Волшебные краски», это необычное занятие, готовим специальные краски из клейстера и гуаши. Ребёнок руками рисует на подносе, смешивает цвета, а затем делает оттиск на бумаге. В конце занятия, ребёнок должен рассказать, что он увидел в своём рисунке.  В процессе работы ребёнок получает удовольствие от тактильных ощущений, а контролируя свои действия, он учится лучше чувствовать своё т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Глина, вода и песок» направлена на снятие эмоционального и мышечного напряжения, а также развитию навыков контроля над своими действиями и формированию творческ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азвитие и коррекция ребёнка с ДЦП». Если в семье появился ребёнок с диагнозом ДЦП, его воспитание и развитие потребует мобилизации сил  всех членов семьи. Детский церебральный паралич-это достаточно тяжёлое заболевание головного мозга, которое проявляется в различного рода психомоторных нарушениях. « При ДЦП имеет место ранее, обычно внутриутробное повреждение или недостаточное развитие мозга. Причины этого совершенно разные: это различные хронические заболевания беременной женщины или перенесённые ею инфекционные заболевания, в особенности вирусные, несовместимость матери и плода по резус-фактору, интоксикации во время беременности или ушибы в этот период. Как правило, детский церебральный паралич не является наследственным заболеванием, то есть он не передаётся из поколения в поколение» (Мастюкова, 1991). Данная тема будет полезна родителям тех детей, у которых наблюдается лёгкие двигательные дефекты, «проявляющиеся в недостаточном объёме, точности и темпе движений в одной или нескольких конечностях, в нарушении равновесия, координации, в отдельных движениях, недостаточной дифференцированности движений пальцев рук или ног» (Мастюкова, 1991). Предлагаемые упражнения помогут ребёнку с ДЦП не только скорректировать  и укрепить психофизическое здоровье, но и будут способствовать развитию креативности, личностному росту и общему интеллектуальному развитию. Техника работы с глиной; «Лепка из целого куска», «Рисуем глиной», упражнения для развития ног, занятия с верёвкой.</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Диагностика и результативность</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межуточная диагностика  в данной коррекционно-развивающей  программе, проводится в ходе изучения тем программы, а итоговая диагностика – в конце изучения разделов программы. Важным показателем эффективности реализации программы является то, что дети становятся более спокойными, уверенными в себе, проходит чувства тревоги, страха, опасения. Улучшаются взаимоотношения между детьми, их родителями, учителями. Развивается творческое мышление, улучшается внимание, память. Дети становятся более раскрепощёнными, им хочется творить, дерзать, рисковать, радоваться жизни, своим достижениям. Развивается моторика, дети лучше владеют инструментами (ножницами, кистями, карандашами и др.). Выставки творческих работ ребят, участие в конкурсах, фестивалях  побуждают интерес к занятиям творчеством. Для большинства детей основным результатом является произведение  собственных рук, а также объём знаний, умений и навыков, приобретаемых в ходе освоения данной программы. Следует иметь в виду принцип постепенного продвижения в развитии личности, то есть возможность для самореализации ребёнка в условиях свободного выбора различных видов деятельности. При этом успехи, достижение ребёнка сравниваются не со стандартом, а с исходными возможностями. Для определения возможностей проводится диагностика, первичное анкетирование и тестирование, используется методика выявления исходного психического состояния детей, уровня владения умениями и навыками. Дальнейшее отслеживание результатов обучения проводится по итоговым диагностикам,  итоговым занятиям в конце прохождения разделов программы, а также  по  итоговому тестированию в конце учебного год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храна жизни и здоровья детей</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Занятия проводятся в специальном, регулярно проветриваемом помещении, где имеются  игровая зона, рабочая зона, зона двигательной активности. Мебель - столы, стулья, шкафы для хранения детских работ и поделок, для хранения материалов для работы.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Педагог постоянно  знакомит детей с правилами по технике безопасности при работе с колющими и режущими инструментами, красками, глиной и другими материалами для работы. Регулярно в ходе занятия проводятся физкультминутки с упражнениями по профилактике переутомления зрительной системы детей, мышечной системы, а также упражнения на релаксацию. Сохранение здоровья детей это, в первую очередь, педагогическая проблема организации творческой деятельности педагога. Сохранить здоровье детей на занятиях может только педагог, т.к., именно он задаёт психофизические условия для функционирования организма в процессе занятий. Содержание деятельности ребёнка на занятии должно соответствовать доминирующей возрастной мотивации. Предпочтение отдаётся произвольным, плавным движениям в умеренном темпе; удовлетворить потребность в игровой деятельности; удовлетворить потребность познавать, исследовать; удовлетворить потребность в общении; удовлетворить потребность мечтать, фантазировать; удовлетворить потребность творить, создавать; преобразовать желание разрушать, подавлять и властвовать в умение лидировать и самореализоваться.</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здоровьесберегающего занятия:</w:t>
      </w:r>
    </w:p>
    <w:p>
      <w:pPr>
        <w:pStyle w:val="Normal"/>
        <w:spacing w:lineRule="auto" w:line="240"/>
        <w:jc w:val="both"/>
        <w:rPr/>
      </w:pPr>
      <w:r>
        <w:rPr>
          <w:rFonts w:cs="Times New Roman" w:ascii="Times New Roman" w:hAnsi="Times New Roman"/>
          <w:sz w:val="24"/>
          <w:szCs w:val="24"/>
        </w:rPr>
        <w:t>1.Наличие на занятии педагогической технологии развивающего обучения, не вызывающей хронического переутомления.</w:t>
      </w:r>
    </w:p>
    <w:p>
      <w:pPr>
        <w:pStyle w:val="Normal"/>
        <w:spacing w:lineRule="auto" w:line="240"/>
        <w:jc w:val="both"/>
        <w:rPr/>
      </w:pPr>
      <w:r>
        <w:rPr>
          <w:rFonts w:cs="Times New Roman" w:ascii="Times New Roman" w:hAnsi="Times New Roman"/>
          <w:sz w:val="24"/>
          <w:szCs w:val="24"/>
        </w:rPr>
        <w:t>2.Возможность коллективного со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Эмоционально положительное восприятие учебной деятельности.</w:t>
      </w:r>
    </w:p>
    <w:p>
      <w:pPr>
        <w:pStyle w:val="Normal"/>
        <w:spacing w:lineRule="auto" w:line="240"/>
        <w:jc w:val="both"/>
        <w:rPr/>
      </w:pPr>
      <w:r>
        <w:rPr>
          <w:rFonts w:cs="Times New Roman" w:ascii="Times New Roman" w:hAnsi="Times New Roman"/>
          <w:sz w:val="24"/>
          <w:szCs w:val="24"/>
        </w:rPr>
        <w:t>4.Возможность саморегуляции текущего функционального состояния, с целью достижения оптимальной работоспособности (смена позы, релаксация, активизирующие и расслабляющие упражнения, чередование вида деятельности, работа в индивидуально приемлемом темпе, выбор формы отдыха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Развитие значимых функций детей средствами содержания занятия (логическое мышление, воображение, слухоречевая память, коммуникативные способности, тонко координированные движения рук, речь и др.)</w:t>
      </w:r>
    </w:p>
    <w:p>
      <w:pPr>
        <w:pStyle w:val="Normal"/>
        <w:spacing w:lineRule="auto" w:line="240"/>
        <w:jc w:val="both"/>
        <w:rPr/>
      </w:pPr>
      <w:r>
        <w:rPr>
          <w:rFonts w:cs="Times New Roman" w:ascii="Times New Roman" w:hAnsi="Times New Roman"/>
          <w:sz w:val="24"/>
          <w:szCs w:val="24"/>
        </w:rPr>
        <w:t>6.Естественная сенсорно разнообразная образовательная среда.</w:t>
      </w:r>
    </w:p>
    <w:p>
      <w:pPr>
        <w:pStyle w:val="Normal"/>
        <w:spacing w:lineRule="auto" w:line="240"/>
        <w:jc w:val="both"/>
        <w:rPr/>
      </w:pPr>
      <w:r>
        <w:rPr>
          <w:rFonts w:cs="Times New Roman" w:ascii="Times New Roman" w:hAnsi="Times New Roman"/>
          <w:sz w:val="24"/>
          <w:szCs w:val="24"/>
        </w:rPr>
        <w:t>7.Возможность получения информации по ведущему сенсорному кана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итература к 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Ш.А.Амонашвили. Личностно-гуманная основа педагогического процесса.-М.,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Т.Ю.Андрющенко, Н.В.Карабекова. Коррекция психологического развития младших школьников на начальном этапе обучения/ Вопросы психологии.-1993.-№1.с.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А.Я.Варга.Психологическая коррекция нарушения общения младших школьников /Семья в психологической консультации/ Под ред. А,А.Бодалёва, В.В.Столина.-М.,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В.Е.Дружинин. Психология эмоций, чувств, воли. – М.:Т.Ц. Сфера, 2003.-96 с. (Серия «Практическая псих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И.В.Дубровина., М.К.Акимова, Е.М.Борисова и др.. Рабочая книга школьного психолога/Под ред. И.В.Дубровиной.-М,1991.</w:t>
      </w:r>
    </w:p>
    <w:p>
      <w:pPr>
        <w:pStyle w:val="Normal"/>
        <w:spacing w:lineRule="auto" w:line="240"/>
        <w:jc w:val="both"/>
        <w:rPr/>
      </w:pPr>
      <w:r>
        <w:rPr>
          <w:rFonts w:cs="Times New Roman" w:ascii="Times New Roman" w:hAnsi="Times New Roman"/>
          <w:sz w:val="24"/>
          <w:szCs w:val="24"/>
        </w:rPr>
        <w:t>6.В.Н.Иванченко. Занятия в системе дополнительного образования.- Ростов н-Д: Изд-во «Учитель», 2007.- 288 с.</w:t>
      </w:r>
    </w:p>
    <w:p>
      <w:pPr>
        <w:pStyle w:val="Normal"/>
        <w:spacing w:lineRule="auto" w:line="240"/>
        <w:jc w:val="both"/>
        <w:rPr/>
      </w:pPr>
      <w:r>
        <w:rPr>
          <w:rFonts w:cs="Times New Roman" w:ascii="Times New Roman" w:hAnsi="Times New Roman"/>
          <w:sz w:val="24"/>
          <w:szCs w:val="24"/>
        </w:rPr>
        <w:t>7.С.К. Кожохина.  Растём и развиваемся с помощью искусства.- СПб :. Речь, 2006.-216 с.</w:t>
      </w:r>
    </w:p>
    <w:p>
      <w:pPr>
        <w:pStyle w:val="Normal"/>
        <w:spacing w:lineRule="auto" w:line="240"/>
        <w:jc w:val="both"/>
        <w:rPr/>
      </w:pPr>
      <w:r>
        <w:rPr>
          <w:rFonts w:cs="Times New Roman" w:ascii="Times New Roman" w:hAnsi="Times New Roman"/>
          <w:sz w:val="24"/>
          <w:szCs w:val="24"/>
        </w:rPr>
        <w:t xml:space="preserve">8.Р.В. Овчарова. Практическая психология в начальной школе. – М.: Т.Ц.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фера, 2005.-240 с.</w:t>
      </w:r>
    </w:p>
    <w:p>
      <w:pPr>
        <w:pStyle w:val="Normal"/>
        <w:spacing w:lineRule="auto" w:line="240"/>
        <w:jc w:val="both"/>
        <w:rPr/>
      </w:pPr>
      <w:r>
        <w:rPr>
          <w:rFonts w:cs="Times New Roman" w:ascii="Times New Roman" w:hAnsi="Times New Roman"/>
          <w:sz w:val="24"/>
          <w:szCs w:val="24"/>
        </w:rPr>
        <w:t>9.Р.В. Овчарова. Социально-педагогическая запущенность в детском возрасте.-М.,1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Р.В. Овчарова. Взаимодействие семьи, детского сада и школы в предупреждении  педагогической запущенности детей.-М.,1994.</w:t>
      </w:r>
    </w:p>
    <w:p>
      <w:pPr>
        <w:pStyle w:val="Normal"/>
        <w:spacing w:lineRule="auto" w:line="240"/>
        <w:jc w:val="both"/>
        <w:rPr/>
      </w:pPr>
      <w:r>
        <w:rPr>
          <w:rFonts w:cs="Times New Roman" w:ascii="Times New Roman" w:hAnsi="Times New Roman"/>
          <w:sz w:val="24"/>
          <w:szCs w:val="24"/>
        </w:rPr>
        <w:t>11.Т.Л. Павлова . Диагностика готовности ребёнка к школе.- М.Т.Ц. Сфера, 2007.-128 с.- (Библиотека практического психо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3:00Z</dcterms:created>
  <dc:creator>admin</dc:creator>
  <dc:description/>
  <cp:keywords/>
  <dc:language>en-US</dc:language>
  <cp:lastModifiedBy>admin</cp:lastModifiedBy>
  <dcterms:modified xsi:type="dcterms:W3CDTF">2014-04-17T01:34:00Z</dcterms:modified>
  <cp:revision>2</cp:revision>
  <dc:subject/>
  <dc:title/>
</cp:coreProperties>
</file>