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36"/>
        </w:rPr>
        <w:t>«Весенняя сказка »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  <w:t>Конспект непосредственно-образовательной деятельности       педагогов с детьми ОВЗ с использованием  ИКТ.</w:t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28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вместная  авторская разработка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Учитель - дефектолог,   логопед:  Зинкина М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оспитатель группы детей с ОВЗ Подгорная Е.С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both"/>
        <w:rPr>
          <w:sz w:val="36"/>
        </w:rPr>
      </w:pPr>
      <w:r>
        <w:rPr>
          <w:sz w:val="36"/>
        </w:rPr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480"/>
        <w:jc w:val="both"/>
        <w:rPr/>
      </w:pPr>
      <w:r>
        <w:rPr>
          <w:b/>
        </w:rPr>
        <w:t>ПРЕДВАРИТЕЛЬНАЯ РАБОТА:</w:t>
      </w:r>
      <w:r>
        <w:rPr/>
        <w:t xml:space="preserve"> Формировать и развивать представления детей о временах года; беседы о весне и о ее признаках, цветы первоцветы. Знакомство с  р. н. сказкой «Заюшкина избушка». Изготовление в технике оригами героев сказки. Подготовка к театрализации сказки. Беседа о театре и просмотр презентации «Знакомство  с театром».</w:t>
      </w:r>
    </w:p>
    <w:p>
      <w:pPr>
        <w:pStyle w:val="2"/>
        <w:jc w:val="both"/>
        <w:rPr>
          <w:sz w:val="28"/>
        </w:rPr>
      </w:pPr>
      <w:r>
        <w:rPr>
          <w:b/>
        </w:rPr>
        <w:t xml:space="preserve">Цель: </w:t>
      </w:r>
      <w:r>
        <w:rPr/>
        <w:t xml:space="preserve">Вовлечь детей в непосредственно-образовательную деятельность, развивать навыки  сотрудничества детей и педаго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Социально-коммуникативн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Развивать общение и взаимодействие детей со взрослыми и сверс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Развивать социальный и эмоциональный интеллект, эмоциональную отзывчивость и сопере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Формировать позитивные установки к различным  видам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Познавательн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вать любознательность и познавательные мотив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вать воображение и творческую 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ормировать и актуализировать знания и представления детей  по теме: «Театр».</w:t>
      </w:r>
    </w:p>
    <w:p>
      <w:pPr>
        <w:pStyle w:val="Normal"/>
        <w:jc w:val="both"/>
        <w:rPr/>
      </w:pPr>
      <w:r>
        <w:rPr>
          <w:sz w:val="28"/>
        </w:rPr>
        <w:t>4.Формировать первичные представления об особенностях природы (весна).</w:t>
      </w:r>
    </w:p>
    <w:p>
      <w:pPr>
        <w:pStyle w:val="Normal"/>
        <w:jc w:val="both"/>
        <w:rPr/>
      </w:pPr>
      <w:r>
        <w:rPr>
          <w:sz w:val="28"/>
        </w:rPr>
        <w:t>5.Формировать представления о свойствах и отношениях объектов окружающего мира(форма, цвет, размер. материал , количество , причинах и следствия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Формировать умение  планировать этапы  своей работы - для получения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: </w:t>
      </w:r>
      <w:r>
        <w:rPr>
          <w:i/>
          <w:sz w:val="28"/>
          <w:u w:val="single"/>
        </w:rPr>
        <w:t>Речев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огощение активного словаря, развитие связной, грамматически правильной диалогической и монологическ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витие звуковой и интонационной культуры речи.</w:t>
      </w:r>
    </w:p>
    <w:p>
      <w:pPr>
        <w:pStyle w:val="Normal"/>
        <w:jc w:val="both"/>
        <w:rPr/>
      </w:pPr>
      <w:r>
        <w:rPr>
          <w:sz w:val="28"/>
        </w:rPr>
        <w:t>3.Знакомство с жанром детской литературы – сказ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Направление: </w:t>
      </w:r>
      <w:r>
        <w:rPr>
          <w:i/>
          <w:sz w:val="28"/>
          <w:u w:val="single"/>
        </w:rPr>
        <w:t>Художественно-эстетическое разви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звитие эстетического отношения к окружающему ми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Формирование представлений о художественной литературе и фольклоре.</w:t>
      </w:r>
    </w:p>
    <w:p>
      <w:pPr>
        <w:pStyle w:val="Normal"/>
        <w:jc w:val="both"/>
        <w:rPr/>
      </w:pPr>
      <w:r>
        <w:rPr>
          <w:sz w:val="28"/>
        </w:rPr>
        <w:t>3.Стимулирование сопереживания  персонажем художественных произведений.</w:t>
      </w:r>
    </w:p>
    <w:p>
      <w:pPr>
        <w:pStyle w:val="Normal"/>
        <w:jc w:val="both"/>
        <w:rPr/>
      </w:pPr>
      <w:r>
        <w:rPr>
          <w:sz w:val="28"/>
        </w:rPr>
        <w:t>4.Реализация самостоятельной творческой деятельности  (изобразительной, театрализованной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Закрепление простейших навыков и умений в технике ори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Оборудование</w:t>
      </w:r>
      <w:r>
        <w:rPr/>
        <w:t>: экран, проектор, ноутбук ,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u w:val="single"/>
        </w:rPr>
        <w:t>Материалы:</w:t>
      </w:r>
      <w:r>
        <w:rPr/>
        <w:t xml:space="preserve"> ширма, маски животных, билеты, схемы изготовления подснежников, заготовки бумаги для оригами, разрезные картинки и сюжетные картинке по сказкам,</w:t>
      </w:r>
    </w:p>
    <w:p>
      <w:pPr>
        <w:pStyle w:val="Heading1"/>
        <w:rPr/>
      </w:pPr>
      <w:r>
        <w:rPr/>
        <w:t>презентация  «Вес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7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    педагог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17" w:hanging="0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тей</w:t>
            </w:r>
          </w:p>
        </w:tc>
      </w:tr>
      <w:tr>
        <w:trPr>
          <w:trHeight w:val="23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: Давайте настроимся на сегодняшний день, встанем в наш утренний круг и скажем друг другу приятные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ектолог: Наша трудолюбивая  пчелка принесла нам задание. Посмотрим?  Специалист вытаскивает из конверта картинки-сюжнт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ектолог:Предлагает детям назвать сказку и рассказать сюж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: Предлагает  вытаскивает из конверта  сказку «Заюшкина избушка» и раздает картинки дет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фектолог: Предлагает вспомнить сюжет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: игра «Два и пять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Обращает внимание детей на героев сказки сделанных детьми в технике оригами .И обращает внимание детей . что нет солнца для театрализации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 и В :Предлагает сложить солнце с помощью ориг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 и В: Предлагают поиграть в сказку «Заячья избуш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: Спрашивает детей в какое время года сказка началась в какое закончилась и  предлагает посмотреть презентацию «Вес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: Показывает и комментирует презент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: Речь с движениями «Приходи вес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и В.: Предлагает детям образец  подснежника(складывание полосок бумаги) и обращает внимание детей на последовательность выполнения  работы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уждает этапы работы, сосчитать и. т. 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И Д: Предлагают детям сложить и наклеить цве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ле чего на магнитную доску прикрепляются работы детей  и обсуждается резуль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ая педагогическая оценка деятельности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ая игра «Солнечные лучи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встают в круг и произносят слова-приветств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 назавают и рассказывают сюжет сказ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  рассказывают сказ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ы детей, называют слова  согласовывая их с числительны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рассматривают схему сложения лучей для солнца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ывают лучи и приклеиваю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ый ребенок берет на себя роль и показывает сказ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садятся и смотрят презентац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вторяют слова и дви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рассматривают и обсуждают с педагогом этапы работы. И складывают, наклеивают цве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851" w:gutter="0" w:header="709" w:top="1134" w:footer="709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ab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ab/>
      <w:t xml:space="preserve">       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                       </w:t>
    </w:r>
  </w:p>
  <w:p>
    <w:pPr>
      <w:pStyle w:val="TextBody"/>
      <w:rPr/>
    </w:pPr>
    <w:r>
      <w:rPr/>
      <w:t xml:space="preserve">                                </w:t>
    </w:r>
    <w:r>
      <w:rPr/>
      <w:t>Колпинского района Санкт-Петербурга</w:t>
    </w:r>
  </w:p>
  <w:p>
    <w:pPr>
      <w:pStyle w:val="Normal"/>
      <w:ind w:right="-284" w:hanging="0"/>
      <w:rPr>
        <w:sz w:val="28"/>
      </w:rPr>
    </w:pPr>
    <w:r>
      <w:rPr>
        <w:sz w:val="28"/>
      </w:rPr>
    </w:r>
  </w:p>
  <w:p>
    <w:pPr>
      <w:pStyle w:val="Header"/>
      <w:tabs>
        <w:tab w:val="clear" w:pos="4677"/>
        <w:tab w:val="clear" w:pos="9355"/>
        <w:tab w:val="left" w:pos="7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Государственное дошкольное бюджетное  образовательное учреждение детский сад №9 </w:t>
    </w:r>
  </w:p>
  <w:p>
    <w:pPr>
      <w:pStyle w:val="TextBody"/>
      <w:rPr/>
    </w:pPr>
    <w:r>
      <w:rPr/>
      <w:t xml:space="preserve">                                      </w:t>
    </w:r>
    <w:r>
      <w:rPr/>
      <w:t>Колпинского  района 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5:00Z</dcterms:created>
  <dc:creator>жека</dc:creator>
  <dc:description/>
  <cp:keywords/>
  <dc:language>en-US</dc:language>
  <cp:lastModifiedBy>Росток</cp:lastModifiedBy>
  <cp:lastPrinted>2014-03-14T10:06:00Z</cp:lastPrinted>
  <dcterms:modified xsi:type="dcterms:W3CDTF">2014-03-27T13:58:00Z</dcterms:modified>
  <cp:revision>61</cp:revision>
  <dc:subject/>
  <dc:title/>
</cp:coreProperties>
</file>