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Муниципальное бюджетное образовательное учреждение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дополнительного образования детей</w:t>
      </w:r>
    </w:p>
    <w:p>
      <w:pPr>
        <w:pStyle w:val="Heading"/>
        <w:rPr>
          <w:i w:val="false"/>
          <w:i w:val="false"/>
          <w:lang w:val="en-US"/>
        </w:rPr>
      </w:pPr>
      <w:r>
        <w:rPr>
          <w:i w:val="false"/>
        </w:rPr>
        <w:t xml:space="preserve">«Детская школа искусств» Города </w:t>
      </w:r>
      <w:r>
        <w:rPr>
          <w:i w:val="false"/>
          <w:lang w:val="en-US"/>
        </w:rPr>
        <w:t>_________</w:t>
      </w:r>
    </w:p>
    <w:p>
      <w:pPr>
        <w:pStyle w:val="Heading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онцертных номеров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i w:val="false"/>
        </w:rPr>
        <w:t>Программа учебного предмета дополнительной предпрофессиональной общеобразовательной программы «Хореографическое творчество»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–8 лет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1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добрено»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БОУДОД Нижнесортымская «ДШИ»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«____»________________2012 г.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480" w:firstLine="480"/>
              <w:jc w:val="left"/>
              <w:rPr/>
            </w:pPr>
            <w:r>
              <w:rPr/>
              <w:t>Утверждаю:</w:t>
            </w:r>
          </w:p>
          <w:p>
            <w:pPr>
              <w:pStyle w:val="TextBody"/>
              <w:spacing w:lineRule="auto" w:line="360"/>
              <w:ind w:left="-480" w:firstLine="480"/>
              <w:jc w:val="left"/>
              <w:rPr/>
            </w:pPr>
            <w:r>
              <w:rPr/>
              <w:t xml:space="preserve">Директор МБОУ ДОД  Нижнесортымская  «ДШИ» </w:t>
            </w:r>
          </w:p>
          <w:p>
            <w:pPr>
              <w:pStyle w:val="TextBody"/>
              <w:spacing w:lineRule="auto" w:line="360"/>
              <w:ind w:left="-480" w:firstLine="480"/>
              <w:jc w:val="left"/>
              <w:rPr/>
            </w:pPr>
            <w:r>
              <w:rPr/>
              <w:t>________________  [ФИО директора]</w:t>
            </w:r>
          </w:p>
          <w:p>
            <w:pPr>
              <w:pStyle w:val="TextBody"/>
              <w:spacing w:lineRule="auto" w:line="360"/>
              <w:ind w:left="-480" w:firstLine="480"/>
              <w:jc w:val="left"/>
              <w:rPr/>
            </w:pPr>
            <w:r>
              <w:rPr/>
              <w:t>«____»________________</w:t>
            </w:r>
            <w:r>
              <w:rPr>
                <w:b/>
                <w:i/>
              </w:rPr>
              <w:t xml:space="preserve">2012 г.  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 (автор): Аюпова Гульнара Тимерхан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i w:val="false"/>
        </w:rPr>
        <w:t xml:space="preserve">Рецензент(ы)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48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Настоящая программа предполагает обучение детей по учебному предмету «Подготовка концертных номеров» дополнительной предпрофессиональной общеобразовательной программы «Хореографическое творчество». Возраст поступающих в первый класс - с шести лет шести месяцев до девяти лет. Срок освоения программы - 8 лет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41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рамма создана с учётом</w:t>
      </w:r>
      <w:r>
        <w:rPr>
          <w:b/>
        </w:rPr>
        <w:t xml:space="preserve"> </w:t>
      </w:r>
      <w:r>
        <w:rPr>
          <w:sz w:val="24"/>
          <w:szCs w:val="24"/>
        </w:rPr>
        <w:t xml:space="preserve">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</w:t>
      </w:r>
    </w:p>
    <w:p>
      <w:pPr>
        <w:pStyle w:val="TextBody"/>
        <w:tabs>
          <w:tab w:val="clear" w:pos="708"/>
          <w:tab w:val="left" w:pos="480" w:leader="none"/>
        </w:tabs>
        <w:ind w:firstLine="480"/>
        <w:rPr/>
      </w:pPr>
      <w:r>
        <w:rPr/>
        <w:t xml:space="preserve">Необходимость создания программы обусловлена отсутствием типовой образовательной программы по учебному предмету «Подготовка концертных номеров» по данному сроку обучения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480"/>
        <w:rPr/>
      </w:pPr>
      <w:r>
        <w:rPr/>
        <w:t xml:space="preserve">Программа составлена с учётом возрастных </w:t>
      </w:r>
      <w:r>
        <w:rPr>
          <w:rStyle w:val="FontStyle16"/>
        </w:rPr>
        <w:t>особенностей обучающихся и 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  выявление одаренных детей в области хореографического 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 приобретение учащимися знаний, умений и навыков в области хореографического исполнительства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хореографического искусства.</w:t>
      </w:r>
    </w:p>
    <w:p>
      <w:pPr>
        <w:pStyle w:val="Normal"/>
        <w:jc w:val="both"/>
        <w:rPr>
          <w:rStyle w:val="FontStyle16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- приобщение  к различным видам танцевального творчества  через пластическое и музыкальное многообразие</w:t>
      </w:r>
      <w:r>
        <w:rPr/>
        <w:t xml:space="preserve">,  </w:t>
      </w:r>
      <w:r>
        <w:rPr>
          <w:sz w:val="24"/>
          <w:szCs w:val="24"/>
        </w:rPr>
        <w:t>приобретение  сценических навыков и формирование актерского мастерства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формирование общей культуры, художественно-эстетического вкуса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формирование навыков публичных выступл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пластичности, координации, хореографической памяти, внимания, эмоциональной вырази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раскрытие индивидуа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двигательного аппарата обучающихся к исполнению танцевального материала различного характера и степени технической труд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</w:rPr>
        <w:tab/>
      </w:r>
      <w:r>
        <w:rPr/>
        <w:t>Форма проведения аудиторного  учебного занятия – мелкогрупповой урок.  Продолжительность занятия 40 минут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 xml:space="preserve">С первого по восьмой классы занятия проводятся один раза в неделю.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Объем учебного времени на реализацию учебного предмета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«Подготовка концертных номеров»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958205" cy="253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5"/>
                              <w:gridCol w:w="2037"/>
                              <w:gridCol w:w="616"/>
                              <w:gridCol w:w="465"/>
                              <w:gridCol w:w="38"/>
                              <w:gridCol w:w="503"/>
                              <w:gridCol w:w="503"/>
                              <w:gridCol w:w="503"/>
                              <w:gridCol w:w="503"/>
                              <w:gridCol w:w="550"/>
                              <w:gridCol w:w="465"/>
                              <w:gridCol w:w="46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декс, 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удоемкость в часа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недель аудиторных занятий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ьная нагрузка в часа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.01.УП.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готовка концертных номеров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ая учебная нагрузка (без учета консультаций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ультации (часов в год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9.6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5"/>
                        <w:gridCol w:w="2037"/>
                        <w:gridCol w:w="616"/>
                        <w:gridCol w:w="465"/>
                        <w:gridCol w:w="38"/>
                        <w:gridCol w:w="503"/>
                        <w:gridCol w:w="503"/>
                        <w:gridCol w:w="503"/>
                        <w:gridCol w:w="503"/>
                        <w:gridCol w:w="550"/>
                        <w:gridCol w:w="465"/>
                        <w:gridCol w:w="46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декс, наименование учебного предмета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удоемкость в часах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недель аудиторных занятий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ьная нагрузка в часах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.01.УП.0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готовка концертных номеров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ные зан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ая учебная нагрузка (без учета консультаций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ции (часов в год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  <w:t>Самостоятельная работа обучающихся по предмету не предусмотрена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Cs/>
          <w:iCs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ы и методы контроля, критерий  оценок</w:t>
      </w:r>
    </w:p>
    <w:p>
      <w:pPr>
        <w:pStyle w:val="TextBody"/>
        <w:ind w:left="600"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Cs/>
          <w:iCs/>
          <w:sz w:val="24"/>
          <w:szCs w:val="24"/>
        </w:rPr>
        <w:t>Виды контроля и учёта успеваемости: текущий контроль, промежуточная аттестация, итоговая аттестация</w:t>
      </w:r>
      <w:r>
        <w:rPr>
          <w:bCs/>
          <w:iCs/>
        </w:rPr>
        <w:t>.</w:t>
      </w:r>
    </w:p>
    <w:p>
      <w:pPr>
        <w:pStyle w:val="TextBody"/>
        <w:rPr>
          <w:bCs/>
          <w:iCs/>
        </w:rPr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ровня знаний,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промежуточная аттестация проходит в виде контрольных уроков, зачётов.</w:t>
      </w:r>
    </w:p>
    <w:p>
      <w:pPr>
        <w:pStyle w:val="TextBody"/>
        <w:ind w:firstLine="720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Итоговая аттестация</w:t>
      </w:r>
      <w:r>
        <w:rPr>
          <w:color w:val="000000"/>
          <w:sz w:val="24"/>
          <w:szCs w:val="24"/>
          <w:lang w:val="ru-RU"/>
        </w:rPr>
        <w:t xml:space="preserve"> обучающихся  осуществляется с целью контроля (оценки) освоения дополнительных предпрофессиональных общеобразовате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Итоговая аттестация по предмету проводится в седьмом классе в форме контрольного урока. По результатам контрольного урока </w:t>
      </w:r>
      <w:r>
        <w:rPr>
          <w:sz w:val="24"/>
          <w:szCs w:val="24"/>
          <w:lang w:val="ru-RU"/>
        </w:rPr>
        <w:t xml:space="preserve">обучающимся выставляется оценка «отлично», «хорошо», «удовлетворительно», «неудовлетворительно», которая заносится в свидетельство об окончании школы.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b/>
          <w:sz w:val="24"/>
          <w:szCs w:val="24"/>
        </w:rPr>
        <w:t>График промежуточной и итоговой аттестаци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умение работы в танцевальном коллективе)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общение в паре, ориентирование в пространстве)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(работа в ансамбле)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(работа в ансамбле)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умение импровизации)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умение сольного исполнения)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(эмоциональное исполнение, точная передача характера музыкального и танцевального произведения, навыки сочинительской деятельности)</w:t>
            </w:r>
          </w:p>
        </w:tc>
      </w:tr>
    </w:tbl>
    <w:p>
      <w:pPr>
        <w:pStyle w:val="Normal"/>
        <w:shd w:fill="FFFFFF" w:val="clear"/>
        <w:spacing w:before="202" w:after="0"/>
        <w:ind w:left="202" w:hanging="0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  <w:bCs/>
          <w:i/>
          <w:i/>
          <w:iCs/>
        </w:rPr>
      </w:pPr>
      <w:r>
        <w:rPr>
          <w:b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 («отлич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моциональное исполнение танцевальных комбинаций и этюдов;</w:t>
      </w:r>
    </w:p>
    <w:p>
      <w:pPr>
        <w:pStyle w:val="Normal"/>
        <w:rPr/>
      </w:pPr>
      <w:r>
        <w:rPr>
          <w:b/>
          <w:sz w:val="24"/>
          <w:szCs w:val="24"/>
        </w:rPr>
        <w:t>Оценка «4» («хорошо»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точное 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 («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рамотное 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 («не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ткие методические рекомендации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 «Подготовка концертных номеров» вводится с первого класса обучения не случайно. Он играет значительную роль в формировании навыков публичных выступлений. На основе пройденного учебного материала всего комплекса учебных предметов образовательной программы «Хореографическое творчество» подготавливаются концертные номе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преподаватель,  выбирая танцевальный репертуар для своего коллектива, должен соблюдать принципы доступности, постепенного усложнения материала. Замыслу отбираемого для сценического воплощения произведения должны соответствовать исполнительские, возрастные, художественные возможности обучающих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 xml:space="preserve">Важной частью урока является танцевальная импровизация. Это  творческая часть урока, роль которой многозначна: развивается фантазия у обучающихся, чувство формы танца,  импровизационность исполнительства. На втором-третьем году обучения ученики  сочиняют  комбинации, которые затем  исполняют  в паре или по одному. Конечно, на пути сочинительства не каждого обучающегося ждет успех. Да и задача этой части урока шире – она, скорее, воспитательная: расширение хореографического кругозора, образного мышления и видения, а также творческой фантазии и актерского мастерства. В сочинительской работе проверяется не только обучающийся, но и педагог – его методические способности, изобретательность, знания, культура, умение индивидуально подойти к каждому ученику. Достичь хорошего качества возможно только при сознательной работе, при постоянном самоконтроле. Обучающиеся должны знать, как правильно исполнять каждое движение, а так же уметь анализировать возможные ошибки при исполнении. Если обучающиеся приучены к такой вдумчивой и внимательной работе, к самоконтролю, педагогу не приходится много говорить, достаточно коротких корректирующих указан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громную роль играет музыкальное оформление урока. Подобранная музыка должна помочь раскрыть характер и стиль каждого танца, подсказать исполнителю его содержание. Преподаватель должен любить и изучать музыку, уметь раскрыть ее средством хореограф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бирая музыкальное произведение для своей постановки, преподавателю необходимо  учитывать следующие качества танцевальной музыки для детей: ясная выразительная  мелодия, четкий ритмический рисунок, яркие гармонии, образ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подаватель является создателем хореографического произведения, поэтому он должен обладать широким кругозором, находиться в постоянном творческом поиске. Источником сюжетов для своих сочинений могут быть герои любимых детьми песен, сказок, мультфильмов, игр, событий школьной жизни, палитра народных танцев. Танцы игрового плана прекрасно исполняются и воспринимаются детьми. Именно игровая деятельность, требуя активности и вызывая широкий диапазон переживания, создает особо благоприятные условия для разностороннего развития ребенка. Игровая основа танца увлекает его, завораживает возможностью сказочных превращений в кого угодно, эмоционально интригует.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яду с сочинительской деятельностью преподаватель может использовать образцы танцев «по записи», (специальная литература, методические рекомендации,  видеоматериалы). Допускается использование образцов хореографического наследия государственных ансамблей танц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Важное значение отводится репетиции концертного номера в костюмах на сценической площадке. Здесь проверяется зрительное восприятие пластического образа танца,  соотношение цветовой гаммы при движениях и переходах исполнителей, устанавливается св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писании деятельности хореографического коллектива самое ответственное место занимают концерты. Концерт – это то, ради чего ведется вся работа. Концертная деятельность дает возможности подвести итоги определенному этапу работы, получить общественную оценку, познать радость твор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техническое оснащение занятий</w:t>
      </w:r>
    </w:p>
    <w:p>
      <w:pPr>
        <w:pStyle w:val="Normal"/>
        <w:jc w:val="both"/>
        <w:rPr/>
      </w:pPr>
      <w:r>
        <w:rPr>
          <w:sz w:val="24"/>
          <w:szCs w:val="24"/>
        </w:rPr>
        <w:t>Хореографический  класс, оборудованный станками, зеркалами, музыкальный инструмент (фортепиано или рояль), аудио- и видеоаппаратура, наличие специальной формы для занятий (тренировочный купальник, трико-лосины, мягкая и жесткая танцевальная обувь). Для выступлений на сцене необходимы сценические костюмы, сценическая танцевальная обувь, записи фонограмм, раздевалки, душевые.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кур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ab/>
        <w:t>Хореография - важное средство эстетического воспитания, развития творческих способностей (греч.) – «писать танец». Сегодня хореография – это все, что относится к искусству танца, а любое искусство должно отражать жизнь в образно-художественной форме. Специфика хореографии состоит в том, что мысли, чувства, переживания человека она передает без помощи речи, средствами движения и мимики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Постановочная работа подводит итоги всей деятельности танцевального коллектива. В процессе создания репертуара расширяется кругозор исполнителя, происходит овладение танцевальной культур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 по учебному предмету «Подготовка концертных номеров» изучается концентрическим методом в течение всех лет обучения. Уроки строятся комплексно, включая материал разных разделов</w:t>
      </w:r>
      <w:r>
        <w:rPr>
          <w:color w:val="000000"/>
          <w:sz w:val="24"/>
          <w:szCs w:val="24"/>
        </w:rPr>
        <w:t>. Последовательность изучения движений определяется главным методическим принципом - от простого к сложному.  Наряду с прохождением новых движений, должен закрепляться и весь пройденный материал. Для этого его необходимо включать в более сложные комб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держание программы по учебному предмету «Подготовка концертных номеров» ориентирован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выработку у обучающихся личностных качеств, способствующих восприятию в достаточном объеме учебной информаци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приобретение навыков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формирование у обучающихся умения самостоятельно воспринимать и оценивать культурные ценност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осуществление самостоятельного контроля за своей учебной деятельностью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умение давать объективную оценку своему труду, формированию навыков взаимодействия с преподавателями и обучающимися в образовательном процессе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уважительное отношение к иному мнению и художественно-эстетическим взглядам, понимание причин успеха/неуспеха собственной учебн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- второй классы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довы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8" w:leader="none"/>
        </w:tabs>
        <w:ind w:left="360" w:right="533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освоение плана зала, движение по площадке в различных рисунках и ракурсах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8" w:leader="none"/>
        </w:tabs>
        <w:ind w:left="360" w:right="533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навыков  координации дви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звитие навыков культуры общения с партнером, работы в ансамбле</w:t>
      </w:r>
      <w:r>
        <w:rPr/>
        <w:t>.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репертуарный список 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улова Н.М. Несколько сюжетов для детских хореографических коллективов, Барнаул, 1992 г. «Осьминожки на прогулке», «На радуге», «Перепутаница», «Клоуны смеютс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кина С.И Музыка и движение, Москва 1984г. «Детский краковяк», Танец с хлопками», «Прялица», «Сударушка», «Танец снежинок», «Матрешки», «Танец солнечных лучик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чкарева Н.И. Ритмика и Хореография Кемерово, 2000г. « Как у наших у ворот», «Куклы», «Калинка», «Мы моряки», «Казачок», «Сюрприз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чкарева Н.И Развитие творческих способностей детей на уроках ритмики и хореографии. Кемерово, 1998 г. «Забавы кота Леопольда», «Ну, погоди!», «Карусе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ка «В помощь художественной самодеятельности» №11 Танцы для детей Москва 1982 г. «Праздник урожая», «Русский перепляс», Марийский народный танец», «Веселые лесовечки».</w:t>
      </w:r>
    </w:p>
    <w:p>
      <w:pPr>
        <w:pStyle w:val="Normal"/>
        <w:tabs>
          <w:tab w:val="clear" w:pos="708"/>
          <w:tab w:val="left" w:pos="9308" w:leader="none"/>
        </w:tabs>
        <w:ind w:left="360" w:right="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/>
      </w:pPr>
      <w:r>
        <w:rPr>
          <w:b/>
          <w:sz w:val="24"/>
          <w:szCs w:val="24"/>
          <w:u w:val="single"/>
        </w:rPr>
        <w:t>Третий,  четвертый,  пятый классы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довы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8" w:leader="none"/>
        </w:tabs>
        <w:ind w:left="360" w:right="533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умение импровизировать в быстром и медленном тем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8" w:leader="none"/>
        </w:tabs>
        <w:ind w:left="360" w:right="533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владение культурой поведения на сцен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манеры исполнения разучиваемых танце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исполнение создаваемого образа.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ка «В помощь художественной самодеятельности» Народные сюжетные танцы № 5, Москва 1996 г. «Русский танец», «Похвистневская кадриль», «Орловская матан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ка «В помощь художественной самодеятельности» Народные сюжетные танцы №12, Москва 1966 г. «Павушка», «Праздник на селе», «Украинский танец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ка «В помощь художественной самодеятельности» Народные сюжетные танцы №16, Москва 1975 г. «Желанный гость», «Грустиночка», «Хохломские мастера», Потанцуем тройк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ка «В помощь художественной самодеятельности» Народные сюжетные танцы №21, Москва 1996 г. «Секиринская плясовая», Татарский танец», «Зимой в лес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8" w:leader="none"/>
        </w:tabs>
        <w:ind w:left="360" w:right="533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анова Л.Г. Народные танцы Москва, 1965 г. «Ходили девушки», «Гопак», «Лирический хоровод», «Шалакушская кадриль»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Шестой, седьмой,восьмой классы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довые требования: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>
          <w:sz w:val="24"/>
          <w:szCs w:val="24"/>
        </w:rPr>
        <w:t>умение исполнять на сцене различные виды танца, произведения учебного хореографического репертуара;</w:t>
      </w:r>
    </w:p>
    <w:p>
      <w:pPr>
        <w:pStyle w:val="Normal"/>
        <w:numPr>
          <w:ilvl w:val="0"/>
          <w:numId w:val="8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понимать и исполнять указания преподавателя;</w:t>
      </w:r>
    </w:p>
    <w:p>
      <w:pPr>
        <w:pStyle w:val="Normal"/>
        <w:numPr>
          <w:ilvl w:val="0"/>
          <w:numId w:val="8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распределять сценическую площадку, сохранять рисунок при исполнении танца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08" w:leader="none"/>
        </w:tabs>
        <w:ind w:left="360" w:right="5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</w:p>
    <w:p>
      <w:pPr>
        <w:pStyle w:val="Normal"/>
        <w:tabs>
          <w:tab w:val="clear" w:pos="708"/>
          <w:tab w:val="left" w:pos="9308" w:leader="none"/>
        </w:tabs>
        <w:ind w:left="360" w:right="53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0" w:right="533" w:hanging="0"/>
        <w:rPr/>
      </w:pPr>
      <w:r>
        <w:rPr>
          <w:sz w:val="24"/>
          <w:szCs w:val="24"/>
        </w:rPr>
        <w:t>Белорусский танец «Бульба» из репертуара Государственного академического ансамбля народного танца им. И. Моисе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0"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кая пляска «Тимоня» из репертуара Академического русского народного хора имени М. Пятниц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0"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овский народный танец «Клумпакоис» из репертуара государственного академического заслуженного народного  ансамбля танца Литовской ССР «Лету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0"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Латышский народный танец «Руцавиетис»  из репертуара государственного заслуженного ансамбля танца Латвийской С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0" w:right="533" w:hanging="0"/>
        <w:jc w:val="both"/>
        <w:rPr/>
      </w:pPr>
      <w:r>
        <w:rPr>
          <w:sz w:val="24"/>
          <w:szCs w:val="24"/>
        </w:rPr>
        <w:t>Народный танец «Литовская полька» из репертуара государственного академического заслуженного народного  ансамбля танца Литовской ССР «Лету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0" w:right="533" w:hanging="0"/>
        <w:jc w:val="both"/>
        <w:rPr/>
      </w:pPr>
      <w:r>
        <w:rPr>
          <w:sz w:val="24"/>
          <w:szCs w:val="24"/>
        </w:rPr>
        <w:t>Пляска «Хохломские ложкари» из репертуара Академического русского народного хора имени М. Пятниц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0"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й танец «Топотуха» из репертуара Государственного академического хореографического ансамбля «Берез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0"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й девичий хоровод «Березка» из репертуара Государственного академического хореографического ансамбля «Берез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8" w:leader="none"/>
        </w:tabs>
        <w:ind w:left="0" w:right="53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блочко» из репертуара Государственного академического ансамбля народного танца им. И. Моисеева.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«Хореографическое творчество» по учебному предмету «Подготовка танцевальных номеров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ние осуществлять подготовку концертных номеров, партий под руководством преподавател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ние работы в танцевальном коллектив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ние видеть, анализировать и исправлять ошибки исполне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нание особенностей постановки корпуса, ног, рук, головы, танцевальных комбинаци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ние понимать и исполнять указания преподавателя, творчески работать над хореографическими произведениями на репетици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выки участия в репетиционной рабо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кулова Н.М. Несколько сюжетов для детских хореографических коллективов Барнаул, 1992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зарова Н, Мей В. Азбука классического танца.- Ленинград: «Искусство»,1983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чкарева Н.И. Развитие творческих способностей детей на уроках ритмики и хореографии Кемерово, 1998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риске И.Э Ваганова А. Основы классического танца.-Ленинград: «Искусство»,1960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зарова Н,  Классический танец.- Ленинград: «Искусство»,197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ский Н.П. Бальный танец под редакцией Ю.И. Слонимского Ленинград: «Искусство», 1948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стровицкая В. Писарев А.  Школа классического танца.- Ленинград: «Искусство»,198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п С.М Теоретический материал по предмету «Композиция и постановка танца», Новосибирск 199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 работы с детским самодеятельным хореографическим коллективом, Челябинск, 198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overflowPunct w:val="false"/>
      <w:spacing w:before="100" w:after="100"/>
    </w:pPr>
    <w:rPr>
      <w:sz w:val="28"/>
      <w:lang w:val="en-US" w:bidi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1:00Z</dcterms:created>
  <dc:creator>Директор</dc:creator>
  <dc:description/>
  <cp:keywords/>
  <dc:language>en-US</dc:language>
  <cp:lastModifiedBy>Priemnaya</cp:lastModifiedBy>
  <dcterms:modified xsi:type="dcterms:W3CDTF">2014-09-29T11:23:00Z</dcterms:modified>
  <cp:revision>5</cp:revision>
  <dc:subject/>
  <dc:title/>
</cp:coreProperties>
</file>