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сультац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Мини-проект « Как я провел лето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ражданско-патриотическо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«Моя малая род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иртуальная экскурс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Социо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«Боль Бесл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 Митинг памя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.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Общие правила пожарной безопасности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сульт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Режим ребенка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спортивных и оздоровительных кружках и секциях, функционирующих в г .Каменске-Шахтинском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азание помощи в обеспечении учащихся класса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тодической литературой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летие Миров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док.филь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» Я горжусь тобою любимый горо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Мой родно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организации питания учащихс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18"/>
                <w:szCs w:val="18"/>
              </w:rPr>
              <w:t>Родительское собрание: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Особенности подросткового возраста"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руководители круж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дицинской сестрой.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 о спортивных и оздорови</w:t>
              <w:softHyphen/>
              <w:t>тельных кружках и секциях в школе и в городе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классным    руководителем 7 р2класса. об организации экскурс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-консуль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итогам Стартовых диагност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ято - Троицкая Сергиева лавра, духовный центр Русской Православной Церкви и России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ртуальная экскур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й территор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 школьни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сультация:</w:t>
            </w:r>
          </w:p>
          <w:p>
            <w:pPr>
              <w:pStyle w:val="Normal"/>
              <w:rPr/>
            </w:pPr>
            <w:r>
              <w:rPr/>
              <w:t>«Личная гигиена школьника»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МО классных руководител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"/>
        <w:gridCol w:w="2656"/>
        <w:gridCol w:w="6"/>
        <w:gridCol w:w="2656"/>
        <w:gridCol w:w="6"/>
        <w:gridCol w:w="2656"/>
        <w:gridCol w:w="6"/>
        <w:gridCol w:w="2656"/>
        <w:gridCol w:w="6"/>
        <w:gridCol w:w="2676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4-я нед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 –контроль за посещаемостью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и 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014-год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кскурс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сещение городского музе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есант                                  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5-я нед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класс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успеваемости уч-ся и педагогические рекомендации  родителям - дневник.р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духо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илосердие поможет выжи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знавательно-творческая игра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онное бюро </w:t>
            </w:r>
          </w:p>
        </w:tc>
      </w:tr>
      <w:tr>
        <w:trPr>
          <w:trHeight w:val="17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юбилею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  и газет ко Дню учителя,и «ЗОЖ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го сообщества к подготовке мероприятия .посвященного 25-летнему юбилею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лакатов  и газет ко Дню учител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жение «Питание школьник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Лекция с элементами проек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сультация:</w:t>
            </w:r>
          </w:p>
          <w:p>
            <w:pPr>
              <w:pStyle w:val="Normal"/>
              <w:rPr/>
            </w:pPr>
            <w:r>
              <w:rPr/>
              <w:t>«Питание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невник.р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зав.столовой</w:t>
            </w:r>
          </w:p>
        </w:tc>
      </w:tr>
      <w:tr>
        <w:trPr>
          <w:trHeight w:val="52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невником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ка номера худ. 2.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воинах 20 ве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консуль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учителем ис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аздник «День Учителя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й ветеранов труда и учителей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завхоз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 в доме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</w:t>
              <w:softHyphen/>
              <w:t>туре взаимоотношений мальчиков и девочек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70 лет русско-японской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виртуальная экскур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учителем истор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кино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евая игра "Самоуважение и самоутверждение". Способы повышения самоуважения</w:t>
            </w:r>
            <w:r>
              <w:rPr/>
              <w:t xml:space="preserve">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 в режиме онлайн –дневни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достижений!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ность здоровья -одна из самых главных ценностей семь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мастер- класс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сеннее - зимнему периоду ( оклейка окон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"Самоуважение и самоутверждение". Связь самоуважения и здорового образа жизни. . (занятия-практикум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школьной медсестрой по организации классного часа «Наркомании мы скажем -  нет!»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 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.на дом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б успеваемости уч-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ю народного единства посвящ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ртуальная экскурсия в историю праздни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rFonts w:ascii="inherit;Times New Roman" w:hAnsi="inherit;Times New Roman" w:cs="inherit;Times New Roman"/>
                <w:color w:val="199043"/>
                <w:sz w:val="33"/>
                <w:szCs w:val="33"/>
              </w:rPr>
            </w:pPr>
            <w:r>
              <w:rPr>
                <w:sz w:val="20"/>
                <w:szCs w:val="20"/>
              </w:rPr>
              <w:t>Родительское собрание№2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18"/>
                <w:szCs w:val="18"/>
              </w:rPr>
              <w:t>"Семейные ценности в современном обществе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1четверт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  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ение оценок. Подведение итог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лассного часа «Наркомании мы скажем -  нет!».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авила поведения на осен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: « Правила поведения уч-ся на осенних канику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тет - консультация дневник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Т учащихс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ая организация труда уча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тренин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сихоло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муникативной культуры + здоровьесберегающее вос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лис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корая по</w:t>
              <w:softHyphen/>
              <w:t xml:space="preserve">мощь»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коммуникативной культуры + здоровьесберегающее вос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корая по</w:t>
              <w:softHyphen/>
              <w:t>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с медсестрой  по организации классного часа «Волшебная скорая  помощь»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ителями- предметник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нтернет -общения в рамках молодежных сайт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-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 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нтернет -общения в рамках молодежных сайт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ителя информа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десан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 тушения пожаров»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7 классе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городским музе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Островского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 или передвижной выстав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ОЖ Анатомические и физиологические аспекты кур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 медицинской сестры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и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еленная  моего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 трени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ворчеству М.А Шолох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«Литературной гости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Жизнь и творчество М.Шолох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ий хор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игиена девочек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ричины возникновения пожаров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презентации: «Физиологические последствия курени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перимент: "Влияние табачной смолы на живую ткань и физиологические последствия курения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борка книг на военную тематику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зентации: «Физиологические последствия курения.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: "Влияние табачной смолы на живую ткань и физиологические последствия курения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«Сигналы светофора с дополнительными секциями. Сигналы регулировщик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вредных привы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учителем биолог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 России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- размыш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 игрушек к новому год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оделок к новому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бил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 « Спешите делать добрые дела»</w:t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как угроза здоровью .исследовательская деятельность учащихся: "Заболевания, вызываемые курением. Последствия курения у женщин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Чрезвычайные ситуации аварийного характера в жилищ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всеоб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болевания, вызываемые курением. Последствия курения у женщин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на конец полугоди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ультурологическое и эсте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250-лет со дня основания Эрмитажа»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 Видеолекторий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неклассного мероприятия «Новый год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борка книг о коллекциях Эрмитажа)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ые и длительные последствия кур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 «Протяни руку помощи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на Новогоднее представление в г. Ростов-на-До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             Новог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зим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Требования пожарной безопасности при проведении новогодних мероприяти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детей  на зимних канику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6:00Z</dcterms:created>
  <dc:creator>Natali</dc:creator>
  <dc:description/>
  <cp:keywords/>
  <dc:language>en-US</dc:language>
  <cp:lastModifiedBy>Админ</cp:lastModifiedBy>
  <cp:lastPrinted>2009-09-27T18:36:00Z</cp:lastPrinted>
  <dcterms:modified xsi:type="dcterms:W3CDTF">2014-08-13T10:13:00Z</dcterms:modified>
  <cp:revision>32</cp:revision>
  <dc:subject/>
  <dc:title>СЕНТЯБРЬ</dc:title>
</cp:coreProperties>
</file>