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inema-технологии как система не только социального, но и нравственного воспитания, осмысление нравственных проблем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ессия детей: ее причины и предупрежд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2 четвер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ое и медиакуль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худ.ф. «Хатик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вирусных инфекц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. Портрет курильщика. (занятие-практикум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листовки о профилактике простудных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2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б олимпиадн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лимпиадное движени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можности человеческой памя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 тренин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з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дорог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раз</w:t>
              <w:softHyphen/>
              <w:t>витии своих способностей вне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общение о дорожно-транспортных происшествиях ( материалы местных СМИ)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работы во 2 полугод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ы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ртуальная экскур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готовка внеклассного мероприят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Приятного аппет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ева МА стр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ним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сихологом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ки- пам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против простуды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профилактики простудных заболе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"/>
        <w:gridCol w:w="2657"/>
        <w:gridCol w:w="6"/>
        <w:gridCol w:w="2657"/>
        <w:gridCol w:w="6"/>
        <w:gridCol w:w="2657"/>
        <w:gridCol w:w="6"/>
        <w:gridCol w:w="2657"/>
        <w:gridCol w:w="6"/>
        <w:gridCol w:w="2677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1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родителями дневника.ру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ден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очная экскурсия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рдена Победы»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городской музей Воинской слав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2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класс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Красная гвоздика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города</w:t>
            </w:r>
          </w:p>
        </w:tc>
      </w:tr>
      <w:tr>
        <w:trPr>
          <w:trHeight w:val="17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  и газет ко Дню Защитника Отечества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лечение родительской общественности к акции «Красная гвозд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ложение цветов к Вечному огн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с классным руководи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2.Подготовка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гатырскому поединку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ичины дорожно-транспортных происшествий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духо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-выбор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ематический классный ча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и 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ие поедин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нкурсная программ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здравлений ветеранов Вов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-патрио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ы- русичи , мы- россияне» </w:t>
            </w:r>
          </w:p>
          <w:p>
            <w:pPr>
              <w:pStyle w:val="Normal"/>
              <w:tabs>
                <w:tab w:val="clear" w:pos="708"/>
                <w:tab w:val="center" w:pos="1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десан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лассного часа «Мы за здоровый образ жизни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-представление. Определение реального виновника ку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орядок  действий в случае возникновения пожар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неклассного мероприятия                            «Самая, самая….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игра « Самая, самая…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неклассного мероприятия «Самая, самая…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внеклассного  мероприятия «Моя мама…..» 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мероприятие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я мама……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уск  памятки: «Правильное питание: режим, продукты</w:t>
            </w:r>
            <w:r>
              <w:rPr/>
              <w:t>.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нг по формированию личной позиции по отношению к курени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амятки в дневник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: «Правильное питание: режим, продукты</w:t>
            </w:r>
            <w:r>
              <w:rPr/>
              <w:t>.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Вредным привычка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на конец 3 четвер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 марта 2014 года Крым в составе Р.Ф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ртуальная экскур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>
                <w:rFonts w:ascii="Helvetica" w:hAnsi="Helvetica" w:cs="Helvetica"/>
                <w:b w:val="false"/>
                <w:b w:val="false"/>
                <w:color w:val="199043"/>
                <w:sz w:val="33"/>
                <w:szCs w:val="33"/>
              </w:rPr>
            </w:pPr>
            <w:r>
              <w:rPr>
                <w:b w:val="false"/>
                <w:sz w:val="20"/>
                <w:szCs w:val="20"/>
              </w:rPr>
              <w:t xml:space="preserve">Родительское собрание </w:t>
            </w:r>
            <w:r>
              <w:rPr>
                <w:rFonts w:cs="Arial" w:ascii="Arial" w:hAnsi="Arial"/>
                <w:b w:val="false"/>
                <w:color w:val="000000"/>
                <w:spacing w:val="4"/>
                <w:sz w:val="16"/>
                <w:szCs w:val="16"/>
              </w:rPr>
              <w:t xml:space="preserve">№ 4  </w:t>
            </w:r>
            <w:r>
              <w:rPr>
                <w:b w:val="false"/>
                <w:sz w:val="16"/>
                <w:szCs w:val="16"/>
              </w:rPr>
              <w:t>"Интернет: да или нет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варительные итоги 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и 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  Наша жизнь -3 четвер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- тренинг : «Культура чтения .Береги глаз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четвертных отметок.Рефлек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 результатах обучения за 3 четвер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н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я в город – герой  Волгоград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</w:t>
              <w:softHyphen/>
              <w:t>гом-организатором по орга</w:t>
              <w:softHyphen/>
              <w:t>низации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: « Правила поведения на весен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авила поведения детей на весенних канику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толерант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тренин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ини-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войны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 «Календарь войн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фантастически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неклассное мероприятие медсестры.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 помощи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лассного часа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« Милосердие и доброт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 « Планетар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70-летие битвы за Бер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х.ф. «Освобождение» 4 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 «Спасибо ДЕДУ за Побе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ской музей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формированию умений социальной коммуникации. Ролевая игра "Как заводить друзей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ьными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военно-патриотической пес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ини-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 «Спасибо ДЕДУ за Побе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влечение родительской общественности к подготовке акции « Спасибо ДЕДУ за Побе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льские чтен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формированию умения свободно присоединяться к той или иной группе и по необходимости покидать её без проявления стрессового состоя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асибо ДЕДУ за Побе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а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я по местам боевой славы. 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 «Бессмертный пол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амяти павших будем достойн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совместно с «Авторади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кстремальная ситу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№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личной гигиене в жаркий период времени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памяти нет сове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с-размышл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«Дорожные зн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 и опасности, связанные с купани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4- 35 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тнее чтение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наших достижен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что потратить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  тренинг с элементами иг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летней трудовой практике.            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 .Ответственность родителей за жизнь и здоровье дете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 ОБ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6:00Z</dcterms:created>
  <dc:creator>Natali</dc:creator>
  <dc:description/>
  <cp:keywords/>
  <dc:language>en-US</dc:language>
  <cp:lastModifiedBy>Админ</cp:lastModifiedBy>
  <cp:lastPrinted>2009-09-27T18:36:00Z</cp:lastPrinted>
  <dcterms:modified xsi:type="dcterms:W3CDTF">2014-08-13T10:43:00Z</dcterms:modified>
  <cp:revision>28</cp:revision>
  <dc:subject/>
  <dc:title>СЕНТЯБРЬ</dc:title>
</cp:coreProperties>
</file>