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абота для контроля знаний по химии по теме : «Кислоты»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Какие вещества называются кислотами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Сложные вещества состоящие из атомов металла и кислотного остатк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Сложные вещества состоящие из атомов металла и одной или нескольких гидроксогрупп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) Сложные вещества состоящие из двух элементов, одним из которых является кислород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) Сложные вещества состоящие из атомов водорода и кислотного остат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улы только кислот записаны в ряду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HCI, 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,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,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, CaO, CuO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, NaOH, L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) Fe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(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 xml:space="preserve">3, </w:t>
      </w:r>
      <w:r>
        <w:rPr>
          <w:sz w:val="32"/>
          <w:szCs w:val="32"/>
          <w:lang w:val="en-US"/>
        </w:rPr>
        <w:t>CuCI</w:t>
      </w:r>
      <w:r>
        <w:rPr>
          <w:sz w:val="32"/>
          <w:szCs w:val="32"/>
          <w:vertAlign w:val="subscript"/>
          <w:lang w:val="en-US"/>
        </w:rPr>
        <w:t>2,</w:t>
      </w:r>
      <w:r>
        <w:rPr>
          <w:sz w:val="32"/>
          <w:szCs w:val="32"/>
          <w:lang w:val="en-US"/>
        </w:rPr>
        <w:t xml:space="preserve"> Na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молекуле ортофосфорной кислоты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3 атома кислорода</w:t>
      </w:r>
      <w:r>
        <w:rPr>
          <w:sz w:val="32"/>
          <w:szCs w:val="32"/>
          <w:lang w:val="en-US"/>
        </w:rPr>
        <w:t xml:space="preserve">, 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</w:rPr>
        <w:t>б) 4 атома кислорода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2 атома кислорода</w:t>
      </w:r>
      <w:r>
        <w:rPr>
          <w:sz w:val="32"/>
          <w:szCs w:val="32"/>
          <w:lang w:val="en-US"/>
        </w:rPr>
        <w:t>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нет атомов кислород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 молекуле соляной кислоты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а) 3 атома кислорода,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4 атома кислорода</w:t>
      </w:r>
      <w:r>
        <w:rPr>
          <w:sz w:val="32"/>
          <w:szCs w:val="32"/>
          <w:vertAlign w:val="subscript"/>
        </w:rPr>
        <w:t xml:space="preserve">,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) 2 атома кислород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г) нет атомов кислорода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 кислотах окраска фенолфталеина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а) изменяется на красную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б) изменяется на малиновую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) не изменяется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г) изменяется на синюю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 кислотах окраска лакмуса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изменяется на  красную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изменяется на  малиновую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не изменяется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г) изменяется на  синюю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ещество формула которого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называется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соляная кислота</w:t>
      </w:r>
      <w:r>
        <w:rPr>
          <w:sz w:val="32"/>
          <w:szCs w:val="32"/>
          <w:lang w:val="en-US"/>
        </w:rPr>
        <w:t>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серная кислота</w:t>
      </w:r>
      <w:r>
        <w:rPr>
          <w:sz w:val="32"/>
          <w:szCs w:val="32"/>
          <w:lang w:val="en-US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) угольная кислота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г) азотная кислот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ещество формула которого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называется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а) соляная кислот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серная кислота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) азотная кислота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г) ортофосфорная кислот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оляной кислоте соответствует формул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AlC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vertAlign w:val="subscript"/>
        </w:rPr>
        <w:t xml:space="preserve">,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HCI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AI(OH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) A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зотной кислоте соответствует формула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AlC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</w:rPr>
        <w:t>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HCI</w:t>
      </w:r>
      <w:r>
        <w:rPr>
          <w:sz w:val="32"/>
          <w:szCs w:val="32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</w:rPr>
        <w:t>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г) </w:t>
      </w:r>
      <w:r>
        <w:rPr>
          <w:sz w:val="32"/>
          <w:szCs w:val="32"/>
          <w:lang w:val="en-US"/>
        </w:rPr>
        <w:t>Al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веты к проверочной работе для контроля знаний по химии по теме : «Кислоты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</w:t>
      </w:r>
    </w:p>
    <w:p>
      <w:pPr>
        <w:pStyle w:val="Normal"/>
        <w:numPr>
          <w:ilvl w:val="0"/>
          <w:numId w:val="1"/>
        </w:numPr>
        <w:ind w:left="644" w:hanging="502"/>
        <w:rPr>
          <w:sz w:val="36"/>
          <w:szCs w:val="36"/>
        </w:rPr>
      </w:pPr>
      <w:r>
        <w:rPr>
          <w:sz w:val="36"/>
          <w:szCs w:val="36"/>
        </w:rPr>
        <w:t>в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14:00Z</dcterms:created>
  <dc:creator>DiMas</dc:creator>
  <dc:description/>
  <cp:keywords/>
  <dc:language>en-US</dc:language>
  <cp:lastModifiedBy>Admin</cp:lastModifiedBy>
  <cp:lastPrinted>2014-06-19T05:24:00Z</cp:lastPrinted>
  <dcterms:modified xsi:type="dcterms:W3CDTF">2014-09-18T16:00:00Z</dcterms:modified>
  <cp:revision>48</cp:revision>
  <dc:subject/>
  <dc:title>Расписание консультаций и промежуточной аттестации  </dc:title>
</cp:coreProperties>
</file>