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Единого Всекубанского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лавное слово на любом язы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глубокой любви и привязанности к самому близкому и родному человеку –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детей о роли мамы в их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ребенка к своим близ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е, заботливое отношение к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ь ватман с приклеенными стебельками от цветика – семицветика, нарезать  лепестков из цветной бумаги на 25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кла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ке написано слово МАМА на разных языках мира, стенгазеты ко Дню Матери, рисунки учащихся, выставка семейных хроник,  выставка фоторабот учащихся и их мам, культмассовый сектор готовит презентацию  «Наши самые классные мамы!», все учащиеся разделены на 4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компьютер, клипы «Мамы», «Спасибо маме», презентация «Наши самые классные мам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классного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</w:t>
        <w:tab/>
        <w:t xml:space="preserve">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! Посмотрите, пожалуйста на доску. Кто сможет прочитать слова, написанные на доске и сказать,  как  они переводятся? Правильно, это слово мама! </w:t>
      </w:r>
      <w:r>
        <w:rPr>
          <w:rFonts w:cs="Times New Roman" w:ascii="Times New Roman" w:hAnsi="Times New Roman"/>
          <w:sz w:val="28"/>
          <w:szCs w:val="28"/>
        </w:rPr>
        <w:t xml:space="preserve"> Слова “мама”, “мать” – одни из самых древних на земле и почти одинаково звучат на языках раз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ет на фоне тихой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лучшее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лучшее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овторяю я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мира во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олнце зем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вет среди н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частье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ыновей и всех д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ось со м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моей славной судь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материнской ты ве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дрость твоя бесконе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лучшее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лучшее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овторяю я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мира во им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</w:t>
        <w:tab/>
        <w:t xml:space="preserve">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уже догадались, наш разговор сегодня мы поведём о самых дорогих, любимых и единственных – наших мамах. По указу Президента Российской Федерации с 1998 года в последнее воскресенье ноября в нашей стране отмечается День матери. Старинная притча гласит о том, что есть на Земле три главных ценности: хлеб насущный, дающий жизненную силу и здоровье, мудрость, заключённая в книгах и обеспечивающая связь времён и женщина, не позволяющая оборваться нити жизни. И в этот день чествуют именно тех, кто дарует жизнь, женщин – дарующих жизнь. </w:t>
      </w:r>
      <w:r>
        <w:rPr>
          <w:rFonts w:cs="Times New Roman" w:ascii="Times New Roman" w:hAnsi="Times New Roman"/>
          <w:sz w:val="28"/>
          <w:szCs w:val="28"/>
        </w:rPr>
        <w:t>Мама, мамочка! Сколько тепла таит магическое слово, которым называют самого близкого, дорогого, единственного человека. Мама следит за нашей жизненной дорогой. Материнская любовь греет нас до глубокой ста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нам хотелось бы предоставить слово учащимся первой группы, они подготовили стихотворения о наших ма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ащий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 за что, я не знаю.</w:t>
        <w:br/>
        <w:t>Наверно, за то, что живу и мечтаю.</w:t>
        <w:br/>
        <w:t>И радуюсь солнцу, и светлому дню</w:t>
        <w:br/>
        <w:t>За это тебя я, родная, люблю.</w:t>
        <w:br/>
        <w:t>За небо, за ветер, за воздух вокруг.</w:t>
        <w:br/>
        <w:t>Люблю тебя, мама.</w:t>
        <w:br/>
        <w:t>Ты – лучший мой друг.</w:t>
        <w:br/>
      </w:r>
      <w:r>
        <w:rPr>
          <w:rFonts w:cs="Times New Roman" w:ascii="Times New Roman" w:hAnsi="Times New Roman"/>
          <w:b/>
          <w:sz w:val="28"/>
          <w:szCs w:val="28"/>
        </w:rPr>
        <w:t>2 учащий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 желаем,</w:t>
        <w:br/>
        <w:t>Душевной силы про запас,</w:t>
        <w:br/>
        <w:t>Благодарим тебя, родная,</w:t>
        <w:br/>
        <w:t>За всё, что сделала для нас.</w:t>
        <w:br/>
        <w:t>За неустанные заботы,</w:t>
        <w:br/>
        <w:t>За мир семейного тепла,</w:t>
        <w:br/>
        <w:t>Дай Бог, чтобы всегда во всём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редь такою же была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 учащийся: </w:t>
      </w:r>
    </w:p>
    <w:p>
      <w:pPr>
        <w:pStyle w:val="Normal"/>
        <w:widowControl w:val="false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мама, не старей с годами.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 прошу: ты не старей!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аким же остается с нами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ый, мудрый свет твоих очей!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рудны дороги, по которым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идти по жизни суждено.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ты и гордость, и опора,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жизни вечное з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Самое прекрасное слово на свете - мама. Это первое слово, которое произносит ребёнок и звучит оно на всех языках одинаково нежно. У мамы самое доброе и ласковое сердце, самые добрые и ласковые руки, которые умеют всё. А в верном и чутком сердце мамы не гаснет любовь, оно ни к чему не остаётся равнодушным. Закройте  глаза, прислушайтесь. Вы услышите мамин голос. Он живет в самом тебе, такой знакомый и родной. Его не спутаешь. Даже, когда станешь взрослый, всегда будешь помнить мамин голос, мамины глаза, мамины руки. Ты еще не умел говорить, а мама понимала тебя без слов. Она знала, что ты хочешь. Мама научила тебя ходить, говорить, мама прочитала, тебе самую первую книжку. Мама всегда была рядом. Наши самые первые победы в жизни, мы, конечно, обязаны им, нашим мамам. Все, что ты видел, все, что тебя окружало, начиналось с мамы. Я предлагаю вашему вниманию этот музыкальный клип </w:t>
      </w:r>
      <w:r>
        <w:rPr>
          <w:rFonts w:cs="Times New Roman" w:ascii="Times New Roman" w:hAnsi="Times New Roman"/>
          <w:b/>
          <w:sz w:val="28"/>
          <w:szCs w:val="28"/>
        </w:rPr>
        <w:t>«Спасибо м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Наверняка, каждая мама пробовала те кулинарные шедевры, которые готовили ей дети. Вот об одном таком шедевре и расскажут нам ребята из второй группы. </w:t>
      </w:r>
      <w:r>
        <w:rPr>
          <w:rFonts w:cs="Times New Roman" w:ascii="Times New Roman" w:hAnsi="Times New Roman"/>
          <w:b/>
          <w:sz w:val="28"/>
          <w:szCs w:val="28"/>
        </w:rPr>
        <w:t>(Инсценировка стихотво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 решил сварить комп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мамин день р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зял изюм, орехи, ме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илограмм варен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в кастрюлю помест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шал, воды нал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плиту поставил и огня приб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бы вышло повкусне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ичего не пожале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ве морковки, лук, бан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гурец, муки стакан, половину сух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мой компот добавил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кипело, пар клубил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конец, компот сварил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ме я отнес кастрю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С днем рождения мамуля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ма очень удивилась, засмеялась, восхит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 налил компоту 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сть попробует скор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ма выпила немнож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… закашлялась в ладош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потом сказала груст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Чудо – щи! Спасибо! Вкусно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Как хорошо, что есть в календаре замечательный день– День матери. Это не просто дань глубокого уважения и любви детей. Это огромная благодарность маме за все лучшее, что есть. Любовь матери– это великая сила. Забота матери– великая благодать. Когда мама рядом, в доме тепло и ую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колько ты танцев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припомни хоть раз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ы когда - нибудь з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ю маму на валь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сть сейчас кружит нас мамин валь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года, что прош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сть окликнут вдали журав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сть вернет её на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 лет этот вальс, мамин валь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ного вальсов, зве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летало над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склонялась 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д кроваткой тво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в былые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- то шепчет р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опять как т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етят звёзды во мг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альс над мамой плыв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на целой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т счастливей е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ята из третьей группы приготовили этот музыкальный подарок песня «Вальс для ма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Мама! Как емко, как прекрасно это слово! Любовь матери так же естественна, как цветение сирени. Солнце согревает все живое, а ее любовь жизнь малыша. Мама наполняет  жизнь ребенка духовной силой, помогая постичь вечные ценности. У мамы самое доброе и ласковое сердце, самые добрые и ласковые руки на све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из четвертой группы приготовили небольшую презентацию о наших мамах. Я представляю её вашему вним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езентация «Наши самые классные мамы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 </w:t>
      </w:r>
      <w:r>
        <w:rPr>
          <w:rFonts w:cs="Times New Roman" w:ascii="Times New Roman" w:hAnsi="Times New Roman"/>
          <w:sz w:val="28"/>
          <w:szCs w:val="28"/>
        </w:rPr>
        <w:t>Мамы помогли нам сделать первые шаги, окружили и согрели своей любовью и забото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одарили нам жизнь! В любом возрасте мы всегда остаемся для них  детьми и всегда стремимся к Вам, чтобы поблагодарить за терпение и ласку, за доброту. Вы все, конечно, читали сказку В. Катаева «Цветик - семицветик». И знаете, что это не простой цветок, он исполняет желания. Я предлагаю вам на лепестках, которые находятся у вас на столе, написать доброе пожелание своей маме, и я уверенна, оно обязательно исполнится! (Ребята работают в группах, затем делают большое итоговое панно на ватмане – большое поле цветиков – семицветиков с пожеланиями реб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й этап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Какие бы мы стихи сегодня ни читали, какие бы благодарности не произносили, всё равно нет слов таких, чтоб выразить сполна, что значит мама для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жаем мы. Всему приходит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с юных лет и до кончины са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биеньем сердца вечно бьётся в н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ожденное любовью слово </w:t>
      </w:r>
      <w:r>
        <w:rPr>
          <w:rFonts w:cs="Times New Roman" w:ascii="Times New Roman" w:hAnsi="Times New Roman"/>
          <w:b/>
          <w:sz w:val="28"/>
          <w:szCs w:val="28"/>
        </w:rPr>
        <w:t>«мам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о горит, как добрая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 тысяч слов особен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го не старят, не мельчат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о всегда и трепетно и 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Спасибо нашим мамам за мудрость, за душевную щедрость! Пусть  в Ваших семьях живут покой, счастье, радость и любовь! А завершить сегодняшнюю нашу встречу мне хотелось бы еще одним клипом «Ма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за активное участие в работе нашего сегодняшнего классного час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2:00Z</dcterms:created>
  <dc:creator>Елена</dc:creator>
  <dc:description/>
  <cp:keywords/>
  <dc:language>en-US</dc:language>
  <cp:lastModifiedBy>Елена</cp:lastModifiedBy>
  <cp:lastPrinted>2013-11-29T07:52:00Z</cp:lastPrinted>
  <dcterms:modified xsi:type="dcterms:W3CDTF">2013-11-29T03:52:00Z</dcterms:modified>
  <cp:revision>43</cp:revision>
  <dc:subject/>
  <dc:title/>
</cp:coreProperties>
</file>