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01 сентября 2014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4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лендарно-тематическое планирование по химии для  учащихся 9 А класса на 2014-2015 учебный год (2часа в неделю, всего 68 часов). Учитель: Беликова Г.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3"/>
        <w:gridCol w:w="2142"/>
        <w:gridCol w:w="992"/>
        <w:gridCol w:w="817"/>
      </w:tblGrid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/ в теме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ные, практические лабораторные  работ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4"/>
                <w:szCs w:val="24"/>
              </w:rPr>
              <w:t>1.Введение. Повторение основных вопросов курса 8 класса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ряды металлов и неметал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ксидов, кислот, основ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элементы. Амфотерные оксиды и гидрооксид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1  «</w:t>
            </w:r>
            <w:r>
              <w:rPr>
                <w:sz w:val="24"/>
                <w:szCs w:val="24"/>
              </w:rPr>
              <w:t>Получение амфотерного гидроксида и изучение его свойст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Скорость химических реакций. Химическое равновесие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химических реакций от условий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 и катализато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ые и необратимые реак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. Принцип Ле Шател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таллы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таллов в периодической системе. Строение их атомов, кристаллических решеток. Физические свойства метал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химические свойства метал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, общие способы их полу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элементов главной подгруппы первой групп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щелочных метал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элементов главной подгруппы второй групп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щелочно-земельных металлов и маг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: его физические и химические свой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алюми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физические и химические свой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желез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 по теме: соединение желез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2</w:t>
            </w:r>
            <w:r>
              <w:rPr>
                <w:sz w:val="24"/>
                <w:szCs w:val="24"/>
              </w:rPr>
              <w:t xml:space="preserve"> по теме:  «Соединение желез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Cs/>
                <w:sz w:val="24"/>
                <w:szCs w:val="24"/>
              </w:rPr>
              <w:t xml:space="preserve"> «Металлы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</w:rPr>
              <w:t>Неметаллы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логены и их химические соедин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логены и их химические соедин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3 «</w:t>
            </w:r>
            <w:r>
              <w:rPr>
                <w:sz w:val="24"/>
                <w:szCs w:val="24"/>
              </w:rPr>
              <w:t>Получение соляной кислоты и изучение ее свойств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, ее физические и химические сво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се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, соли  серной кисло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sz w:val="24"/>
                <w:szCs w:val="24"/>
              </w:rPr>
              <w:t>Решение экспериментальных задач по теме «Подгруппа кислород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 его свой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, соли аммо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5  </w:t>
            </w:r>
            <w:r>
              <w:rPr>
                <w:sz w:val="24"/>
                <w:szCs w:val="24"/>
              </w:rPr>
              <w:t>«Получение аммиака и изучение  его свойств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е сол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ая кислота и ее сол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ые и фосфорные удобр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актическая работа №6  </w:t>
            </w:r>
            <w:r>
              <w:rPr>
                <w:sz w:val="24"/>
                <w:szCs w:val="24"/>
              </w:rPr>
              <w:t>Решение экспериментальных задач по теме «Подгруппа  азот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углер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7 «</w:t>
            </w:r>
            <w:r>
              <w:rPr>
                <w:sz w:val="24"/>
                <w:szCs w:val="24"/>
              </w:rPr>
              <w:t>Получение оксида углерод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и изучение его свойст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Неметаллы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Cs/>
                <w:sz w:val="24"/>
                <w:szCs w:val="24"/>
              </w:rPr>
              <w:t xml:space="preserve"> «Неметаллы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5. Органические вещества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предельных углеводород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 и его гомоло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Ацетиле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 углеводороды. Бензо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дноосновные карбоновые кисло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. Жи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 Реакции поликонденсации. Бел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органической хим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0:00Z</dcterms:created>
  <dc:creator>Беликов</dc:creator>
  <dc:description/>
  <cp:keywords/>
  <dc:language>en-US</dc:language>
  <cp:lastModifiedBy>teacher</cp:lastModifiedBy>
  <cp:lastPrinted>2014-10-01T11:49:00Z</cp:lastPrinted>
  <dcterms:modified xsi:type="dcterms:W3CDTF">2014-10-01T07:49:00Z</dcterms:modified>
  <cp:revision>11</cp:revision>
  <dc:subject/>
  <dc:title/>
</cp:coreProperties>
</file>