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1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о 01 сентября 2014 года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№ 42</w:t>
      </w:r>
    </w:p>
    <w:p>
      <w:pPr>
        <w:pStyle w:val="Normal"/>
        <w:ind w:left="-851" w:hanging="0"/>
        <w:rPr>
          <w:b/>
          <w:b/>
          <w:bCs/>
        </w:rPr>
      </w:pPr>
      <w:r>
        <w:rPr>
          <w:b/>
          <w:bCs/>
        </w:rPr>
        <w:t>Календарно-тематическое планирование по химии для  учащихся 8Акласса на 2014-2015 учебный год.(2часа в неделю, всего 68 часов). Учитель: Беликова Г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72"/>
        <w:gridCol w:w="1961"/>
        <w:gridCol w:w="931"/>
        <w:gridCol w:w="870"/>
      </w:tblGrid>
      <w:tr>
        <w:trPr>
          <w:trHeight w:val="1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/ в теме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здела,  ур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формы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трольные, практические лабораторные  работы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1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1 Введ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химии. Техника безопасности на уроках химии и правила поведения  в кабинет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актическая работа №1.</w:t>
            </w:r>
            <w:r>
              <w:rPr>
                <w:sz w:val="24"/>
                <w:szCs w:val="24"/>
              </w:rPr>
              <w:t xml:space="preserve"> Приемы обращения с лабораторным оборудование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ая работа №1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а.  Превращения веществ. Роль химии в жизни человек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ая система химических элементов Д.И. Менделеева. Знаки химических элементов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формулы. Относительная атомная и молекулярная ма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Тема 2.Атомы химических элементов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сведения о строении атомов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элемент. Изотоп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ы. Строение электронных оболочек атом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ая система химических элементов Д.И. Менделеева и строение атомов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ы. Ионная химическая связь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нтная  неполярная связь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нтная полярная связь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химическая связь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и систематизация знаний по темам 1,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№1 по темам 1 и 2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 №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Тема 3.Простые веществ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вещества-металл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вещества - неметалл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щ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рная масс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рный объем газо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задач и упражнений по теме « Простые вещества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по теме «Простые вещества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Тема 4.Соединение химических элементов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окисле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ейшие классы бинарных соединений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 как производные кислот и основ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  как производные кислот и основ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по теме «Соединения химических элементов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фные и кристаллические вещества. Кристаллические решетк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е вещества и смес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актическая работа №2</w:t>
            </w:r>
            <w:r>
              <w:rPr>
                <w:sz w:val="24"/>
                <w:szCs w:val="24"/>
              </w:rPr>
              <w:t>. «Анализ почвы и воды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работа №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компонентов смес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ая доля компонентов смес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актическая работа №3. «</w:t>
            </w:r>
            <w:r>
              <w:rPr>
                <w:sz w:val="24"/>
                <w:szCs w:val="24"/>
              </w:rPr>
              <w:t xml:space="preserve"> Приготовление раствора сахара и расчет его массовой  доли в раствор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работа №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систематизация знаний по теме  2 и 3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№2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 №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Тема 5.Изменения, происходящие с веществам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яв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реак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е уравнения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химическим уравнения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химическим уравнения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ипы химических реакци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актическая работа №4.</w:t>
            </w:r>
            <w:r>
              <w:rPr>
                <w:sz w:val="24"/>
                <w:szCs w:val="24"/>
              </w:rPr>
              <w:t xml:space="preserve"> Получение водорода и изучение его свойств.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работа №4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актическая работа №5</w:t>
            </w:r>
            <w:r>
              <w:rPr>
                <w:sz w:val="24"/>
                <w:szCs w:val="24"/>
              </w:rPr>
              <w:t xml:space="preserve">. Получение кислорода и изучение его свойств.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работа №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химических реакций на примере свойств вод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по теме 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№3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 №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Тема 6.Растворение. Растворы. Свойства растворов электролитов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ворение как физико-химический процесс. Типы растворо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литическая диссоциац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 теории электролитической диссоци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ные уравнения реак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актическая работа №6</w:t>
            </w:r>
            <w:r>
              <w:rPr>
                <w:sz w:val="24"/>
                <w:szCs w:val="24"/>
              </w:rPr>
              <w:t>.Условия протекания реакций обмена до конц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актическая работа №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ы, их классификация и свойств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ы, их классификация и свой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, их классификация и свойства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, их классификация и свойств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ы, их классификация и свой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ы, их классификация и свой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, их свой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актическая работа №7</w:t>
            </w:r>
            <w:r>
              <w:rPr>
                <w:sz w:val="24"/>
                <w:szCs w:val="24"/>
              </w:rPr>
              <w:t>.  «Свойства кислот, оснований, оксидов и солей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работа №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тическая связь между классами неорганических соединени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по теме 5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 №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ительно-восстановительные реак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войств веществ  в свете окислительно-восстановительных реакци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актическая работа №8</w:t>
            </w:r>
            <w:r>
              <w:rPr>
                <w:sz w:val="24"/>
                <w:szCs w:val="24"/>
              </w:rPr>
              <w:t xml:space="preserve">  Решение экспериментальных задач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актическая работа №8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стовых зад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0" w:top="5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eastAsia="Calibri"/>
      <w:b/>
      <w:bCs/>
      <w:sz w:val="28"/>
      <w:szCs w:val="28"/>
      <w:lang w:val="ru-RU" w:bidi="ar-SA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10:00Z</dcterms:created>
  <dc:creator>Беликов</dc:creator>
  <dc:description/>
  <cp:keywords/>
  <dc:language>en-US</dc:language>
  <cp:lastModifiedBy>teacher</cp:lastModifiedBy>
  <dcterms:modified xsi:type="dcterms:W3CDTF">2014-10-01T07:50:00Z</dcterms:modified>
  <cp:revision>13</cp:revision>
  <dc:subject/>
  <dc:title/>
</cp:coreProperties>
</file>