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на уроках обучения грамоте и русского язы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 младших классах специальной коррекционной школы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ви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слухового восприят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ов звукового анализа и синте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го хороший слу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предметные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показывает картинки и называет и называет изображенные на них предметы. Дети должны захлопать в ладоши, если услышат в названии предмета звук, заданный учителем в начал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в домик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набор предметных картинок; домик с окошками и кармашком для вкладывания карти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предлагает детям рассмотреть набор картинок и назвать изображенных на них животных. Далее он говорит, что в домике могут жить только те животные, в названиях которых есть звук (С) (Л, К, Р и т.д.)Детям необходимо найти таких животных на картинках и поселить их в до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правильный ответ поощряется фиш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а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и делятся на две команды. Педагог называет несколько слов, которые начинаются с определенного звука. Представители команд по очереди продолжают подбирать слова, начинающиеся с этого же звука. Повторять уже названные слова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дает команда, придумавшая последнее сл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поч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игрок (педагог или ребенок) называет слово, другой подбирает свое слово, где начальным звуком  будет последний звук предыдущего слова. Игру продолжает следующий участник и т.д. Повторять слова, названные другими игроками, нельзя. Задача игры – не разорвать цепоч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точек – столько зв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кубик, на гранях которого разное число точек: две, три, четыре, пять, шесть; одня грань пус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о очереди бросают кубик и называют слова, в которых число звуков равно числу точек на верхней грани кубика. Если выпадает нуль, игрок пропускает ход и передает кубик следующему игроку. За каждый неверный ответ игрок платит ф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й – си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синие и красные кружки для каждого иг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произносит гласный звук, ученики повторяют его, поднимая красный кружок. При произнесении учителем согласного звука дети поднимают синий круж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картинке ее дом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предметные картинки; два картонных домика с кармашками для них и с кружками – на одном домике красного цвета, на другом – си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ные картинки: утка, ослик, кот, флажок, утюг, ваза, груша, мак,  домик, арб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педагога на столе стопкой лежат картинки изображением вниз. Игроки по одному подходят к столу, берут картинку, называют изображенный на ней предмет, выделяют первый звук, определяют, гласный он или согласный, после чего кладут картинку в домик с синим или красным кружком. Игра продолжается до тех пор, пока все картинки не будут разложены по местам. Игру можно проводить как сорев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и бу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у каждого ученика – конверт с несколькими (три-пять) элементами букв, вырезанными из кар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предлагает ученикам достать из конверта элементы букв. Из них можно сложить две буквы, так, чтобы не осталось лишних элементов.  Выигрывает тот, кто первым справится с зада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обо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иант 1. Педагог называет звонкий или глухой согласный и бросает мяч кому-либо из игроков. Игрок ловит мяч и, называя парный согласный, бросает мяч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иант 2. Педагог называет прямой открытый слог со звонким или глухим согласным и бросает ученику мяч. Ученик ловит мяч и, называя слог с парным согласным, возвращает мяч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оценивается по числу правильных ответов в ря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ймай и наз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встают в круг; в середине круга – ведущий (педагог или ребе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называет какой-либо звук и бросает мяч одному из игроков. Тот, поймав мяч, должен без промедления назвать слово, содержащее этот звук. Повторять слова, уже названные другими детьми,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ем в игре становится тот, кто быстро и правильно подбирал слова в соответствии с заданиями ве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му сво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у каждого игрока набор предметных картинок и три карточки, разделенные на три квадрата. На первой картинке закрашен первый квадрат, на второй – второй квадрат, на третьей – третий. Педагог предлагает игрокам рассортировать картинки, положив их под той или иной карточкой, в зависимости от места заданного звука в слове (в начале, середине, конце). Выигрывает тот, кто первым правильно расположил карти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о педагог подбирает загадки. Суть игры заключается в том, чтобы не только отгадать загадку, но и правильно выделить в слове-отгадке первый звук. Каждый правильный ответ поощряется фишкой. По окончанию игрыпо количеству фишек определяется поб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слухового восприят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ов слогового анализа и синте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то в каком домике будет ж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у можно проводить в форме соревнования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рисует на доске три домика – в них будут жить животные. В первом – те животные, названия которых состоят из одного слога, во втором- из двух, в третьем – из трех слогов. Каждое названное животное обозначается условным значком в соответствующем домике; дважды повторять названия животных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команда. Предложившая больше других слов- названий живот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а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наборы с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тся игровая ситуация: Буратино неправильно составил из слогов слова. Например, у него получилось: ба-ры, ва-со, и т.д. Дети должны исправит ошибки и правильно составить слова из предложенных с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от, кто предложит большее число правильных вариантов составления с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говая цеп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записывает на доске двухсложное слово по слогам, например: ок-но. Далее игроки по очереди подбирают слова так, чтобы каждое последующее слово начиналось с последнего слога предыдущего: ок-но; но-ра; ра-на; на-в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игравшим считается тот, кто последним закончил цепочку и назвал больше всех с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быстре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слова, написанные на доске в два-три столбика (по числу рядов коман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оки каждой команды по одному выходят к доске и отмечают цифрой в своем столбике напротив каждого слова число слогов в нем. За каждое правильно указанное число слогов ряд получает очко. Дополнительные очки могут насчитываться за найденные ошибки у сопер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и и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конверты с набором слогов для каждого игрока: Ва, Све, Ге, То, Пе, Лю, Ро, Са, ля, та, на, ня, тя, ба, мА, 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оки составляют из слогов, находящихся в конвертах, имена детей. Слог начинающийся с большой буквы, ставится в начал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от, кто первым и без ошибок составит из имеющихся у него слогов им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закрепление зрительного обр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 и алфавита, развитие навы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уко-буквенного анализа и синте</w:t>
      </w:r>
      <w:r>
        <w:rPr>
          <w:sz w:val="28"/>
          <w:szCs w:val="28"/>
        </w:rPr>
        <w:t>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й пред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набор предметный картинок, на обратной стороне которых написана первая буква слова – названия изображенного на ней предмета. Остальные буквы слова  обозначены точками. Картинки прикрепляются на доску обратной сторо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каждого ряда ученики по одному выходят к доске  и записывают слова. Далее картинки переворачивают. Если слово соответствует изображению на картинке, ее забирает ученик. Выигрывает ряд, сумевший получить большее число карти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бу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карточки со словами и набор букв для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е карточки: липа-пила, кот-ток, нос-сон. Лапка-палка, рано-нора, лес-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ученик получает карточку с напечатанными на ней словом и букв, составляющих это слово.  Необходимо сначала выложить из букв слово, напечатанное на карточке, а затем переставить буквы так, чтобы получилось нов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игрывают пять учеников, первыми выполнившими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животные спрятались в чемодан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на доске схематически рисует чемоданы, на которых пишет буквы: о, к, а, ш, у, и др. Дети должны прочитать названия животных, «спрятавшихся» в чемоданах. Выигрывает тот, кто быстрее всех даст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точн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набор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вызывает по одному представителю команд и предлагает им произвольный набор из пяти букв, которые они должны расположить в алфавитном порядке. Затем вызывается другая пара игроков. По сумме результатов определяется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 па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набор карточек с написанными на них словами у каждого из иг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предлагает из имеющихся слов на карточках подобрать пары слов, отличающиеся одной буквой. Выигрывают первые пять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й материал: пар-парк, кот-крот, лампа-лапа, стол-ствол, сук-стук, сор-спор, ком-корм, утка-шу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 бук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предметные картинки, индивидуальные наборы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аждого играющего индивидуальный набор букв. Педагог показывает картинку, дети поднимают букву, с которой начинается слово- название предмета, изображенного на картинке. В конце игры подводятся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Карбышева Н.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04:00Z</dcterms:created>
  <dc:creator>Леха</dc:creator>
  <dc:description/>
  <cp:keywords/>
  <dc:language>en-US</dc:language>
  <cp:lastModifiedBy>Леха</cp:lastModifiedBy>
  <dcterms:modified xsi:type="dcterms:W3CDTF">2012-09-06T13:00:00Z</dcterms:modified>
  <cp:revision>16</cp:revision>
  <dc:subject/>
  <dc:title/>
</cp:coreProperties>
</file>