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Урок математики по теме: "Умножение и деление на 2, 3, 4"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знание табличных случаев умножения и деления на 2, 3, 4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умение решать задачи на увеличение и уменьшение числа в несколько раз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технику счет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уждать интерес к предмету через дидактическую игру, логические задания.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унки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чки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ка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ушки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душки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блони с яблоками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чки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ушки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ы-Яг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ссета с записью крика гусей, слов яблоньки, печки, Бабы-Яг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офон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математики для 3 кл., ч.1. 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  УРОКА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Проверим готовность к уроку. Сегодня нам нужны учебник, тетрадь, ручка, карандаш, карточки со знаками &lt;, &gt;, = 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глазами проверяют, всё ли у них готово к урок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Сообщение темы и целей урока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Сегодня на уроке мы закрепим ваше умение решать примеры на табличное умножение и деление на 2, 3, 4 и продолжим решать задачи на увеличение и уменьшение числа в несколько раз. Но урок у нас будет необычным. Я расскажу вам сказку “Гуси-лебеди”.</w:t>
        <w:br/>
        <w:t>Жили-были дед да баб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Учитель прикрепляет на доску рисунок деда и бабы. 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ыли у них внучка да внучок маленький Ванюша. </w:t>
      </w:r>
    </w:p>
    <w:p>
      <w:pPr>
        <w:pStyle w:val="Style14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Учитель прикрепляет на доску рисунки внучки и внучка Ванюши.</w:t>
      </w:r>
    </w:p>
    <w:tbl>
      <w:tblPr>
        <w:tblW w:w="66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00"/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нучка, – говорили баба с дедом, – мы поедем на базар. Не ходи со двора, береги Ванюшу. А мы тебе подарки привезем!”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убирает с доски рисунки деда и бабы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ехали баба с дедом, а внучка позабыла, что ей наказывали, посадила Ванюшу на травку, а сама убежала с девчонками играть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Учитель убирает с доски рисунки внучки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Ване скучно стало. Стал он от скуки считать. Давайте и мы посчитаем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Устный счет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Учитель приглашает учащихся к доске для индивидуальной работы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: </w:t>
      </w:r>
    </w:p>
    <w:tbl>
      <w:tblPr>
        <w:tblW w:w="4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2617"/>
        <w:gridCol w:w="1039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2</w:t>
              <w:br/>
              <w:t>2. 3</w:t>
              <w:br/>
              <w:t>6. 2</w:t>
              <w:br/>
              <w:t>2. 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й – 9</w:t>
              <w:br/>
              <w:t>Уток – ?, в 3 раза меньш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·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27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Три ученика решают у доск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ока ребята выполняют задание, мы с вами решим веселые задачк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2 зайчатам в час обеда</w:t>
        <w:br/>
        <w:t>Прискакали 3 соседа.</w:t>
        <w:br/>
        <w:t>В огороде зайцы сели</w:t>
        <w:br/>
        <w:t>И по 3 морковки съели.</w:t>
        <w:br/>
        <w:t>Кто считать, ребята, ловок?</w:t>
        <w:br/>
        <w:t>Сколько съедено морковок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рит бабушка-лисица</w:t>
        <w:br/>
        <w:t>Трем внучатам рукавицы:</w:t>
        <w:br/>
        <w:t>“Это вам на зиму, внуки,</w:t>
        <w:br/>
        <w:t>Рукавичек по 2 штуки.</w:t>
        <w:br/>
        <w:t>Берегите, не теряйте.</w:t>
        <w:br/>
        <w:t>Сколько всех, пересчитайте.”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лодцы! Давайте сравним, что длиннее, что короче, что больше, что меньше. Я показываю выражение, а вы знак &gt;, &lt;, =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показывает выражение на карточках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 мм * 3 см 9 мм</w:t>
        <w:br/>
        <w:t>48 см * 4 дм 9 см</w:t>
        <w:br/>
        <w:t>56 дм * 5 м 4 дм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лодцы! Со всеми заданиями справились. А теперь проверим, как наши ребята, которые работали индивидуально, справились с заданием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Учитель вместе с ребятами проверяет работу учащихся и оценивает. Звучит запись крика гусей.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о вдруг налетели злые гуси-лебеди, подхватили мальчика и унесли. А кто им приказал это сделать, мы узнаем, решив примеры. 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660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крывается разрезанный на 8 частей портрет Бабы-Яги обратной стороной.</w:t>
      </w:r>
    </w:p>
    <w:tbl>
      <w:tblPr>
        <w:tblW w:w="160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1"/>
        <w:gridCol w:w="801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</w:t>
              <w:br/>
              <w:t>12 : 6</w:t>
              <w:br/>
              <w:t>10 : 5</w:t>
              <w:br/>
              <w:t>21 : 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: 2</w:t>
              <w:br/>
              <w:t>24 : 8</w:t>
              <w:br/>
              <w:t>36 : 4</w:t>
              <w:br/>
              <w:t>28 : 7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ыходим к доске, читаем пример, называем ответ и переворачиваем карточку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является рисунок Бабы-Яги.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т кто похитил нашего Ванюшу! Поможем сестрице спасти братца?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Поможем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о сначала откроем тетради. Запишем число, классная работа. Чтобы начать путь, нужно найти лишнее числ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: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     6      9      12      15      18      20      24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Лишнее число 20, потому что каждое число увеличивается на 3. Вместо числа 20 должно быть 21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ропишем число 20.</w:t>
      </w:r>
    </w:p>
    <w:tbl>
      <w:tblPr>
        <w:tblW w:w="58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Физминутка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ы много трудились, пришла пора отдохнуть. Легли на парту, закрыли глаза и слушае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включает продолжение записи крика гусей и говорит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47650</wp:posOffset>
            </wp:positionV>
            <wp:extent cx="2381250" cy="2857500"/>
            <wp:effectExtent l="0" t="0" r="0" b="0"/>
            <wp:wrapNone/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плый, летний ветер гладит вам щеки, волосы, яркое солнышко улыбается и посылает свои жаркие лучи. Кричат гуси, указывают путь к Иванушке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Закрепление пройденного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а пути у нас яблоньк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прикрепляет на доску яблоньку.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блонька, яблонька, покажи нам дорогу к Бабе-Яге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включает запись слов яблоньк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Яблонька. </w:t>
      </w:r>
      <w:r>
        <w:rPr>
          <w:rFonts w:cs="Arial" w:ascii="Arial" w:hAnsi="Arial"/>
          <w:sz w:val="20"/>
          <w:szCs w:val="20"/>
        </w:rPr>
        <w:t xml:space="preserve">Покажу, если съедите мои яблочки. Яблочки у меня не простые – волшебные. Чтобы яблочко съесть, надо решить пример, расставив порядок действий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доске рисунок яблоньки с яблоками, а на яблоках с обратной стороны записаны примеры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рываем “яблочки”, записываем пример и решаем на доске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ызываются слабые учащиеся к доске. Они “срывают яблочки” с примерами, записывают на доске и с объяснением решают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льные ребята самостоятельно решают примеры № 6 (3 столбик) с. 56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· 4 – 18 : 6</w:t>
        <w:br/>
        <w:t>32 : 4 + 3 · 4</w:t>
        <w:br/>
        <w:t>24 : 3 – 2 · 4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сле решения примеров из учебников осуществляется коллективная проверка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Идем дальше. На нашем пути печка. Печка, печка, покажи нам дорогу к Бабе-Яг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прикрепляет рисунок печки.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2381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Учитель включает запись слов печки. 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ечка:</w:t>
      </w:r>
      <w:r>
        <w:rPr>
          <w:rFonts w:cs="Arial" w:ascii="Arial" w:hAnsi="Arial"/>
          <w:sz w:val="20"/>
          <w:szCs w:val="20"/>
        </w:rPr>
        <w:t xml:space="preserve"> Покажу, если съедите мой пирожок. Пирожок не простой, а трудная задача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Так. Посмотрим. Послушайте задачу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из-за заслонки достает рисунок пирожка, на котором записана задача: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вызывает к доске “сильного” учащегося, чтобы составить краткую запись. Решение же он записывает за доской. Остальные самостоятельно решают. После открывается доска, и дети проверяют, правильно ли они решили задачу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вот и избушка Бабы-Яги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прикрепляет рисунок избушки Бабы-Яги.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3430" cy="227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давайте скажем: “Баба-Яга! Отдай нам Ванюшу!”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хором повторяют слова учителя. Учитель включает запись слов Бабы-Яг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Баба-Яга: </w:t>
      </w:r>
      <w:r>
        <w:rPr>
          <w:rFonts w:cs="Arial" w:ascii="Arial" w:hAnsi="Arial"/>
          <w:sz w:val="20"/>
          <w:szCs w:val="20"/>
        </w:rPr>
        <w:t>Отдам. Но сначала самостоятельно решите задачу из учебника на с. 58,   № 18.</w:t>
      </w:r>
    </w:p>
    <w:tbl>
      <w:tblPr>
        <w:tblW w:w="44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73"/>
      </w:tblGrid>
      <w:tr>
        <w:trPr/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механика открыли автомастерскую.</w:t>
              <w:br/>
              <w:t>В день они ремонтировали по 3 машины.</w:t>
              <w:br/>
              <w:t>Сколько машин отремонтировано за 4 дня?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о “слабыми” учениками учитель разбирает задачу. Кто решил вперед и правильно, идет записывать за доску. После ребята проверяют решение задачи. На доске появляется рисунок Иванушк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Итог урока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олодцы, ребята! Вы спасли Ванюшу. А за это вам дед с бабой гостинцы привезли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показывает вазу с конфетами. На перемене раздает детям. За ответы учащимся выставляются отметк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Урок оконч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0:00Z</dcterms:created>
  <dc:creator>Пользователь</dc:creator>
  <dc:description/>
  <cp:keywords/>
  <dc:language>en-US</dc:language>
  <cp:lastModifiedBy>Татьяна</cp:lastModifiedBy>
  <dcterms:modified xsi:type="dcterms:W3CDTF">2014-03-15T12:57:00Z</dcterms:modified>
  <cp:revision>5</cp:revision>
  <dc:subject/>
  <dc:title>Урок математики в 3-м классе по теме: "Умножение и деление на 2, 3, 4"</dc:title>
</cp:coreProperties>
</file>