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ема. Талант, помноженный на мужество!</w:t>
      </w:r>
    </w:p>
    <w:p>
      <w:pPr>
        <w:pStyle w:val="Normal"/>
        <w:rPr/>
      </w:pPr>
      <w:r>
        <w:rPr/>
        <w:t>Цель: рассказать обучающимся о жизни людей-инвалидов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/>
        <w:t>показать способности людей-инвалидов, их стремления и достижения;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развитию нравственных качеств учащихся, обучать навыкам группового взаимодействия;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уважительное,  гуманное, внимательное  отношение к инвалидам и признание их полноценными членами обще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Ход классного часа</w:t>
      </w:r>
    </w:p>
    <w:p>
      <w:pPr>
        <w:pStyle w:val="Normal"/>
        <w:rPr>
          <w:b/>
          <w:b/>
        </w:rPr>
      </w:pPr>
      <w:r>
        <w:rPr>
          <w:b/>
        </w:rPr>
        <w:t>1. Слово учителя</w:t>
      </w:r>
    </w:p>
    <w:p>
      <w:pPr>
        <w:pStyle w:val="Normal"/>
        <w:ind w:firstLine="540"/>
        <w:rPr/>
      </w:pPr>
      <w:r>
        <w:rPr/>
        <w:t>3 декабря – день инвалидов.Так постановила в 1992 году Организация Объединенных Наций. Обычно в этот день принято привлекать внимание к проблемам инвалидов, к защите их достоинства, прав и благополучия.</w:t>
      </w:r>
    </w:p>
    <w:p>
      <w:pPr>
        <w:pStyle w:val="Normal"/>
        <w:ind w:firstLine="540"/>
        <w:rPr/>
      </w:pPr>
      <w:r>
        <w:rPr/>
        <w:t>Проведение 3 декабря Международного дня инвалидов направлено на привлечение внимания к проблемам инвалидов, защиту их достоинства, прав и благополучия, на привлечение внимания общества на преимущества, которые оно получает от участия инвалидов в политической, социальной, экономической и культурной жизни.</w:t>
      </w:r>
      <w:r>
        <w:rPr>
          <w:rStyle w:val="Appleconvertedspace"/>
        </w:rPr>
        <w:t> </w:t>
      </w:r>
    </w:p>
    <w:p>
      <w:pPr>
        <w:pStyle w:val="Normal"/>
        <w:ind w:firstLine="540"/>
        <w:rPr/>
      </w:pPr>
      <w:r>
        <w:rPr/>
        <w:t>Цели, ради которых этот день был провозглашен, — полное и равное соблюдение прав человека и участие инвалидов в жизни общества.</w:t>
      </w:r>
    </w:p>
    <w:p>
      <w:pPr>
        <w:pStyle w:val="Normal"/>
        <w:ind w:firstLine="540"/>
        <w:rPr/>
      </w:pPr>
      <w:r>
        <w:rPr/>
        <w:t xml:space="preserve">Сегодня я хочу рассказать об инвалидах, которые не опустили руки, они продолжают жить. И не просто жить, а творить: танцуют, рисуют, занимаются спортом, поют, любят животных. </w:t>
      </w:r>
    </w:p>
    <w:p>
      <w:pPr>
        <w:pStyle w:val="Normal"/>
        <w:rPr>
          <w:b/>
          <w:b/>
        </w:rPr>
      </w:pPr>
      <w:r>
        <w:rPr>
          <w:b/>
        </w:rPr>
        <w:t>2. Занятия спортом</w:t>
      </w:r>
    </w:p>
    <w:p>
      <w:pPr>
        <w:pStyle w:val="Normal"/>
        <w:ind w:firstLine="540"/>
        <w:rPr>
          <w:rStyle w:val="Appleconvertedspace"/>
        </w:rPr>
      </w:pPr>
      <w:r>
        <w:rPr/>
        <w:t>Сильными духом людьми нельзя не восхищаться, о них нельзя молчать, нельзя не знать. Мы должны понимать, как им трудно. Вы будете удивлены, но многие из них достигли больших успехов в спорте и своими достижениями порой превзошли здоровых людей. Они ведут активный образ жизни. Не останавливаются перед трудностями и движутся вперед. Целеустремленности этой девочки можно только позавидовать.</w:t>
      </w:r>
      <w:r>
        <w:rPr>
          <w:rStyle w:val="Appleconvertedspace"/>
        </w:rPr>
        <w:t> </w:t>
      </w:r>
    </w:p>
    <w:p>
      <w:pPr>
        <w:pStyle w:val="Normal"/>
        <w:ind w:firstLine="540"/>
        <w:rPr/>
      </w:pPr>
      <w:r>
        <w:rPr/>
        <w:t>Удивительная серфингистка Бетани Хамилтон.  На фотографии запечатлена 17-летняя американская серфингистка Бетани Хэмилтон (во время соревнования по серфингу на Гавайских островах. 31 октября 2003 года, тогда еще 13-летняя Бетани Хэмилтон, чемпион в своем возрасте среди серфингистов-любителей, лишилась левой руки в результате нападения тигровой акулы у северного побережья острова Кауай.Через 10 недель после этого ужасного происшествия Бетани уже опять тренировалась. В 2004 году она была удостоена спортивной награды «Лучшее возвращение». Тот факт, что отсутствие одной руки значительно усложняет занятие серфингом — становится труднее удерживать равновесие, не остановил Бетани и ее желание участвовать в соревнованиях наравне с другими серферами. После несчастного случая Бетани Хэмилтон выиграла три важных соревнования по серфингу и много раз доходила до финала части. На последнем соревновании она дошла по четвертьфинала.</w:t>
      </w:r>
      <w:r>
        <w:rPr>
          <w:rStyle w:val="Appleconvertedspace"/>
        </w:rPr>
        <w:t> </w:t>
      </w:r>
    </w:p>
    <w:p>
      <w:pPr>
        <w:pStyle w:val="Normal"/>
        <w:ind w:firstLine="540"/>
        <w:rPr/>
      </w:pPr>
      <w:r>
        <w:rPr>
          <w:color w:val="000000"/>
        </w:rPr>
        <w:t>Южноафриканка Натали дю То, которая потеряла ногу в дорожно-транспортном происшествии в 2001-ом, тем не менее, осталась верной плаванию, завоевав на Паралимпийских играх 2004 в Афинах пять золотых и одну серебряную медаль, а теперь также пройдя квалификацию для игр в Пекине участвовала на равне со всеми в марафонском заплыве на 10 км</w:t>
      </w:r>
      <w:r>
        <w:rPr>
          <w:rFonts w:cs="Helvetica" w:ascii="Helvetica" w:hAnsi="Helvetica"/>
          <w:color w:val="000000"/>
          <w:sz w:val="20"/>
          <w:szCs w:val="20"/>
        </w:rPr>
        <w:t>.</w:t>
      </w:r>
    </w:p>
    <w:p>
      <w:pPr>
        <w:pStyle w:val="Normal"/>
        <w:ind w:firstLine="540"/>
        <w:rPr/>
      </w:pPr>
      <w:r>
        <w:rPr/>
        <w:t>В Риме на легкоатлетических соревнованиях "Золотая лига" южноафриканец Оскар Писториус занял второе место в забеге на 400 метров (46.90 сек), уступив победителю всего восемнадцать сотых секунды. Оскар – инвалид от рождения, у него нет обеих ног ниже колен, он бегает на протезах, участвуя при этом в обычных соревнованиях наряду с другими легкоатлетами.</w:t>
      </w:r>
    </w:p>
    <w:p>
      <w:pPr>
        <w:pStyle w:val="Normal"/>
        <w:ind w:firstLine="540"/>
        <w:rPr/>
      </w:pPr>
      <w:r>
        <w:rPr/>
        <w:t>Иналиды и спорт – понятия сегодня очень близкие. Эти люди покорили все виды спорта6 фехтование, керлинг,хоккей и даже восхождение на Эверест.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  <w:t>3. Инвалиды и творчество</w:t>
      </w:r>
    </w:p>
    <w:p>
      <w:pPr>
        <w:pStyle w:val="Style14"/>
        <w:shd w:fill="FFFFFF" w:val="clear"/>
        <w:spacing w:before="0" w:after="0"/>
        <w:ind w:firstLine="540"/>
        <w:rPr/>
      </w:pPr>
      <w:r>
        <w:rPr/>
        <w:t>Люди-инвалиды – прекрасные творцы. Они рисуют, лепят, ваяют, вышивают, стараются ничем не отличаться от здоровых людей.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  <w:t>4.Инвалиды и танцы</w:t>
      </w:r>
    </w:p>
    <w:p>
      <w:pPr>
        <w:pStyle w:val="Style14"/>
        <w:shd w:fill="FFFFFF" w:val="clear"/>
        <w:spacing w:before="0" w:after="0"/>
        <w:ind w:firstLine="540"/>
        <w:rPr>
          <w:b/>
          <w:b/>
        </w:rPr>
      </w:pPr>
      <w:r>
        <w:rPr>
          <w:rStyle w:val="StrongEmphasis"/>
          <w:b w:val="false"/>
          <w:color w:val="000000"/>
          <w:shd w:fill="FFFFFF" w:val="clear"/>
        </w:rPr>
        <w:t>История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hyperlink r:id="rId2">
        <w:r>
          <w:rPr>
            <w:rStyle w:val="InternetLink"/>
            <w:bCs/>
            <w:color w:val="000000"/>
            <w:u w:val="none"/>
            <w:shd w:fill="FFFFFF" w:val="clear"/>
          </w:rPr>
          <w:t>Мэри Верди</w:t>
        </w:r>
      </w:hyperlink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берет свои истоки с самого раннего детства. Девочка, рожденная с травмой спинного мозга, уже в три года мечтала стать балериной. Казалось бы, как это возможно? Даже ее мать не верила, что дочери удастся объединить  танцы и инвалидную коляску.</w:t>
      </w:r>
    </w:p>
    <w:p>
      <w:pPr>
        <w:pStyle w:val="Style14"/>
        <w:shd w:fill="FFFFFF" w:val="clear"/>
        <w:spacing w:before="0" w:after="0"/>
        <w:ind w:firstLine="540"/>
        <w:rPr/>
      </w:pPr>
      <w:r>
        <w:rPr>
          <w:rStyle w:val="StrongEmphasis"/>
          <w:b w:val="false"/>
        </w:rPr>
        <w:t>Мэри Верди</w:t>
      </w:r>
      <w:r>
        <w:rPr>
          <w:rStyle w:val="Appleconvertedspace"/>
        </w:rPr>
        <w:t> </w:t>
      </w:r>
      <w:r>
        <w:rPr/>
        <w:t>– девочка на инвалидной коляске очень захотела танцевать. Она училась грациозно вращаться и делать изящные движения. Однажды Мэри решила принять участие в конкурсе танцев, но не предупредила организаторов о том, что она инвалид. Онемевшая публика следила за ее выступлением. Мэри создала группу “Танцующие колеса”.</w:t>
      </w:r>
    </w:p>
    <w:p>
      <w:pPr>
        <w:pStyle w:val="Style14"/>
        <w:shd w:fill="FFFFFF" w:val="clear"/>
        <w:spacing w:before="0" w:after="0"/>
        <w:ind w:firstLine="540"/>
        <w:rPr/>
      </w:pPr>
      <w:r>
        <w:rPr/>
        <w:t>-Я научилась не просто существовать, но и творить свою жизнь. Через танец мы можем показать, что человеческие возможности безграничны. Если захотеть можно всего достигнуть.</w:t>
      </w:r>
    </w:p>
    <w:p>
      <w:pPr>
        <w:pStyle w:val="Style14"/>
        <w:shd w:fill="FFFFFF" w:val="clear"/>
        <w:spacing w:before="0" w:after="0"/>
        <w:ind w:firstLine="5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настоящее время ее балет в инвалидных креслах  много гастролирует, каждый раз собирая полные залы. Американцы гордятся Мэри Верди как национальной реликвией. С детства прикованная к инвалидному креслу, она сумела осуществить свою мечту и стать балериной. Она создала театр артистов-подвижников. Его особенность состоит в том, что артисты-инвалиды танцуют вместе с молодыми, здоровыми балетными мальчиками и не уступают им ни в экспрессии, ни в выразительности. Созданные ею школа, семинары, занятия помогают больным людям чувствовать себя полноценным членами общества, возвращают им душевное здоровье и уверенность в себе. О Мэри пишут статьи и книги, даже стихи. Теперь ее внимания ищут спонсоры, а раньше все было совершенно по-другому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Мы с вами должны помнить и знать, что люди с ограниченными возможностями живут рядом с нами. И не просто живут, а стремятся чего-то достичь. А иногда даже превосходят своими достижениями полноценных людей. Значит нам есть чему у них поучи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invalid.ru/tag/meri-verd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5:46:00Z</dcterms:created>
  <dc:creator>-</dc:creator>
  <dc:description/>
  <cp:keywords/>
  <dc:language>en-US</dc:language>
  <cp:lastModifiedBy>-</cp:lastModifiedBy>
  <dcterms:modified xsi:type="dcterms:W3CDTF">2014-08-18T12:45:00Z</dcterms:modified>
  <cp:revision>5</cp:revision>
  <dc:subject/>
  <dc:title>Тема</dc:title>
</cp:coreProperties>
</file>