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38.95pt;height:41.2pt;mso-wrap-style:none;v-text-anchor:middle;mso-position-vertical:top" type="_x0000_t136">
            <v:path textpathok="t"/>
            <v:textpath on="t" fitshape="t" string="Областной семинар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233.8pt;width:467.15pt;height:233.7pt;mso-wrap-style:none;v-text-anchor:middle;mso-position-vertical:top" type="_x0000_t136">
            <v:path textpathok="t"/>
            <v:textpath on="t" fitshape="t" string="Тема:&quot;Координация регулирования&#10; благоприятных &#10;психолого-педагогических условий &#10;для развития учебно-познавательной &#10;деятельности учащихся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итель истории</w:t>
        <w:tab/>
        <w:tab/>
        <w:tab/>
        <w:tab/>
        <w:t>Огальцова Р.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Школа-интерна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Павловский Посад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 xml:space="preserve">При проведении психокоррекционной работы необходимо помнить, что воспитательные воздействия оказывают влияние на ученика не прямо. Так, одинаковая форма требовательного поведения учителя по отношению к учащимся класса обычно действует на большинство из них положительно, но у некоторых школьников вызывает отрицательные и даже агрессивные реакции. Поэтому следует выделить значимую для педагога задачу осуществления индивидуального подхода к учащимся, который предполагает учет его диффенциально-психологических особенностей. Лишь в хорошо организованном педагогическом общении учитель выясняет место ученика в иерархии межвидовых отношений в классе, мотивы поведения. Всегда важной остается проблема воспитания здоровых интересов к учению и будущей профессиональной деятельности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Как же формировать у учащихся с ЗПР недостающие им потребности и связанные с ними мотивы? Можно указать два основных пути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низу - вверх».</w:t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верху - вниз».</w:t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ервом случае учитель, опираясь на сформированные у школьника потребности, так включает его в определенную деятельность, чтобы она приносила ему положительные чувства.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имер, опираясь на имеющуюся у ученика потребность в успехе, организуют самостоятельное решение легких учебных задач. Хваля учащихся за их успешное выполнение, несложные задачи дают до тех пор, пока у школьника не появится уверенность в своих способностях. Тогда учитель постепенно увеличивает их трудность. Это один из действенных способов заинтересовать ученика, воспитать интерес к учебе и труду.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еется и другой традиционный путь формирования нужной мотивации у школьников. Это формирование «сверху - вниз».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ащиеся в готовом виде сообщают о побуждениях, целях, идеалах, которые у него хотят сформировать.  В этом случае применяют методы убеждения, разъяснения, сообщения, внушения.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ом координация и регулирование благоприятных психолого-педагогических условий для развития познавательной деятельности учащихся  понимается как  составляющие двух активностей – активности преподавателя и активности ученика. Причем акцент должен быть сделан на последней. Процесс преподавания в этих условиях становится не трансляцией информации, а активизацией и стимулированием учения. В этой связи вводится специальный термин – «</w:t>
      </w:r>
      <w:r>
        <w:rPr>
          <w:rFonts w:cs="Arial" w:ascii="Arial" w:hAnsi="Arial"/>
          <w:i/>
          <w:sz w:val="32"/>
          <w:szCs w:val="32"/>
          <w:u w:val="single"/>
        </w:rPr>
        <w:t>фасилитация</w:t>
      </w:r>
      <w:r>
        <w:rPr>
          <w:rFonts w:cs="Arial" w:ascii="Arial" w:hAnsi="Arial"/>
          <w:sz w:val="32"/>
          <w:szCs w:val="32"/>
        </w:rPr>
        <w:t xml:space="preserve">». То есть осмысленное учение, которое характеризуется, как свободное, самостоятельно направленное и оцениваемое, личностно-вовлеченное. Учитель - фасиликатор безоценочно принимает внутренний мир своих учеников; ведет себя естественно, в соответствии со своими взглядами и чувствами, а не прячется за различными должностными масками; к школьникам относится доброжелательно, будучи уверенным в возможностях и способностях каждого ученика. Тем самым преподаватель активизирует осмысленное учение, познавательные мотивы школьников, их любознательность. 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е же методы можно использовать для достижения этой цели? Эт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ксимальное использование разных средств обучения и ресурсов процесса обучения.</w:t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ование различных видов обратной связи между учителем и ученико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здание групп свободного общения.</w:t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использовании этих методик было выявлено, что на таких уроках школьники становятся инициативнее, больше рассуждают, меньше механически заучивают.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 развития учебно-познавательной деятельности учащихся работа воспитателей и учителей должна строиться в следующих направлениях: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здание доверительного психологического климата между педагогами и учениками;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достижение сотрудничества между всеми участниками учебно-воспитательного процесса при решении стоящих перед ними задач;</w:t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актуализация мотивационной сферы личности ученика;</w:t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азвитие у ученика гуманистических личностных установок.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39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31:00Z</dcterms:created>
  <dc:creator>Ирина</dc:creator>
  <dc:description/>
  <cp:keywords/>
  <dc:language>en-US</dc:language>
  <cp:lastModifiedBy>1</cp:lastModifiedBy>
  <cp:lastPrinted>2009-12-06T13:10:00Z</cp:lastPrinted>
  <dcterms:modified xsi:type="dcterms:W3CDTF">2014-03-08T12:34:00Z</dcterms:modified>
  <cp:revision>7</cp:revision>
  <dc:subject/>
  <dc:title/>
</cp:coreProperties>
</file>