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Тест  по творчеству Пушкин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. Назовите годы жизни А.С. Пушкин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1802-1841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1789-1828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lang w:val="ru-RU"/>
        </w:rPr>
        <w:t>1799-1837</w:t>
      </w:r>
      <w:r>
        <w:rPr>
          <w:sz w:val="28"/>
          <w:u w:val="single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1805-1840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2. В каком городе родился А.С. Пушкин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Петербург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Москв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Киев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Тул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3. Какая дата, связанная с Лицеем, не раз встретится в лирике Пушкин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5 мая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21 октября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1 января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19 октября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4. Какое стих-е читал Пушкин перед Державиным на экзамене в Лице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“Лициния”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“Воспоминания в Царском Селе”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В) “Городок”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“Деревня”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5. Кто из названных поэтов не был лицейским товарищем Пушкин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И.Пущин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А.Дельвиг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В.Кюхельбекер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П.Чаадаев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6. Назовите жанр стихотворения “Вольность”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мадригал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стансы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баллад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од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7. </w:t>
      </w:r>
      <w:r>
        <w:rPr/>
        <w:t>Соотнесите стих-я и жанры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) “На холмах Грузии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 ) “Вольность”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) “К Чаадаеву”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) “На Воронцова”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1) элегия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</w:rPr>
              <w:t>послание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3) эпи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4)ода</w:t>
            </w:r>
          </w:p>
        </w:tc>
      </w:tr>
    </w:tbl>
    <w:p>
      <w:pPr>
        <w:pStyle w:val="Normal"/>
        <w:spacing w:before="280" w:after="280"/>
        <w:rPr/>
      </w:pPr>
      <w:r>
        <w:rPr/>
        <w:t>8. Распределите стих-я по тематике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А) пейзажная 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Б) философская 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) свободолюбивая 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)назначение поэта и поэзии 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) дружба 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Е) любовная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) «Во глубине сибирских ру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) «Памят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) «К Чаадаев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) «Про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) «Я помню чудное мгновень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) «Зимнее утро»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. Соотнесите стих-я и адрес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) “Я помню чудное мгновенье”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Б) “Мадонна”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) “Я вас люблю…”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Сожженное письмо”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) А. Керн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) Е. Воронцова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3)Н. Гончарова</w:t>
            </w:r>
            <w:r>
              <w:rPr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4) А .Осипова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0. К какому литературному направлению следует отнести роман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) классицизм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сентиментализм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реализм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романтиз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1. Как долго создавался роман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3 год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7,5  лет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10 лет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всю жиз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2. Сколько дней сидел Онегин у постели умирающего дяди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один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три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ни одного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недел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3. Назовите отчество Татьяны Ларино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Ивановн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Дмитриевн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Владимировн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Никола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4. Какое чувство, по мнению Онегина, овладеет им у постели больного дяди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скук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злость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любовь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з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15. Чей это портрет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Всегда скромна, всегда послушна,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Всегда как утро весела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Как жизнь поэта простодушна,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Как поцелуй любви мила…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Ольга Ларин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Татьяна Ларин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Дуняш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ня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6. Кому посвящена следующая эпитафи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>Надгробный памятник гласит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Смиренный грешник…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осподний раб и бригадир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Под камнем сим вкушает мир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дядя Онегин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В.Ленский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Дмитрий Ларин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Онег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7. В чем был “истинный гений” Евгений Онегин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“был глубокий эконом”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в лицемерии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В) в науке “страсти нежной”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“знал довольно по латыне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8. Почем Ленского называли “полурусским соседом”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стремление подражать иностранному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один из родителей был нерусским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В) в родне были иностранц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имел иностранное образ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9. О Ленском сказано, что он “красавец, в полном цвете лет”. Сколько ему лет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17 лет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18 лет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19 лет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20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20. Какой стихотворный жанр предпочитал Ленский, когда писал Ольг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од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баллад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элегия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мадриг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21. Где родился Евгений Онегин, О котором подробно рассказано в 1 главе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Москв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Петербург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Михайловское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Болди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22. В ком из героев воплощен авторский идеал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 xml:space="preserve">А) Онегин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Ленский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Татьян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Оль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23. Где встречается Татьяна с Онегиным после трехлетней разлуки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) Москв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Б) Париж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 xml:space="preserve">В) поместье Лариных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Г) Петербур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9"/>
        <w:gridCol w:w="336"/>
        <w:gridCol w:w="339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73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Lucida Grande;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Admin</dc:creator>
  <dc:description/>
  <cp:keywords/>
  <dc:language>en-US</dc:language>
  <cp:lastModifiedBy>Admin</cp:lastModifiedBy>
  <dcterms:modified xsi:type="dcterms:W3CDTF">2012-02-08T12:35:00Z</dcterms:modified>
  <cp:revision>5</cp:revision>
  <dc:subject/>
  <dc:title>Тест  по творчеству Пушкина</dc:title>
</cp:coreProperties>
</file>