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классный час о здоровом образе жиз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гадки с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формирование представлений о здоровом образе жизни путём  изучения сведений о явлении человеческой природы- с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>- дать понятие о значении сна в жизни человека;</w:t>
      </w:r>
    </w:p>
    <w:p>
      <w:pPr>
        <w:pStyle w:val="Normal"/>
        <w:rPr/>
      </w:pPr>
      <w:r>
        <w:rPr/>
        <w:tab/>
        <w:t xml:space="preserve">    - о проблемах сна и путях их устранения;</w:t>
      </w:r>
    </w:p>
    <w:p>
      <w:pPr>
        <w:pStyle w:val="Normal"/>
        <w:rPr/>
      </w:pPr>
      <w:r>
        <w:rPr/>
        <w:tab/>
        <w:t xml:space="preserve">    - о значении недосыпания и пересып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цель: </w:t>
      </w:r>
      <w:r>
        <w:rPr/>
        <w:t xml:space="preserve"> использование активных (интерактивных) форм и методов при проведении воспитательных мероприятий- моделирование ситуаций, анкетирование, выступление, эвристическая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аудиозаписи (песни о сне, можно колыбельные), плакаты с пословицами и поговорками о сне (сон- лучшее лекарство, маленькие дети спать не дают, а от больших сама не уснёшь), тесты «совы и жаворонки»и анкета «Что мы знаем о сне?» ( на каждого обучающего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глашаются:</w:t>
      </w:r>
      <w:r>
        <w:rPr/>
        <w:t xml:space="preserve"> медицинский работник, педагог- психол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о сне, которые пишут на доске и в теста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д ответа:  1 2 1 2 1 2 1 2 1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Анкета «Что мы знаем о сне?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нужно отводить в сутки  для сна?</w:t>
      </w:r>
    </w:p>
    <w:p>
      <w:pPr>
        <w:pStyle w:val="Normal"/>
        <w:ind w:left="720" w:hanging="0"/>
        <w:rPr/>
      </w:pPr>
      <w:r>
        <w:rPr/>
        <w:t>1.  6-8 часов</w:t>
        <w:tab/>
        <w:t>2. 8-10 часов</w:t>
      </w:r>
    </w:p>
    <w:p>
      <w:pPr>
        <w:pStyle w:val="Normal"/>
        <w:ind w:left="720" w:hanging="0"/>
        <w:rPr/>
      </w:pPr>
      <w:r>
        <w:rPr/>
        <w:t>3. 10- 12 часов</w:t>
        <w:tab/>
        <w:t>4. 12-14 часов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запоминание происходит во сне?</w:t>
      </w:r>
    </w:p>
    <w:p>
      <w:pPr>
        <w:pStyle w:val="Normal"/>
        <w:ind w:left="720" w:hanging="0"/>
        <w:rPr/>
      </w:pPr>
      <w:r>
        <w:rPr/>
        <w:t>1. нет</w:t>
        <w:tab/>
        <w:tab/>
        <w:tab/>
        <w:t>2. да</w:t>
      </w:r>
    </w:p>
    <w:p>
      <w:pPr>
        <w:pStyle w:val="Normal"/>
        <w:numPr>
          <w:ilvl w:val="0"/>
          <w:numId w:val="1"/>
        </w:numPr>
        <w:rPr/>
      </w:pPr>
      <w:r>
        <w:rPr/>
        <w:t>Можно ли убежать от своего сна?</w:t>
      </w:r>
    </w:p>
    <w:p>
      <w:pPr>
        <w:pStyle w:val="Normal"/>
        <w:ind w:left="720" w:hanging="0"/>
        <w:rPr/>
      </w:pPr>
      <w:r>
        <w:rPr/>
        <w:t>1. нет</w:t>
        <w:tab/>
        <w:tab/>
        <w:tab/>
        <w:t>2. да</w:t>
      </w:r>
    </w:p>
    <w:p>
      <w:pPr>
        <w:pStyle w:val="Normal"/>
        <w:numPr>
          <w:ilvl w:val="0"/>
          <w:numId w:val="1"/>
        </w:numPr>
        <w:rPr/>
      </w:pPr>
      <w:r>
        <w:rPr/>
        <w:t>Должен ли человек помнить сновидения?</w:t>
      </w:r>
    </w:p>
    <w:p>
      <w:pPr>
        <w:pStyle w:val="Normal"/>
        <w:ind w:left="720" w:hanging="0"/>
        <w:rPr/>
      </w:pPr>
      <w:r>
        <w:rPr/>
        <w:t>1. да</w:t>
        <w:tab/>
        <w:tab/>
        <w:tab/>
        <w:t>2. нет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«совы»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юди, которые поздно встают </w:t>
      </w:r>
    </w:p>
    <w:p>
      <w:pPr>
        <w:pStyle w:val="Normal"/>
        <w:numPr>
          <w:ilvl w:val="1"/>
          <w:numId w:val="1"/>
        </w:numPr>
        <w:rPr/>
      </w:pPr>
      <w:r>
        <w:rPr/>
        <w:t>люди, которые рано встаю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такие «жаворонки»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юди, которые поздно встают </w:t>
      </w:r>
    </w:p>
    <w:p>
      <w:pPr>
        <w:pStyle w:val="Normal"/>
        <w:numPr>
          <w:ilvl w:val="1"/>
          <w:numId w:val="1"/>
        </w:numPr>
        <w:rPr/>
      </w:pPr>
      <w:r>
        <w:rPr/>
        <w:t>люди, которые рано встают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проблемы со сном являются показателем нездоровья человека?</w:t>
      </w:r>
    </w:p>
    <w:p>
      <w:pPr>
        <w:pStyle w:val="Normal"/>
        <w:ind w:left="720" w:hanging="0"/>
        <w:rPr/>
      </w:pPr>
      <w:r>
        <w:rPr/>
        <w:t>1. да</w:t>
        <w:tab/>
        <w:tab/>
        <w:tab/>
        <w:t>2. нет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человек с возрастом меньше спит, то есть старые и пожилые люди спят меньше, чем молодые?</w:t>
      </w:r>
    </w:p>
    <w:p>
      <w:pPr>
        <w:pStyle w:val="Normal"/>
        <w:ind w:left="720" w:hanging="0"/>
        <w:rPr/>
      </w:pPr>
      <w:r>
        <w:rPr/>
        <w:t>1. нет</w:t>
        <w:tab/>
        <w:tab/>
        <w:tab/>
        <w:t>2. да</w:t>
      </w:r>
    </w:p>
    <w:p>
      <w:pPr>
        <w:pStyle w:val="Normal"/>
        <w:numPr>
          <w:ilvl w:val="0"/>
          <w:numId w:val="1"/>
        </w:numPr>
        <w:rPr/>
      </w:pPr>
      <w:r>
        <w:rPr/>
        <w:t>Может ли человек спать несколько лет?</w:t>
      </w:r>
    </w:p>
    <w:p>
      <w:pPr>
        <w:pStyle w:val="Normal"/>
        <w:ind w:left="720" w:hanging="0"/>
        <w:rPr/>
      </w:pPr>
      <w:r>
        <w:rPr/>
        <w:t>1. да</w:t>
        <w:tab/>
        <w:tab/>
        <w:tab/>
        <w:t>2. н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да ли,  что постоянное желание сна является признаком нездоровья человека?</w:t>
      </w:r>
    </w:p>
    <w:p>
      <w:pPr>
        <w:pStyle w:val="Normal"/>
        <w:ind w:left="720" w:hanging="0"/>
        <w:rPr/>
      </w:pPr>
      <w:r>
        <w:rPr/>
        <w:t>1. нет</w:t>
        <w:tab/>
        <w:tab/>
        <w:tab/>
        <w:t>2. 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рий классного ча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ступительное слово классного руководителя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оведём классный час (час    общения), посвящённый здоровому образу жизни-  мы сегодня с вами поговорим о явлении человеческой природы- сне. Много времени уделяем мероприятиям о ПАВ (наркотики, алкоголь, курение). Даже говорили  о татуировках,  пирсинге. Как зачастую воспитателям и мастерам трудно вас разбудить на занятия утром и уложить вечером сп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Анкета «Что мы знаем о сне?» </w:t>
      </w:r>
      <w:r>
        <w:rPr>
          <w:b/>
          <w:i/>
        </w:rPr>
        <w:t>Приложен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Подведение итогов анкетирования в балльной системе (один правильный ответ- 1 балл)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>3. Моделирование ситуаций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А) Представьте себе следующую ситуацию: обучающийся Иванов пришёл в общежитие в 3 часа ночи и  лёг спать. Утром его будит мастер на занятия. Какую мы видим картин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 В общежитии наступило время ложиться спать. Обучающийся Петорв спать не хочет- играет в компьютер, а воспитатель пытается его уложить в кровать. Какую мы видим карти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лассный руководитель беседует по вопросам, написанным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№ 2-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 Тест педагога- психолога «совы и жаворонки» ( проводится заранее). </w:t>
      </w:r>
      <w:r>
        <w:rPr>
          <w:b/>
          <w:i/>
        </w:rPr>
        <w:t>При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Рекомендации медицинского работника. </w:t>
      </w:r>
      <w:r>
        <w:rPr>
          <w:b/>
          <w:i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О летаргическом сне рассказывает обучающийся</w:t>
      </w:r>
      <w:r>
        <w:rPr>
          <w:b/>
          <w:i/>
        </w:rPr>
        <w:t>. Приложе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Анкета «Что мы знаем о сне?»- повторно и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Заключительное слово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(о летаргическом сне рассказывает обучающий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о считать, что для восстановления сил человеку необходимо спать 6-8 часов. Однако бывает очень сложно провести грань между нормальным сном и сном, вызванным стрессом. Речь идет о летаргическом сне. На греческом «lethe» означает забвение, а «argiа» - бездействие. Летаргия – это нездоровое состояние, которое похоже на сон и характеризуется неподвижностью, отсутствием внешних признаков жизни и реакций на внешние раздражители. Во все времена человек боялся уснуть летаргическим сном, так как существовала опасность быть заживо похороне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мирно знаменитый итальянский поэт Франческо Петрарка, которому довелось жить в XІV веке, в сорокалетнем возрасте тяжело заболел. Он лишился сознания, его сочли мертвым и собрались хоронить. Однако, в соответствии с законом того времени запрещалось хоронить умершего, пока не пройдут сутки после его смерти. Очнулся Петрарка почти возле могилы и сообщил, что чувствует он себя прекрасно. После этого случая он прожил еще тридцать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«покойники» иногда ожива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да переносили старые европейские кладбища, проводили выборочную проверку гробов, в результате которой было установлено, что четвертая часть всех умерших впоследствии вновь оживала. Это удалось установить по положению останков тел в гробах, после похорон «покойники» тщетно пытались выбраться из могилы. В одной английской деревне в 1838 году произошло невероятное происшествие. Во время ритуала погребения в могилу опустили тело покойника и начали его засыпать, однако из гроба послышался какой-то непонятный звук. Пока испуганные кладбищенские рабочие опомнились, откопали и вскрыли гроб, было уже поздно - они увидели лицо покойника, застывшее от ужаса и отчаянья. Его руки в ссадинах и разорванный саван свидетельствовали о том, что помощь запозд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773 году в Германии после криков, доносящихся из могилы, была эксгумирована, похороненная накануне, беременная женщина. Свидетелям эксгумации открылась ужасная картины: шок заживо погребенной, стал причиной преждевременных родов, и младенец вместе с матерью задохнулись в гро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бильный для покой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нглии до нынешнего времени действует закон, согласно которому в каждом морге должен быть установлен колокол с веревкой, это даст возможность ожившему «покойнику» позвать на помощь. В Британии в 60-х годах прошлого века был создан первый аппарат, который позволял уловить даже самую слабую электрическую активность сердца. Во время первого же испытания среди трупов в морге была выявлена живая девушка. А в Словакии пошли еще дальше там, в гроб покойника кладут мобильный телеф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собы излечения, как и причины летаргического сна, медицине не известны. Точно так же невозможно предвидеть и наступление пробуждения. Медицина описывает случаи, когда люди впадали в летаргический сон вследствие угар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ь и другой рекорд, который почему-то не попал в книгу рекордов Гиннеса. После стресса, связанного с родами, Августина Леггард уснула и никак не реагировала на удары и уколы. Через 22 года, спящая Августина оставалась по-прежнему молодой. Проснувшись, женщина произнесла: «Фредерик, ребенок, наверное, проголодался, я хочу его покормить!» Однако вместо новорожденного ребенка она увидела 22-летнюю девушку, похожую на нее как две капли воды. Но, время взяло свое, и проснувшаяся женщина начала быстро стареть, а через год стала походить на старух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стны случаи, когда летаргия проявлялась периодически. Так, один английский священник в состоянии сна находился шесть дней в неделю, а по воскресеньям просыпался, чтобы поесть и провести молебе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егких случаях летаргического сна наблюдается неподвижность, ровное дыхание и расслабление мышц. Однако в отдельных, редко встречающихся случаях, отмечается картина, которая действительно напоминает смерть: кожа бледная и холодная, зрачки не реагируют на свет, дыхание и пульс сложно обнаружить, рефлексы отсутствуют, а сильное болевое воздействие не вызывает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да существует подозрение на летаргический сон, медики рекомендуют ко рту умершего человека поднести зеркало. При любых симптомах летаргии зеркало должно запотеть. Однако лучшим способом избежать летаргии является спокойная размеренная жизнь и отсутствие стр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(рекомендации медицинского работника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правильно спать, чтобы выспаться: рекомендации мед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ногие люди интересуются, как правильно спасть, чтобы выспаться? На самом деле, бессонницей страдают и женщины, и мужчины. Именно поэтому, вопрос о том, как правильно спать, очень актуале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ловек всегда должен отдыхать по ночам. В противном случае, у него произойдут нарушения в организме, которые ничего хорошего не принесут. Однако правильный сон еще нужно организовать. </w:t>
      </w:r>
    </w:p>
    <w:p>
      <w:pPr>
        <w:pStyle w:val="Normal"/>
        <w:rPr>
          <w:b/>
          <w:b/>
        </w:rPr>
      </w:pPr>
      <w:r>
        <w:rPr>
          <w:b/>
        </w:rPr>
        <w:t>Секреты здорового сна от псих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самом деле, очень многие психологи интересуются вопросом о том, почему люди спят одинаковое количество времени, но при этом один просыпается бодрым и отдохнувшим, а другой испытывает дискомфорт из-за того, что не выспался. На самом деле, здесь все может элементарно зависеть от физиологических особенностей человека. Например, есть люди, которым достаточно поспать 4-5 часов, и они прекрасно себя чувствуют. Другие же представители женского или мужского пола даже после 9-ти часов сна чувствуют себя дискомфорт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чего же это зависит? На самом деле, если человек плохо отдыхает во сне, то он и не высыпается, организм не успевает восстановиться, поэтому возникает непреодолимое желание продолжить спать. Разумеется, в подобном случае, необходимо задуматься, почему сон человека настолько беспокойный? Возможно, его тревожат какие-то события или страшные мысли о том или ином деле. В таком случае, мозг не может отдохнуть в подобной ситуации, он регулярно испытывает стресс, поэтому и не отдыхает. К тому же, человек начинает страдать от бессонницы, все время переживать над решением данной проблемы, что мешает ему отдохнуть даже ноч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кже если человек чего-то боится, его сон будет неспокойным. Очень часто маленькие дети, которые боятся разнообразных приведений или героев из сказок, не могут нормально выспаться, поскольку постоянно просыпаются по ночам из-за своих страхов. Разумеется, справиться с подобными неприятностями очень сложно, но это возможно. самое главное, чтобы сам человек хотел побороть подобную напасть и почувствовать себя лучш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кже причиной нарушенного сна могут стать регулярные кошмары. Часто вопрос как правильно спать волнует людей именно из-за того, что они регулярно сталкиваются с одним и тем же кошмаром, что беспокоит их уже много лет. Разумеется, необходимо делать все возможное, чтобы справиться с подобным кошмарным сном. Лучше всего сразу обратиться к психологу, который поможет выяснить причины возникновения сновидения, основы данного страха и то, как его можно побороть. Конечно, можно вести борьбу с плохими сновидениями и самостоятельно, но вряд ли она увенчается успехом. Зачастую старый сон пропадает, но вскоре появляется вновь с немного изменившимися деталями. Здесь важно докопаться до причин подобного сновидения, до самого корня страха. В такой ситуации, можно без проблем справиться с любой неприятности и быстро и без проблем избавиться от стре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правильно спать, чтобы высыпаться – вопрос, который требует срочного решения. Все-таки, пока организм человека не отдыхает нормальным образом, он не может функционировать как раньше. Более того, человек более подвержен стрессу, болезням, снижается продуктивно и работоспособ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все это следует обращать внимание, ведь иногда очень опасно играть с собственным здоровьем и игнорировать подобные признаки развития заболевания. </w:t>
      </w:r>
    </w:p>
    <w:p>
      <w:pPr>
        <w:pStyle w:val="Normal"/>
        <w:rPr>
          <w:b/>
          <w:b/>
        </w:rPr>
      </w:pPr>
      <w:r>
        <w:rPr>
          <w:b/>
        </w:rPr>
        <w:t>Детали по правильной организации с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да правильно спать головой – еще один важный вопрос для решения. Человек должен понимать, что спать головой он может в любом направлении. Здесь самое главное, чтобы каждое утро человек просыпался бодрым и отдохнувшим. Лучше всего отдыхать головой на восток, по крайней мере, так считают специалисты по фен-шуй по всему миру. Они приходят к выводу, что когда человек спит головой на восток, он насыщается разнообразной энергией, которая питает его изнутр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кже очень важно, чтобы матрас и подушка были прекрасного качества. в подобном случае, человек не будет испытывать дискомфорта после того, как проснется с утра. Очень часто люди не могут нормально работать из-за болей в спине и шеи. Они могут возникать из-за того, что человек принял неправильное положение на диване или кровати. Разумеется, это опасно, поскольку может вызывать искривление позвоночника, огромные боли для человека в будущ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нно поэтому лучше с умом выбирать подушку, а также разнообразные элементы для сна. Многие люди до сих пор используют специальные повязки для глаз, которые помогают им быстрее уснуть. Чаще всего, подобные повязки используют люди поразительно чувствительные к свету даже в ночное время. Лучше заранее обратить внимание на собственное состояние здоровья и методы борьбы с бессонниц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кже стоит помнить, что специальные средства, которые погружают человека в сон, вряд ли помогут ему качественно отдохнуть. К тому же, снотворные могут вызвать негативную реакцию организма, и даже привыкание. Лучше не рисковать подобным образом и всегда придерживаться правильного приема медикам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чательно, если человек ложится спать со светлыми мыслями. К тому же, стоит освободить свой разум от разнообразных проблем и серьезных вопросов, которые так беспокоят человека. В таком случае, он не будет испытывать неприятности со сном. Наоборот, можно будет погрузиться в сновидение гораздо быстрее, если освободить свой разум от разнообразных переживаний. В подобной ситуации, человек всегда оказывается в выигрыше, если может победить и бессонницу и кошма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тому же, замечательно, если и постель у человека уютная, постельное белье всегда чистое и мягкое. В таком случае, сон сможет наступать быстро и дарить настоящий отдых человеку. Обладатель сна же, всегда будет бодрым и отдохнувшим, его самочувствие улучшится, повысится и работоспособность, что лишь положительно скажется на успехах в тру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и когда спать решать только самому человеку. Однако он должен понимать, что от решения данных вопросов может зависеть его личная работоспособность и состояние организма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аворонки и Совы (рассказывает классный руководит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ы и жаворонки – распространенное деление типов людей на бодрствующих утром и днем (жаворонок) и вечером и ночью (сов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Жаворонок” – человек, который склонен просыпаться рано утром и отходить ко сну, как правило, до полуночи. Именно утром, с раннего подъема до полудня, у жаворонков лучшего всего работает голова, больше всего бодрости и энергии. Наряду с «жаворонками» существуют “совы” – люди, которые предпочитают просыпаться ближе к середине дня (или позже) и засыпать, как правило, после полуночи.Совы и жаворонки по разному могут выстраивать себе композицию д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инство специалистов считает, что жаворонок ведет более здоровый образ жизни. Это образ жизни – более природный, более естественный для человека. На протяжении всей эволюции человека, в течение почти 7 млн, лет природа приспосабливала человека к дневной жизни: ночью человеку было незачем было проявлять активность, это могло окончиться для него печально: ночные хищники или лихие люди, поджидающие припозднившегося путника, быстро прогоняли любые мысли о ночной прогулке. Человек всегда был, есть и остается дневным существ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Африке, где нет электричества, «сов» – нет. Когда становится темно, там совсем темно, а ночные хищники бродят. Вот все и спят. А просыпаются – с солнышком. Так же было и у всех народов, пока не было электричества: все были «жаворонками». «Совы» появились только тогда, когда появилось вечернее освещение и возможность вечером поколоброд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куда же берутся «совы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доровые, бодрые люди (дети и взрослые) естественно рано просыпаются и рано засыпают. Ленивым, малоорганизованным людям вечером трудно уложить себя спать, а утром трудно себя вовремя поднять, поэтому у них все время образуется сдвижка на попозже: попозже лечь, попозже встать. Маленькая сдвижка скоро переходит в привычку, скоро и ее становится трудно придерживаться, снова никак себя не уложим и не поднимем, и человек становится совой. Такого поднять утром трудно: человек не выспался, голова плохо соображает, а к вечеру снова разгуливается, но теперь уже быстро заснуть не получается. Так образуется порочный круг, который поддерживает привычку человека быть Сов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тика здесь не при чем: нарождающаяся “сова” – это неумеющий себя организовать жаворонок. Оформившаяся “сова” – это приболевший жаворонок, уже приспособившийся к своей боле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а людей, склонных вечером поколобродить, а утром поспать – немного, их называют просто неорганизованными, и им обычно стыдно. Когда же «сов» становится много, они переходят в наступление и ищут обоснования, почему их образ жизни – нормально и здорово. От них часто можно услышать: «А я сова от рождения! Это генетически запрограммировано. Ученые нашли ген, отвечающий за эт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точность. Ученые действительно нашли ген, который провоцирует нарушение ритма сна. Этот ген вызывает психическую болезнь, при которой сбиваются биоритмы дня и ночи, и это ген есть у единиц. Это про вас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ругое рассуждение звучит так: «Сколько живу – столько я сова, и на моем здоровье это совсем не сказалось». Скажите спасибо своим родителям: если они подарили вам крепкое здоровье, ваш образ жизни действительно может сказаться не сразу. Или вы не сразу заметите проблемы. А вот на здоровье ваших детей ваш «совиный» образ жизни, к сожалению, скажется быстрее. Дети быстро приучаются стилю жизни родителей и в результате рано становятся совами. Чем чревато отсутствие здорового сна у детей, думаем, известно всем. Сломал биоритмы себе – поломал здоровье детям. Вас это устраивает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привычка жить скорее ночью длится годами и жестко вписывается в образ жизни, она вначале по культурным каналам, позже прямо генетически передается следующим поколениям. Совы – это дети больных жаворонков. Среди них много творческих людей, но мало творческого потомства. На них род заканчивается, вырождается. Совы – это вырождающиеся жаворо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н школьника (читает классный руководитель)</w:t>
      </w:r>
    </w:p>
    <w:p>
      <w:pPr>
        <w:pStyle w:val="Normal"/>
        <w:rPr>
          <w:b/>
          <w:b/>
        </w:rPr>
      </w:pPr>
      <w:r>
        <w:rPr>
          <w:b/>
        </w:rPr>
        <w:t>Ирина Лепк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во сне увидел глаз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л он чистым как алмаз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се стороны гляде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ину познать хотел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з во сне волшебным бы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увидит, то любил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остилась с краю с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ебе чёрная дыр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ей кипящая смол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овсем не видно дн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ть разинула ды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глотала всё подряд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ё, что в мире нашем ес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ё дыра хотела съес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учёные плане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дыру писали эту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размерная ды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асытною был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гулявшись после сн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глощала город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завтрака в обе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ъела несколько планет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, а в ужин на десер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ъела звёзды... и привет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ире наступила мгл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е б проснуться ото сна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ром я открыл глаза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школу мне идти пор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л я значенье сна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алиться от стыда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невнике отметка "два"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но чёрная ды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тихи о человеке и его часах» Сергей Баруздин (читает обучающий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т часы секундам сч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т минутам 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ы того не подведу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время бере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жить умеет по ча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ценит каждый ча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го не надо по ут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дить по десять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он не станет говори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лень ему встава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ядку дела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и мы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застилать кр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пеет он одеться в сро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ыться и поес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пеет встать он за стано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парту в школе се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часами дружба хорош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й, отдыхай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и делай не спе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книг не забыв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б вечером, ложась в крова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наступит в сро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мог уверенно сказ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Хороший был ден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Так о чем мы сегодня будем беседов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Что мы имеем в виду, когда говорим о режиме д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им он должен, по вашему мнению, бы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еред вами анкета (см. Приложение). Ответьте на е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А теперь познакомимся с мнением ученых и врачей по поводу организации режима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 другим цветом отметить в своей анкете информацию из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Режим дня школьника - это чередование труда и отдыха в определенном поряд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жим – слово французское и в переводе означает «управление». В первую очередь это управление своим временем. Но в конечном итоге – и своим здоровьем, и своей жизн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жиме школьника должно быть все точно распределено: продолжительность учебных занятий в школе и дома, прогулки, регулярность питания, сон, чередование труда и отдыха. И это не случайное требование. Когда человек соблюдает правильный режим, у него вырабатываются условные рефлексы и каждая предыдущая деятельность становится сигналом последующей. Это помогает организму легко и быстро переключаться из одного состояние в друг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того, насколько правильно организован режим дня школьника, зависит состояние здоровья, физическое и психическое развитие, работоспособность и успеваемость в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ьно организованный режим дня школьника предусматрива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авильное чередование труда и отды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егулярный прием пи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н определенной продолжительности, с точным временем подъема и отхода ко с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ное время для утренней гимнастики и гигиенических процед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ное время для приготовления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Определенную продолжительность отдыха с максимальным пребыванием на открытом воздух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ируя режим дня школьника учитывайте периоды физического развития. Для разного возраста есть свои особенности. В 6-7 лет отмечается повышенная чувствительность к неблагоприятным внешним факторам и быстрой утомляемостью при обучении. В младшем школьном возрасте продолжаются процессы окостенения и роста скелета, развития мелких мышц кисти и функциональное совершенствование нервной системы. Возраст 11-14 лет характеризуется резкими гормональными сдвигами и интенсивным ростом. Происходит быстрое развитие внутренних органов: сердце растёт быстрее, чем просвет сосудов, и возникает юношеская гипертензия. В 15-18 лет происходит завершение полового созревания, сохраняется преобладание общего возбуждения и психической неуравновешенности. Удачно составленный режим дня поможет преодолеть вашему ребенку трудности, он будет чувствовать себя увереннее, зная последовательность действ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ждый день школьника должен начинаться с утренней гимнастики, которая недаром называется зарядкой, так как прогоняет остатки сонливости и как бы дает заряд бодрости на весь предстоящий день. Комплекс упражнений утренней гимнастики лучше всего согласовать с преподавателем физической культуры или педиатром. По совету школьного врача в гимнастику включаются такие упражнения, которые исправляют нарушения осанки. Желательно включать нагрузку для туловища, мышц рук, ног, брюшного пресса и спины, упражнения на гибкость позвоночника и подвижность тазобедренных сустав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трак обязательно должен быть горячим и довольно плотным, составляя четверть от суточной потребности ребёнка. Хорошо подойдет для завтрака овсяная или гречневая каша, чай и что-то сладкое, например творожный сырок. Прием пищи должен проходить в тихой, спокойной и доброжелательной обстановке. Не разрешайте детям во время еды читать книги и разговаривать. Второй завтрак ребёнок получит в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рнувшись из школы, ребёнок должен пообедать и обязательно отдохнуть. Послеобеденный отдых составит около 1-1,5 часа, без чтения книг и просмотра телевизора. Хорошо если ребенок посп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готовление уроков лучше отложить до 15 - 16 часов дня, соответствующий физиологическому ритму наилучшего усвоения информ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тора-два часа свободного времени ребенок может использовать для занятий по интересам (чтение, рисование, игра, просмотр телевизионных передач и др.). В это же время ребенок посещает различные секции: спорт, музыка, рисование, плаванье. Не стоит забывать и о прогулках на свежем воздух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ле ужина наступило время прогулки перед сн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чень важным фактором в режиме дня школьника является сон. Во время сна снижается деятельность физиологических систем организма, и только мозг, сохраняя активность, продолжает перерабатывать полученную в течение дня информацию. Гигиенически полноценным считается сон, имеющий достаточную для данного возраста продолжительность и глубину. Школьник должен спать не менее 9-10,5 час. Оптимальным будет сон с 21.00 до 7.00. Очень важно, чтобы ребенок всегда ложился и вставал в одно и то же время, тогда будет обеспечено и быстрое засыпание, и легкое пробуждение. Перед сном обязательно следует умыться, почистить зубы, помыть ноги и хорошо проветрить комнату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Какие несовпадения в мнениях вы обнаружили? Почему? К каким последствиям может привести нарушение или отсутствие режима дн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ой вывод мы можем сделать из нашего разгово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7:00Z</dcterms:created>
  <dc:creator>Customer</dc:creator>
  <dc:description/>
  <cp:keywords/>
  <dc:language>en-US</dc:language>
  <cp:lastModifiedBy>Customer</cp:lastModifiedBy>
  <dcterms:modified xsi:type="dcterms:W3CDTF">2014-03-28T21:19:00Z</dcterms:modified>
  <cp:revision>18</cp:revision>
  <dc:subject/>
  <dc:title>Открытый классный час о здоровом образе жизни</dc:title>
</cp:coreProperties>
</file>