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mc:AlternateContent>
          <mc:Choice Requires="wps">
            <w:drawing>
              <wp:inline distT="0" distB="0" distL="0" distR="0">
                <wp:extent cx="5449570" cy="1809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680" cy="180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рок математик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42.55pt;width:429.05pt;height:142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Урок математики </w:t>
                      </w:r>
                    </w:p>
                  </w:txbxContent>
                </v:textbox>
                <v:path textpathok="t"/>
                <v:textpath on="t" fitshape="t" string="Урок математики 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7.2pt;width:467.4pt;height:37.1pt;mso-wrap-style:none;v-text-anchor:middle;mso-position-vertical:top" type="_x0000_t136">
            <v:path textpathok="t"/>
            <v:textpath on="t" fitshape="t" string="В 8 классе коррекции VIII вида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1"/>
        <w:spacing w:lineRule="auto" w:line="240" w:before="0" w:after="0"/>
        <w:rPr/>
      </w:pPr>
      <w:r>
        <w:rPr/>
        <w:tab/>
      </w:r>
      <w:r>
        <w:rPr>
          <w:b w:val="false"/>
        </w:rPr>
        <mc:AlternateContent>
          <mc:Choice Requires="wps">
            <w:drawing>
              <wp:inline distT="0" distB="0" distL="0" distR="0">
                <wp:extent cx="461073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8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       тем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1.3pt;width:363pt;height:41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       теме</w:t>
                      </w:r>
                    </w:p>
                  </w:txbxContent>
                </v:textbox>
                <v:path textpathok="t"/>
                <v:textpath on="t" fitshape="t" string="по       теме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 w:val="false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258560" cy="4200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600" cy="42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Линии в круг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30.8pt;width:492.75pt;height:330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Линии в круге</w:t>
                      </w:r>
                    </w:p>
                  </w:txbxContent>
                </v:textbox>
                <v:path textpathok="t"/>
                <v:textpath on="t" fitshape="t" string="Линии в круге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Style16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i/>
          <w:i/>
          <w:sz w:val="20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</w:t>
      </w:r>
      <w:r>
        <w:rPr>
          <w:b/>
          <w:i/>
          <w:sz w:val="20"/>
        </w:rPr>
        <w:t>Учитель: Мирошниченко</w:t>
      </w:r>
    </w:p>
    <w:p>
      <w:pPr>
        <w:pStyle w:val="Style16"/>
        <w:rPr>
          <w:b/>
          <w:b/>
          <w:i/>
          <w:i/>
          <w:sz w:val="20"/>
        </w:rPr>
      </w:pPr>
      <w:r>
        <w:rPr>
          <w:rFonts w:eastAsia="Calibri" w:cs="Calibri"/>
          <w:b/>
          <w:i/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</w:rPr>
        <w:t xml:space="preserve">Мария Николаев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Линии в круг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торить и обобщить сформулированные у учащихся понятия радиуса, диаметра и хорды окруж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ранее изученные понятия: окружность, радиус, диаметр, хорд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различать радиус, диаметр, хорда окружности на сложных чертежах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устанавливать связь между  радиусом, диаметром, хордо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способ построения окружности по заданной длине диаметра, радиус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способ построения  радиуса, диаметра, хорды в окружност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Эмоциональный настрой.</w:t>
      </w:r>
      <w:r>
        <w:rPr>
          <w:rFonts w:cs="Times New Roman" w:ascii="Times New Roman" w:hAnsi="Times New Roman"/>
          <w:sz w:val="28"/>
          <w:szCs w:val="28"/>
        </w:rPr>
        <w:t xml:space="preserve"> Отгадывание загад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, сверкает, всех согревает. (Солнц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213995</wp:posOffset>
                </wp:positionV>
                <wp:extent cx="10160" cy="1911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95pt;margin-top:16.85pt;width:0.8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</wp:posOffset>
                </wp:positionH>
                <wp:positionV relativeFrom="paragraph">
                  <wp:posOffset>328295</wp:posOffset>
                </wp:positionV>
                <wp:extent cx="86360" cy="12446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25.85pt;width:6.8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казываю рисунок солнца.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68275</wp:posOffset>
                </wp:positionV>
                <wp:extent cx="285750" cy="276225"/>
                <wp:effectExtent l="5080" t="5715" r="508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8360 h 156600"/>
                            <a:gd name="textAreaBottom" fmla="*/ 98280 h 156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0.3pt;margin-top:13.25pt;width:22.45pt;height:21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114935" cy="10541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5pt;width:8.95pt;height:8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</wp:posOffset>
                </wp:positionH>
                <wp:positionV relativeFrom="paragraph">
                  <wp:posOffset>311150</wp:posOffset>
                </wp:positionV>
                <wp:extent cx="219710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24.5pt;width:17.2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311150</wp:posOffset>
                </wp:positionV>
                <wp:extent cx="2101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8pt;margin-top:24.5pt;width:16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- Какое солнце может быть?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</wp:posOffset>
                </wp:positionH>
                <wp:positionV relativeFrom="paragraph">
                  <wp:posOffset>104140</wp:posOffset>
                </wp:positionV>
                <wp:extent cx="153035" cy="7683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8.2pt;width:12.0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</wp:posOffset>
                </wp:positionH>
                <wp:positionV relativeFrom="paragraph">
                  <wp:posOffset>180340</wp:posOffset>
                </wp:positionV>
                <wp:extent cx="1270" cy="2292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4.2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735</wp:posOffset>
                </wp:positionH>
                <wp:positionV relativeFrom="paragraph">
                  <wp:posOffset>104140</wp:posOffset>
                </wp:positionV>
                <wp:extent cx="162560" cy="7683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8.2pt;width:12.7pt;height: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Показываю буквы: Д, Р, М, Т,П, У, Ш. Дети называют слово, которое начинается с этой буквы и является признаком солнца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Что необычного в нашем солнце? (форма сердца)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ы можем изобразить биение сердце? (жестом)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делаем так, чтобы сердце помогало нам в работе. (сжимаем руку)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ведение в тему урока. Сообщение цели урока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- Разгадайте кроссворд.</w:t>
      </w:r>
    </w:p>
    <w:tbl>
      <w:tblPr>
        <w:tblW w:w="582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450"/>
        <w:gridCol w:w="450"/>
        <w:gridCol w:w="465"/>
        <w:gridCol w:w="30"/>
        <w:gridCol w:w="465"/>
        <w:gridCol w:w="525"/>
        <w:gridCol w:w="555"/>
        <w:gridCol w:w="510"/>
        <w:gridCol w:w="15"/>
        <w:gridCol w:w="480"/>
        <w:gridCol w:w="15"/>
        <w:gridCol w:w="450"/>
        <w:gridCol w:w="45"/>
        <w:gridCol w:w="465"/>
      </w:tblGrid>
      <w:tr>
        <w:trPr>
          <w:trHeight w:val="510" w:hRule="atLeast"/>
        </w:trPr>
        <w:tc>
          <w:tcPr>
            <w:tcW w:w="2760" w:type="dxa"/>
            <w:gridSpan w:val="7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760" w:type="dxa"/>
            <w:gridSpan w:val="7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760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4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оризонтали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круг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зок, соединяющий точку окружности с ее центро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кнутая кривая ли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зок, соединяющий две точки окружности и проходящий через ее цен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зок, соединяющий две точки окру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чему мы будем учиться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формулируем тему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Линии в круг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зучение нового материал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372745</wp:posOffset>
                </wp:positionV>
                <wp:extent cx="1933575" cy="19621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9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3pt;margin-top:29.35pt;width:152.2pt;height:15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7740</wp:posOffset>
                </wp:positionH>
                <wp:positionV relativeFrom="paragraph">
                  <wp:posOffset>372745</wp:posOffset>
                </wp:positionV>
                <wp:extent cx="1270" cy="196215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29.35pt;width:0.1pt;height:15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372745</wp:posOffset>
                </wp:positionV>
                <wp:extent cx="972185" cy="99123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72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9.35pt;width:76.5pt;height:7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7740</wp:posOffset>
                </wp:positionH>
                <wp:positionV relativeFrom="paragraph">
                  <wp:posOffset>372745</wp:posOffset>
                </wp:positionV>
                <wp:extent cx="962660" cy="99123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29.35pt;width:75.8pt;height:7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ыделите среди отрезков, проведенных в окружности, изображенной на рисунке, красным цветом радиусы, зеленым- диаметры, синим- хорды.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колько треугольников находится внутри окружности?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467360</wp:posOffset>
                </wp:positionV>
                <wp:extent cx="1934210" cy="1016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4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36.8pt;width:152.3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990</wp:posOffset>
                </wp:positionH>
                <wp:positionV relativeFrom="paragraph">
                  <wp:posOffset>1162685</wp:posOffset>
                </wp:positionV>
                <wp:extent cx="1286510" cy="1968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91.55pt;width:101.3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ragraph">
                  <wp:posOffset>467360</wp:posOffset>
                </wp:positionV>
                <wp:extent cx="667385" cy="71501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36.8pt;width:52.5pt;height:56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7740</wp:posOffset>
                </wp:positionH>
                <wp:positionV relativeFrom="paragraph">
                  <wp:posOffset>467360</wp:posOffset>
                </wp:positionV>
                <wp:extent cx="619125" cy="71501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36.8pt;width:48.75pt;height:5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- Определите вид каждого?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  </w:t>
      </w:r>
      <w:r>
        <w:rPr>
          <w:rFonts w:cs="Times New Roman" w:ascii="Times New Roman" w:hAnsi="Times New Roman"/>
          <w:sz w:val="28"/>
          <w:szCs w:val="28"/>
        </w:rPr>
        <w:t>Определите, какие фигуры расположены внутри окруж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5260</wp:posOffset>
                </wp:positionH>
                <wp:positionV relativeFrom="paragraph">
                  <wp:posOffset>-348615</wp:posOffset>
                </wp:positionV>
                <wp:extent cx="2162175" cy="20383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03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8pt;margin-top:-27.45pt;width:170.2pt;height:16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0590</wp:posOffset>
                </wp:positionH>
                <wp:positionV relativeFrom="paragraph">
                  <wp:posOffset>-348615</wp:posOffset>
                </wp:positionV>
                <wp:extent cx="19685" cy="10579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0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-27.45pt;width:1.55pt;height:8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9640</wp:posOffset>
                </wp:positionH>
                <wp:positionV relativeFrom="paragraph">
                  <wp:posOffset>108585</wp:posOffset>
                </wp:positionV>
                <wp:extent cx="876935" cy="60071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8.55pt;width:68.95pt;height:4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0590</wp:posOffset>
                </wp:positionH>
                <wp:positionV relativeFrom="paragraph">
                  <wp:posOffset>-348615</wp:posOffset>
                </wp:positionV>
                <wp:extent cx="895985" cy="45783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-27.45pt;width:70.55pt;height:3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- Чем являются стороны фигур? Начертите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5260</wp:posOffset>
                </wp:positionH>
                <wp:positionV relativeFrom="paragraph">
                  <wp:posOffset>78740</wp:posOffset>
                </wp:positionV>
                <wp:extent cx="2162810" cy="1968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32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6.2pt;width:170.3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5260</wp:posOffset>
                </wp:positionH>
                <wp:positionV relativeFrom="paragraph">
                  <wp:posOffset>78740</wp:posOffset>
                </wp:positionV>
                <wp:extent cx="353060" cy="75311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6.2pt;width:27.8pt;height:5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6390</wp:posOffset>
                </wp:positionH>
                <wp:positionV relativeFrom="paragraph">
                  <wp:posOffset>97790</wp:posOffset>
                </wp:positionV>
                <wp:extent cx="391160" cy="73406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7.7pt;width:30.75pt;height:5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165</wp:posOffset>
                </wp:positionH>
                <wp:positionV relativeFrom="paragraph">
                  <wp:posOffset>3810</wp:posOffset>
                </wp:positionV>
                <wp:extent cx="1419860" cy="1968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0.3pt;width:111.8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шите </w:t>
      </w:r>
    </w:p>
    <w:p>
      <w:pPr>
        <w:pStyle w:val="Normal"/>
        <w:tabs>
          <w:tab w:val="clear" w:pos="708"/>
          <w:tab w:val="left" w:pos="1545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усы-</w:t>
      </w:r>
    </w:p>
    <w:p>
      <w:pPr>
        <w:pStyle w:val="Normal"/>
        <w:tabs>
          <w:tab w:val="clear" w:pos="708"/>
          <w:tab w:val="left" w:pos="1545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ы-</w:t>
      </w:r>
    </w:p>
    <w:p>
      <w:pPr>
        <w:pStyle w:val="Normal"/>
        <w:tabs>
          <w:tab w:val="clear" w:pos="708"/>
          <w:tab w:val="left" w:pos="1545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ды-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 </w:t>
      </w:r>
      <w:r>
        <w:rPr>
          <w:rFonts w:cs="Times New Roman" w:ascii="Times New Roman" w:hAnsi="Times New Roman"/>
          <w:sz w:val="28"/>
          <w:szCs w:val="28"/>
        </w:rPr>
        <w:t>«Возьми и передай» Передать воображаемый предмет (арбуз, свеча, кактус, печеный картофель и др.)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Постройте окружность радиусом 4 см. Проведите в ней радиус, диаметр, хорду. (один ученик у доски).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Постройте окружность диаметром 7 см. Проведите в ней радиус, диаметр, хорду. (один ученик у доски).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равен радиус?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Вставьте вместо точек слова из рамки, чтобы получились верные определения.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езок, соединяющий … … окружности и проходящий через ее центр, называется диаметром.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резок, соединяющий … … окружности с ее центром, называется радиусом.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трезок, соединяющий … … окружности, называется хордой.</w:t>
      </w:r>
    </w:p>
    <w:tbl>
      <w:tblPr>
        <w:tblW w:w="834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75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ind w:left="-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у точку                                Две точки                             Три точки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Определите, чем являются отрезки АВ и МК в окружности. Сравните их по плану:1)Укажите, какими свойствами обладает отрезок АВ, как он называется.(соединяет две точки окружности, проходит через ее центр, диаметр)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501650</wp:posOffset>
                </wp:positionV>
                <wp:extent cx="1438275" cy="14382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3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45pt;margin-top:39.5pt;width:113.2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2)Установите, какими свойствами обладает отрезок МК, как он называется. (соединяет две точки окружности, хорда) 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222885</wp:posOffset>
                </wp:positionV>
                <wp:extent cx="1438910" cy="1016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9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7.55pt;width:113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215</wp:posOffset>
                </wp:positionH>
                <wp:positionV relativeFrom="paragraph">
                  <wp:posOffset>-1270</wp:posOffset>
                </wp:positionV>
                <wp:extent cx="1076960" cy="1016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74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-0.1pt;width:84.8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Вычислите, чему равен диаметр окружности, если известно, что радиус равен 4 см, 2см 5 мм, 3см 6мм, 1см 8мм?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, чему равен радиус, если известно, что диаметр равен 4см, 6см 6мм, 3см, 11см?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.   </w:t>
      </w:r>
      <w:r>
        <w:rPr>
          <w:rFonts w:cs="Times New Roman" w:ascii="Times New Roman" w:hAnsi="Times New Roman"/>
          <w:sz w:val="28"/>
          <w:szCs w:val="28"/>
        </w:rPr>
        <w:t>Послушай, что происходит за дверью, за окном? Изобрази звуками.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Будет ли отрезок С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метром окружности?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условие определения диаметра не выполняется?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6210</wp:posOffset>
                </wp:positionH>
                <wp:positionV relativeFrom="paragraph">
                  <wp:posOffset>327025</wp:posOffset>
                </wp:positionV>
                <wp:extent cx="1266825" cy="13144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3pt;margin-top:25.75pt;width:99.7pt;height:10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При каких условиях этот отрезок был бы диаметром?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0960</wp:posOffset>
                </wp:positionH>
                <wp:positionV relativeFrom="paragraph">
                  <wp:posOffset>290830</wp:posOffset>
                </wp:positionV>
                <wp:extent cx="1124585" cy="591185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22.9pt;width:88.55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9. -</w:t>
      </w:r>
      <w:r>
        <w:rPr>
          <w:rFonts w:cs="Times New Roman" w:ascii="Times New Roman" w:hAnsi="Times New Roman"/>
          <w:sz w:val="28"/>
          <w:szCs w:val="28"/>
        </w:rPr>
        <w:t>Перегните модель круга по диаметру.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гните модель круга так, чтобы линия сгиба была хордой. Какие условия должны выполняться?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Постройте окружность и проведите в ней хорду. Выделите красным цветом дугу, которая меньше полуокружности, зеленым - дугу, которая больше полуокружности. Обозначьте дуги.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что такое дуга, полуокружность?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тоги  урока. Оценка деятельности детей.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изучали на уроке? 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учились?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Что получалось хорошо? А что не получалось?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3165</wp:posOffset>
                </wp:positionH>
                <wp:positionV relativeFrom="paragraph">
                  <wp:posOffset>255270</wp:posOffset>
                </wp:positionV>
                <wp:extent cx="1152525" cy="1085850"/>
                <wp:effectExtent l="15875" t="13970" r="15240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085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93.95pt;margin-top:20.1pt;width:90.7pt;height:85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3365</wp:posOffset>
                </wp:positionH>
                <wp:positionV relativeFrom="paragraph">
                  <wp:posOffset>417195</wp:posOffset>
                </wp:positionV>
                <wp:extent cx="1504950" cy="647700"/>
                <wp:effectExtent l="5080" t="5080" r="5715" b="156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4764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5pt;margin-top:32.85pt;width:118.4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У вас на столах карточки с изображением солнца и облака. Покажите, какое настроение было на уроке?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– хорошее, доброе.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о – что-то не понравилось.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5015</wp:posOffset>
                </wp:positionH>
                <wp:positionV relativeFrom="paragraph">
                  <wp:posOffset>496570</wp:posOffset>
                </wp:positionV>
                <wp:extent cx="1885950" cy="19145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9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45pt;margin-top:39.1pt;width:148.45pt;height:15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7515</wp:posOffset>
                </wp:positionH>
                <wp:positionV relativeFrom="paragraph">
                  <wp:posOffset>496570</wp:posOffset>
                </wp:positionV>
                <wp:extent cx="292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39.1pt;width: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7515</wp:posOffset>
                </wp:positionH>
                <wp:positionV relativeFrom="paragraph">
                  <wp:posOffset>496570</wp:posOffset>
                </wp:positionV>
                <wp:extent cx="1270" cy="9531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39.1pt;width:0.05pt;height: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ыделите среди отрезков, проведенных в окружности, радиусы, диаметры, хорды. Обозначьте и выпишите их.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0290</wp:posOffset>
                </wp:positionH>
                <wp:positionV relativeFrom="paragraph">
                  <wp:posOffset>208280</wp:posOffset>
                </wp:positionV>
                <wp:extent cx="1296035" cy="138176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38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16.4pt;width:102.05pt;height:10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0290</wp:posOffset>
                </wp:positionH>
                <wp:positionV relativeFrom="paragraph">
                  <wp:posOffset>208280</wp:posOffset>
                </wp:positionV>
                <wp:extent cx="1296035" cy="138176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138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16.4pt;width:101.95pt;height:10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диусы -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ы -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7515</wp:posOffset>
                </wp:positionH>
                <wp:positionV relativeFrom="paragraph">
                  <wp:posOffset>212725</wp:posOffset>
                </wp:positionV>
                <wp:extent cx="93408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6.75pt;width:7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5015</wp:posOffset>
                </wp:positionH>
                <wp:positionV relativeFrom="paragraph">
                  <wp:posOffset>212725</wp:posOffset>
                </wp:positionV>
                <wp:extent cx="953135" cy="96266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16.75pt;width:75.05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Хорды - 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8:35:00Z</dcterms:created>
  <dc:creator>RoM@N</dc:creator>
  <dc:description/>
  <cp:keywords/>
  <dc:language>en-US</dc:language>
  <cp:lastModifiedBy>User</cp:lastModifiedBy>
  <dcterms:modified xsi:type="dcterms:W3CDTF">2014-02-15T07:47:00Z</dcterms:modified>
  <cp:revision>8</cp:revision>
  <dc:subject/>
  <dc:title/>
</cp:coreProperties>
</file>