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jc w:val="center"/>
        <w:rPr>
          <w:caps/>
          <w:szCs w:val="28"/>
          <w:lang w:eastAsia="ar-SA"/>
        </w:rPr>
      </w:pPr>
      <w:r>
        <w:rPr>
          <w:szCs w:val="28"/>
          <w:lang w:eastAsia="ar-SA"/>
        </w:rPr>
        <w:t>Казенное  специальное (коррекционное) образовательное учреждение Республики Алтай для обучающихся, воспитанников с ограниченными возможностями здоровья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«Специальная (коррекционная) общеобразовательная школа-интернат </w:t>
      </w:r>
      <w:r>
        <w:rPr>
          <w:szCs w:val="28"/>
          <w:lang w:val="en-US" w:eastAsia="ar-SA"/>
        </w:rPr>
        <w:t>VIII</w:t>
      </w:r>
      <w:r>
        <w:rPr>
          <w:szCs w:val="28"/>
          <w:lang w:eastAsia="ar-SA"/>
        </w:rPr>
        <w:t xml:space="preserve"> вида 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спублики Алтай»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54"/>
        <w:gridCol w:w="3328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 И СОГЛАСОВ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заседании 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«____»________20___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Казанцева Е.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_»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заместитель директора КС(К)ОУ РА «СКОШИ </w:t>
            </w:r>
            <w:r>
              <w:rPr>
                <w:caps/>
                <w:lang w:eastAsia="ar-SA"/>
              </w:rPr>
              <w:t>VIII</w:t>
            </w:r>
            <w:r>
              <w:rPr/>
              <w:t xml:space="preserve"> вида Республики Алт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Л.Г.Треск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 М.В.Смышля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___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  <w:tab w:val="left" w:pos="9486" w:leader="none"/>
        </w:tabs>
        <w:ind w:right="-54" w:hanging="0"/>
        <w:jc w:val="center"/>
        <w:rPr>
          <w:caps/>
        </w:rPr>
      </w:pPr>
      <w:r>
        <w:rPr>
          <w:b/>
          <w:bCs/>
        </w:rPr>
        <w:t>РАБОЧАЯ ПРОГРАММА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486" w:leader="none"/>
        </w:tabs>
        <w:ind w:right="-54" w:hanging="0"/>
        <w:jc w:val="center"/>
        <w:rPr>
          <w:caps/>
        </w:rPr>
      </w:pPr>
      <w:r>
        <w:rPr>
          <w:caps/>
        </w:rPr>
        <w:t>по  РАЗВИТИЮ ПСИХОМОТОРИКИ  И СЕНСОРНЫХ ПРОЦЕССОВ</w:t>
      </w:r>
    </w:p>
    <w:p>
      <w:pPr>
        <w:pStyle w:val="Normal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для учащегося  2 «А»    класса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---------------------------       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ла: учитель надомного обучения</w:t>
      </w:r>
    </w:p>
    <w:p>
      <w:pPr>
        <w:pStyle w:val="Normal"/>
        <w:autoSpaceDE w:val="false"/>
        <w:jc w:val="right"/>
        <w:rPr/>
      </w:pPr>
      <w:r>
        <w:rPr/>
        <w:t>Черникова Анна Андреев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г. Горно-Алтайск</w:t>
      </w:r>
    </w:p>
    <w:p>
      <w:pPr>
        <w:pStyle w:val="Normal"/>
        <w:autoSpaceDE w:val="false"/>
        <w:jc w:val="center"/>
        <w:rPr/>
      </w:pPr>
      <w:r>
        <w:rPr/>
        <w:t>2013г.</w:t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</w:rPr>
        <w:t>Нормативно-правовая баз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программа разработана в соответствии с Законом Российской Федерации «Об образовании», </w:t>
      </w:r>
      <w:r>
        <w:rPr>
          <w:spacing w:val="-2"/>
        </w:rPr>
        <w:t xml:space="preserve">Типовым положением </w:t>
      </w:r>
      <w:r>
        <w:rPr/>
        <w:t xml:space="preserve">о специальном (коррекционном) образовательном учреждении для обучающихся, </w:t>
      </w:r>
      <w:r>
        <w:rPr>
          <w:spacing w:val="-1"/>
        </w:rPr>
        <w:t>воспитанников с ограниченными возможностями здоровья,</w:t>
      </w:r>
      <w:r>
        <w:rPr/>
        <w:t xml:space="preserve"> </w:t>
      </w:r>
      <w:r>
        <w:rPr>
          <w:spacing w:val="-1"/>
        </w:rPr>
        <w:t xml:space="preserve">инструктивными письмами </w:t>
      </w:r>
      <w:r>
        <w:rPr/>
        <w:t>Министерства образования и науки. Рабочая программа разработана на основе программы обучения глубоко умственно отсталых детей (НИИ Дефектологии АПН СССР).- М.,1983 г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Пояснительная  записка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ab/>
        <w:t>Программа по развитию психомоторики и сенсорных процессов составлена для индивидуального обучения на дому для учащегося 2 «А» класса</w:t>
      </w:r>
      <w:r>
        <w:rPr>
          <w:caps/>
        </w:rPr>
        <w:t>.</w:t>
      </w:r>
      <w:r>
        <w:rPr/>
        <w:t xml:space="preserve"> Программа составлена</w:t>
      </w:r>
      <w:r>
        <w:rPr>
          <w:bCs/>
        </w:rPr>
        <w:t xml:space="preserve"> на 69 часов (2ч в неделю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ая программа составлена в соответствии с требованиями федерального компонента государственного образовательного стандарта  общего образования на основании авторской программы курса коррекционных занятий по «Развитию психомоторики и сенсорных процессов» для обучающихся 1-4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авт.: Э.Я Удалова, Л.А Метиева – Коррекционная педагогика, 3 (9), 2005г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Развитие психомоторики и сенсорных процессов проводится 2 часа в неделю, продолжительность занятий 20 минут. Занятия проводятся с учётом возрастных и индивидуальных особенностей учащегося. Количество часов в учебном году согласно учебного плана и расписания уроков- 68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Цели</w:t>
      </w:r>
      <w:r>
        <w:rPr>
          <w:u w:val="single"/>
        </w:rPr>
        <w:t xml:space="preserve"> </w:t>
      </w:r>
      <w:r>
        <w:rPr/>
        <w:t>курс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готовить учащегося к усвоению учебного материал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осполнить имеющиеся пробелы в его зна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Предлагаемый курс  направлен на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я недостатков познавательной деятельности ребенка путем систематического и целенаправленного воспитания у него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остранственно-временных ориентиров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лухоголосовых координ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способности эстетически воспринимать окружающий мир во всем многообразии свойств и признаков его объектов (цветов, звуков, ритм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енсорно- перцептив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равление недостатков моторики, совершенствование зрительно-двигательной координ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точности и целенаправленности движений и действ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>Преподавание курса связано с преподаванием других курсов государственного образовательного стандарта: изобразительное искусство, трудовое обучение и опирается на их содержание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Курс предусматривает изучение следующих </w:t>
      </w:r>
      <w:r>
        <w:rPr>
          <w:b/>
        </w:rPr>
        <w:t>раздел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азвитие моторики, графомоторных навы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тактильно-двигательное восприяти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кинестетическое и кинетическое развити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осприятие формы, величины, цвета; конструирование предме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азвитие зрительного восприят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осприятие особых свойств предметов через развитие осязания, обоня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азвитие слухового восприят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осприятие пространств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3.Требования к уровню подготовки  учащегося.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ind w:left="357" w:hanging="0"/>
        <w:jc w:val="both"/>
        <w:rPr>
          <w:bCs/>
        </w:rPr>
      </w:pPr>
      <w:r>
        <w:rPr>
          <w:bCs/>
        </w:rPr>
        <w:t xml:space="preserve">Учащийся должен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Cs/>
        </w:rPr>
      </w:pPr>
      <w:r>
        <w:rPr>
          <w:bCs/>
        </w:rPr>
        <w:t>дорисовывать незаконченные изображения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Cs/>
        </w:rPr>
      </w:pPr>
      <w:r>
        <w:rPr>
          <w:bCs/>
        </w:rPr>
        <w:t>выполнять упражнения по заданию педагога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Cs/>
        </w:rPr>
      </w:pPr>
      <w:r>
        <w:rPr>
          <w:bCs/>
        </w:rPr>
        <w:t>группировать предметы по заданным признакам формы, величины или цвета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Cs/>
        </w:rPr>
      </w:pPr>
      <w:r>
        <w:rPr>
          <w:bCs/>
        </w:rPr>
        <w:t>конструировать предметы из 5-6 деталей, геометрических фигур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bCs/>
        </w:rPr>
        <w:t>зрительно дифференцировать 2-3 предмета по неярко выраженным качествам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Cs/>
        </w:rPr>
      </w:pPr>
      <w:r>
        <w:rPr>
          <w:bCs/>
        </w:rPr>
        <w:t>классифицировать предметы и явления на основе выделенных свойств и качеств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Cs/>
        </w:rPr>
      </w:pPr>
      <w:r>
        <w:rPr>
          <w:bCs/>
        </w:rPr>
        <w:t>действовать по звуковому сигналу; адекватно ориентироваться на плоскости и в пространстве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aps/>
        </w:rPr>
      </w:pPr>
      <w:r>
        <w:rPr>
          <w:rFonts w:eastAsia="Times New Roman"/>
          <w:caps/>
        </w:rPr>
        <w:t xml:space="preserve">        </w:t>
      </w:r>
    </w:p>
    <w:p>
      <w:pPr>
        <w:pStyle w:val="Normal"/>
        <w:autoSpaceDE w:val="false"/>
        <w:ind w:firstLine="708"/>
        <w:jc w:val="center"/>
        <w:rPr>
          <w:b/>
          <w:b/>
          <w:iCs/>
          <w:caps/>
        </w:rPr>
      </w:pPr>
      <w:r>
        <w:rPr>
          <w:b/>
          <w:caps/>
        </w:rPr>
        <w:t xml:space="preserve">4. </w:t>
      </w:r>
      <w:r>
        <w:rPr>
          <w:b/>
          <w:bCs/>
          <w:iCs/>
          <w:caps/>
        </w:rPr>
        <w:t>Содержание программы учебного курса</w:t>
      </w:r>
    </w:p>
    <w:p>
      <w:pPr>
        <w:pStyle w:val="Normal"/>
        <w:autoSpaceDE w:val="false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четверть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18"/>
                    </w:rPr>
                    <w:t xml:space="preserve">Раздел 1. Обследование ребенка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Развитие мелкой моторики. Формирование чувства равновесия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Раздел 2. </w:t>
                  </w:r>
                  <w:r>
                    <w:rPr>
                      <w:b/>
                      <w:bCs/>
                      <w:i/>
                      <w:szCs w:val="18"/>
                    </w:rPr>
                    <w:t>Развитие крупной и мелкой моторики; графомоторных навыков (</w:t>
                  </w:r>
                  <w:r>
                    <w:rPr>
                      <w:b/>
                    </w:rPr>
                    <w:t xml:space="preserve"> 19 ч)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Развитие согласованности движений на разные группы мышц (по инструкции педагога)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Cs w:val="18"/>
                    </w:rPr>
                    <w:t>Пальчиковая гимнастика с речевым сопровождением. Совершенствование точности мелких движений рук (завязывание, развязывание, шнуровка, застёгивание). Развитие мелкой моторики пальцев и рук, владения письменными принадлежностями. Обводка контуров предметных изображений, штриховка в разных направлениях. Рисование бордюров. Развитие координации движения рук и глаз. (завязывание, нанизывание)</w:t>
                  </w:r>
                  <w:r>
                    <w:rPr/>
                    <w:t>. Формирование чувства равновесия («дорожка следов»).</w:t>
                  </w:r>
                  <w:r>
                    <w:rPr>
                      <w:bCs/>
                      <w:szCs w:val="18"/>
                    </w:rPr>
                    <w:t xml:space="preserve"> Обводка по трафарету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2 четверть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Развитие координации движения рук и глаз. (завязывание, нанизывание)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Сгибание бумаги, вырезание ножницами прямых полос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Cs w:val="18"/>
                    </w:rPr>
                    <w:t>Вырезание ножницами из бумаги по контору предметных изображений. Работа в технике «рваной» аппликации. Работа в технике «объёмной» аппликации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Cs w:val="18"/>
                    </w:rPr>
                    <w:t>Раздел 3.</w:t>
                  </w:r>
                  <w:r>
                    <w:rPr>
                      <w:b/>
                      <w:bCs/>
                      <w:i/>
                      <w:szCs w:val="18"/>
                    </w:rPr>
                    <w:t xml:space="preserve">Тактильно-двигательное восприятие   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Cs w:val="18"/>
                    </w:rPr>
                    <w:t>Определение предметов на ощупь. Выделение разных свойств и качеств (мягкие и жёсткие; крупные и мелкие предметы). Упражнения в раскатывании пластилина. Игры с крупной мозаикой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18"/>
                    </w:rPr>
                    <w:t>Раздел 4</w:t>
                  </w:r>
                  <w:r>
                    <w:rPr>
                      <w:b/>
                      <w:bCs/>
                      <w:i/>
                      <w:szCs w:val="18"/>
                    </w:rPr>
                    <w:t xml:space="preserve">. Кинестетическое и кинетическое развитие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Cs w:val="18"/>
                    </w:rPr>
                    <w:t>Формирование ощущений от различных поз тела. Движение и позы нижних конечностей.</w:t>
                  </w:r>
                  <w:r>
                    <w:rPr/>
                    <w:t xml:space="preserve"> Движения и позы верхних и нижних конечностей (сенсорная тропа для ног, имитация ветра)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четверть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инезиологические упражнения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18"/>
                    </w:rPr>
                    <w:t xml:space="preserve">Раздел 5. </w:t>
                  </w:r>
                  <w:r>
                    <w:rPr>
                      <w:b/>
                      <w:bCs/>
                      <w:i/>
                      <w:szCs w:val="18"/>
                    </w:rPr>
                    <w:t xml:space="preserve">Восприятие формы, величины, цвета; конструирование предметов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Cs w:val="18"/>
                    </w:rPr>
                    <w:t>Формирование сенсорных эталонов плоскостных геометрических фигур. Выделение формы предмета; обозначение формы предмета. Группировка предметов и их обозначение по форме. Группировка предметов и их обозначение по форме. Работа с геометрическим конструктором. Комбинирование разных форм из геометрического конструктора по образцу.</w:t>
                  </w:r>
                  <w:r>
                    <w:rPr/>
                    <w:t xml:space="preserve"> Дидактическая игра «Какой фигуры не стало?» (3-4 предмета).</w:t>
                  </w:r>
                  <w:r>
                    <w:rPr>
                      <w:bCs/>
                      <w:szCs w:val="18"/>
                    </w:rPr>
                    <w:t xml:space="preserve"> Формы предметов. Различие предметов по величине.</w:t>
                  </w:r>
                  <w:r>
                    <w:rPr/>
                    <w:t xml:space="preserve"> Сравнение предметов по высоте и длине. Сравнение предметов по ширине и толщине. Моделирование геометрических фигур из составных частей. Знакомство с основными цветами. Группировка предметов и их изображений по форме (по показу: круглые, квадратные, прямоугольные, треугольные). Дидактическая игра «К каждой фигуре подбери предметы, похожие по форме».</w:t>
                  </w:r>
                  <w:r>
                    <w:rPr>
                      <w:bCs/>
                      <w:szCs w:val="18"/>
                    </w:rPr>
                    <w:t xml:space="preserve"> Составление целостной конструкции из мелких деталей (пазлы, настольный «Лего»). Цвета предметов. Различие и обозначение основных цветов. Узнавание предмета по его отдельным частям. Дорисовывание незаконченных изображений знакомых предметов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4 четверть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Составление предмета из мелких деталей (пазлы, настольный «Лего»)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18"/>
                    </w:rPr>
                    <w:t xml:space="preserve">Раздел 6. </w:t>
                  </w:r>
                  <w:r>
                    <w:rPr>
                      <w:b/>
                      <w:bCs/>
                      <w:i/>
                      <w:szCs w:val="18"/>
                    </w:rPr>
                    <w:t xml:space="preserve">Развитие зрительного восприятия и зрительной памяти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Формирование навыков зрительного анализа и синтеза. Сравнение предметов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Cs w:val="18"/>
                    </w:rPr>
                    <w:t xml:space="preserve">Совершенствование зрительно-двигательной координации руки и глаза. Рисование бордюров. Тренировка зрительной памяти. </w:t>
                  </w:r>
                  <w:r>
                    <w:rPr/>
                    <w:t>Дидактическая игра «Какой детали не хватает» (у стола – ножки, у стула – спинки, у ведра – ручки).</w:t>
                  </w:r>
                  <w:r>
                    <w:rPr>
                      <w:bCs/>
                      <w:szCs w:val="18"/>
                    </w:rPr>
                    <w:t xml:space="preserve"> Тренировка зрительной памяти. Дидактическая игра «Что изменилось»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Cs w:val="18"/>
                    </w:rPr>
                    <w:t>Раздел 7.</w:t>
                  </w:r>
                  <w:r>
                    <w:rPr>
                      <w:b/>
                      <w:bCs/>
                      <w:i/>
                      <w:szCs w:val="18"/>
                    </w:rPr>
                    <w:t>Восприятие особых свойств предметов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Cs w:val="18"/>
                    </w:rPr>
                    <w:t>Развитие осязания (теплее – холоднее). Определение контрастных температур предметов. Дидактическая игра «Соедини предметы». Определение различных свойств веществ (твёрдость, сыпучесть, вязкость, растворимость)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18"/>
                    </w:rPr>
                    <w:t xml:space="preserve">Раздел 8. </w:t>
                  </w:r>
                  <w:r>
                    <w:rPr>
                      <w:b/>
                      <w:bCs/>
                      <w:i/>
                      <w:szCs w:val="18"/>
                    </w:rPr>
                    <w:t>Развитие слухового восприятия и слуховой памяти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Cs w:val="18"/>
                    </w:rPr>
                    <w:t>Определение направления звука в пространстве (справа – слева – спереди – сзади). Дидактическая игра «Догадайся, откуда звук».</w:t>
                  </w:r>
                  <w:r>
                    <w:rPr/>
                    <w:t xml:space="preserve"> Различие речевых и музыкальных звуков. Имитация криков животных.</w:t>
                  </w:r>
                  <w:r>
                    <w:rPr>
                      <w:bCs/>
                      <w:szCs w:val="18"/>
                    </w:rPr>
                    <w:t xml:space="preserve"> Развитие чувства ритма. Дидактическая игра «Мы – барабанщики»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18"/>
                    </w:rPr>
                    <w:t xml:space="preserve">Раздел 9. </w:t>
                  </w:r>
                  <w:r>
                    <w:rPr>
                      <w:b/>
                      <w:bCs/>
                      <w:i/>
                      <w:szCs w:val="18"/>
                    </w:rPr>
                    <w:t>Восприятие пространства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/>
                    <w:t>Ориентировка на собственном теле.</w:t>
                  </w:r>
                  <w:r>
                    <w:rPr>
                      <w:bCs/>
                      <w:szCs w:val="18"/>
                    </w:rPr>
                    <w:t xml:space="preserve"> Движение в заданном направлении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на листе бумаги комбинаций из полосок и плоских фигур. Ориентация на листе бумаги. Дидактическая игра «Расположи верно»</w:t>
                  </w:r>
                  <w:r>
                    <w:rPr>
                      <w:bCs/>
                      <w:szCs w:val="18"/>
                    </w:rPr>
                    <w:t>. Моделирование пространственного расположения мебели в комнате. Дидактическая игра «Обставь комнату»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iCs/>
          <w:caps/>
        </w:rPr>
        <w:t>5.Учебно-методические средства обуче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jc w:val="both"/>
        <w:rPr/>
      </w:pPr>
      <w:r>
        <w:rPr/>
        <w:t>1.Ресурсы интернета.</w:t>
      </w:r>
    </w:p>
    <w:p>
      <w:pPr>
        <w:pStyle w:val="Normal"/>
        <w:jc w:val="both"/>
        <w:rPr/>
      </w:pPr>
      <w:r>
        <w:rPr/>
        <w:t>2.Тесты.</w:t>
      </w:r>
    </w:p>
    <w:p>
      <w:pPr>
        <w:pStyle w:val="Normal"/>
        <w:jc w:val="both"/>
        <w:rPr/>
      </w:pPr>
      <w:r>
        <w:rPr/>
        <w:t>3.Тетрадь с заданиями для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лядные средства.</w:t>
      </w:r>
    </w:p>
    <w:p>
      <w:pPr>
        <w:pStyle w:val="Normal"/>
        <w:jc w:val="both"/>
        <w:rPr/>
      </w:pPr>
      <w:r>
        <w:rPr/>
        <w:t>Геометрическое лото, игрушки и пособия для развития сенсомоторных функций, игрушки и пособия для развития тонкой моторики, изобразительные материалы, мозаики, музыкальные инструменты, мячи,  плоские и объёмные геометрические фигуры разной величины, полоски цветного картона разной длины и ширины, спортивный инвентарь для развития крупной моторики, сюжетные игрушки, шну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caps/>
        </w:rPr>
      </w:pPr>
      <w:r>
        <w:rPr>
          <w:bCs/>
          <w:iCs/>
          <w:caps/>
        </w:rPr>
        <w:t>6.Календарно-тематическое планирование</w:t>
      </w:r>
    </w:p>
    <w:p>
      <w:pPr>
        <w:pStyle w:val="Normal"/>
        <w:ind w:left="540" w:right="255" w:hanging="0"/>
        <w:jc w:val="center"/>
        <w:rPr>
          <w:b/>
          <w:b/>
          <w:sz w:val="28"/>
        </w:rPr>
      </w:pPr>
      <w:r>
        <w:rPr>
          <w:caps/>
        </w:rPr>
        <w:t>«Развитие психомоторики и сенсорных процес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1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ы учебн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(</w:t>
            </w:r>
            <w:r>
              <w:rPr>
                <w:b/>
              </w:rPr>
              <w:t>16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Раздел 1. Обследование ребенка (3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Развитие мелкой моторики. Формирование чувства равнове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,1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здел  </w:t>
            </w:r>
            <w:r>
              <w:rPr>
                <w:b/>
                <w:bCs/>
                <w:i/>
                <w:szCs w:val="18"/>
              </w:rPr>
              <w:t>Развитие крупной и мелкой моторики; графомоторных навыков (</w:t>
            </w:r>
            <w:r>
              <w:rPr>
                <w:b/>
              </w:rPr>
              <w:t xml:space="preserve"> 19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Упражнения на развитие меткости (кольцеброс, «Т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Развитие согласованности движений на разные группы мышц (по инструкции педагог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Пальчиковая гимнастика с речевым сопровожд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Совершенствование точности мелких движений рук (завязывание, развязывание, шнуровка, застёгив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Развитие мелкой моторики пальцев и рук, владения письменными принадлежност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Обводка контуров предметных изображений, штриховка в разных направл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Рисование бордю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Обводка по трафар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Развитие координации движения рук и глаз. (завязывание, нанизы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Формирование чувства равновесия («дорожка следов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четверть (13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Развитие координации движения рук и глаз. (завязывание, нанизы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Сгибание бумаги, вырезание ножницами прямых по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Вырезание ножницами из бумаги по контору предметных изоб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Работа в технике «рваной» аппл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Работа в технике «объёмной» аппл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8"/>
              </w:rPr>
              <w:t>Раздел 2.</w:t>
            </w:r>
            <w:r>
              <w:rPr>
                <w:b/>
                <w:bCs/>
                <w:i/>
                <w:szCs w:val="18"/>
              </w:rPr>
              <w:t>Тактильно-двигательное восприятие    (</w:t>
            </w:r>
            <w:r>
              <w:rPr>
                <w:b/>
              </w:rPr>
              <w:t>4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Определение предметов на ощупь. Выделение разных свойств и качеств (мягкие и жёсткие; крупные и мелкие предмет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Упражнения в раскатывании пласти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>Игры с крупной мозаи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Раздел 3</w:t>
            </w:r>
            <w:r>
              <w:rPr>
                <w:b/>
                <w:bCs/>
                <w:i/>
                <w:szCs w:val="18"/>
              </w:rPr>
              <w:t>. Кинестетическое и кинетическое развитие (5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Формирование ощущений от различных поз тела. Движение и позы нижних конеч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и позы верхних и нижних конечностей (сенсорная тропа для ног, имитация ветр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20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зиолог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 xml:space="preserve">Раздел 4. </w:t>
            </w:r>
            <w:r>
              <w:rPr>
                <w:b/>
                <w:bCs/>
                <w:i/>
                <w:szCs w:val="18"/>
              </w:rPr>
              <w:t>Восприятие формы, величины, цвета; конструирование предметов (</w:t>
            </w:r>
            <w:r>
              <w:rPr>
                <w:b/>
              </w:rPr>
              <w:t>21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Формирование сенсорных эталонов плоскостных геометриче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>Выделение формы предмета; обозначение формы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Группировка предметов и их обозначение по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Группировка предметов и их обозначение по форме. Работа с геометрическим конструкто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>Комбинирование разных форм из геометрического конструктора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/>
              <w:t>Дидактическая игра «Какой фигуры не стало?» (3-4 предме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>Формы предметов. Различие предметов по велич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высоте и дл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ширине и толщ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геометрических фигур из составных частей. Знакомство с основными цве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предметов и их изображений по форме (по показу: круглые, квадратные, прямоугольные, треугольны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 каждой фигуре подбери предметы, похожие по форм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Составление целостной конструкции из мелких деталей (пазлы, настольный «Лего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Цвета предметов. Различие и обозначение основных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Узнавание предмета по его отдельным частям. Дорисовывание незаконченных изображений знакомых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четверть (17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Составление предмета из мелких деталей (пазлы, настольный «Лего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 xml:space="preserve">Раздел 5. </w:t>
            </w:r>
            <w:r>
              <w:rPr>
                <w:b/>
                <w:bCs/>
                <w:i/>
                <w:szCs w:val="18"/>
              </w:rPr>
              <w:t>Развитие зрительного восприятия и зрительной памяти (</w:t>
            </w:r>
            <w:r>
              <w:rPr>
                <w:b/>
              </w:rPr>
              <w:t xml:space="preserve"> 6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Формирование навыков зрительного анализа и синтеза. Сравнение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Совершенствование зрительно-двигательной координации руки и глаза. Рисование бордю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Тренировка зрительной памяти. </w:t>
            </w:r>
            <w:r>
              <w:rPr/>
              <w:t>Дидактическая игра «Какой детали не хватает» (у стола – ножки, у стула – спинки, у ведра – руч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Тренировка зрительной памяти. Дидактическая игра «Что изменилос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Раздел 6.</w:t>
            </w:r>
            <w:r>
              <w:rPr>
                <w:b/>
                <w:bCs/>
                <w:i/>
                <w:szCs w:val="18"/>
              </w:rPr>
              <w:t>Восприятие особых свойств предметов  (</w:t>
            </w:r>
            <w:r>
              <w:rPr>
                <w:b/>
              </w:rPr>
              <w:t>3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Развитие осязания (теплее – холоднее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>Определение контрастных температур предметов. Дидактическая игра «Соедини предм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Определение различных свойств веществ (твёрдость, сыпучесть, вязкость, растворимост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 xml:space="preserve">Раздел 7. </w:t>
            </w:r>
            <w:r>
              <w:rPr>
                <w:b/>
                <w:bCs/>
                <w:i/>
                <w:szCs w:val="18"/>
              </w:rPr>
              <w:t>Развитие слухового восприятия и слуховой памяти (</w:t>
            </w:r>
            <w:r>
              <w:rPr>
                <w:b/>
              </w:rPr>
              <w:t>3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Определение направления звука в пространстве (справа – слева – спереди – сзади). Дидактическая игра «Догадайся, откуда зв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речевых и музыкальных звуков. Имитация криков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Развитие чувства ритма. Дидактическая игра «Мы – барабанщ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 xml:space="preserve">Раздел 8. </w:t>
            </w:r>
            <w:r>
              <w:rPr>
                <w:b/>
                <w:bCs/>
                <w:i/>
                <w:szCs w:val="18"/>
              </w:rPr>
              <w:t>Восприятие пространства (</w:t>
            </w:r>
            <w:r>
              <w:rPr>
                <w:b/>
              </w:rPr>
              <w:t>3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18"/>
              </w:rPr>
            </w:pPr>
            <w:r>
              <w:rPr/>
              <w:t>Ориентировка на собственном теле.</w:t>
            </w:r>
            <w:r>
              <w:rPr>
                <w:bCs/>
                <w:szCs w:val="18"/>
              </w:rPr>
              <w:t xml:space="preserve"> Движение в заданном направ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а листе бумаги комбинаций из полосок и плоских фигур. Ориентация на листе бумаги. Дидактическая игра «Расположи верно»</w:t>
            </w:r>
            <w:r>
              <w:rPr>
                <w:bCs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делирование пространственного расположения мебели в комнате. Дидактическая игра «Обставь комнат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1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Деление листа «на глаз» на 2 и 4 равные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Раздел 9.</w:t>
            </w:r>
            <w:r>
              <w:rPr>
                <w:b/>
                <w:bCs/>
                <w:i/>
                <w:szCs w:val="18"/>
              </w:rPr>
              <w:t>Восприятие времени (7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тки. Части суток (утро, день, вечер, ночь). Упражнения на графической модели «Сутки». </w:t>
            </w:r>
            <w:r>
              <w:rPr>
                <w:bCs/>
                <w:szCs w:val="18"/>
              </w:rPr>
              <w:t>Знакомство с час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Длительность временных интервалов (1 секунда, 1 минута, 5 минут, 1 ча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Дидактическая игра «Успей за 1-2-5-мину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Времена года, их закономерная см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Дидактическая игра «Когда это быва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, порядок дней не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18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6"/>
      <w:ind w:firstLine="708"/>
      <w:jc w:val="both"/>
    </w:pPr>
    <w:rPr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3:00Z</dcterms:created>
  <dc:creator>Администратор</dc:creator>
  <dc:description/>
  <cp:keywords/>
  <dc:language>en-US</dc:language>
  <cp:lastModifiedBy>Саня</cp:lastModifiedBy>
  <cp:lastPrinted>2013-10-31T17:39:00Z</cp:lastPrinted>
  <dcterms:modified xsi:type="dcterms:W3CDTF">2014-02-15T16:28:00Z</dcterms:modified>
  <cp:revision>13</cp:revision>
  <dc:subject/>
  <dc:title/>
</cp:coreProperties>
</file>