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                                                        Рассмотрено и одобрено                                       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директора по учебной работе:                    на заседании методического                               Директор Учреждения:                                                  </w:t>
      </w:r>
    </w:p>
    <w:p>
      <w:pPr>
        <w:pStyle w:val="Normal"/>
        <w:tabs>
          <w:tab w:val="clear" w:pos="708"/>
          <w:tab w:val="left" w:pos="11134" w:leader="none"/>
          <w:tab w:val="left" w:pos="126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 /                                                   объединения учителей начальных           </w:t>
        <w:tab/>
        <w:t>___________</w:t>
        <w:tab/>
        <w:t>/В.И.Часнык/</w:t>
      </w:r>
    </w:p>
    <w:p>
      <w:pPr>
        <w:pStyle w:val="Normal"/>
        <w:tabs>
          <w:tab w:val="clear" w:pos="708"/>
          <w:tab w:val="left" w:pos="5584" w:leader="none"/>
          <w:tab w:val="left" w:pos="12680" w:leader="none"/>
        </w:tabs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.09.13 г.</w:t>
        <w:tab/>
        <w:t xml:space="preserve">классов и гуманитарных наук </w:t>
        <w:tab/>
        <w:t>.09.13 г.</w:t>
      </w:r>
    </w:p>
    <w:p>
      <w:pPr>
        <w:pStyle w:val="Normal"/>
        <w:tabs>
          <w:tab w:val="clear" w:pos="708"/>
          <w:tab w:val="left" w:pos="5584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Протокол № 1 от     .08.1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color w:val="000000"/>
          <w:sz w:val="28"/>
          <w:szCs w:val="28"/>
        </w:rPr>
        <w:t>уроков письма и развития речи в 5 классе  на 2013 – 2014учебный год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color w:val="000000"/>
          <w:sz w:val="28"/>
          <w:szCs w:val="28"/>
        </w:rPr>
        <w:t>учебник «Русский язык» авторы Н.Г.Галунчикова, Э.В. Якубовская, Москва «Просвещение», 2008 г.</w:t>
      </w:r>
    </w:p>
    <w:p>
      <w:pPr>
        <w:pStyle w:val="Normal"/>
        <w:tabs>
          <w:tab w:val="clear" w:pos="708"/>
          <w:tab w:val="left" w:pos="3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за год – 136</w:t>
      </w:r>
    </w:p>
    <w:p>
      <w:pPr>
        <w:pStyle w:val="Normal"/>
        <w:tabs>
          <w:tab w:val="clear" w:pos="708"/>
          <w:tab w:val="left" w:pos="3200" w:leader="none"/>
          <w:tab w:val="left" w:pos="10782" w:leader="none"/>
          <w:tab w:val="left" w:pos="10976" w:leader="none"/>
          <w:tab w:val="right" w:pos="145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Количество часов в неделю - 4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овых контрольных работ –13 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480"/>
        <w:rPr/>
      </w:pPr>
      <w:r>
        <w:rPr>
          <w:color w:val="000000"/>
          <w:sz w:val="28"/>
          <w:szCs w:val="28"/>
        </w:rPr>
        <w:t>Количество сочинений – 3 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480"/>
        <w:rPr/>
      </w:pPr>
      <w:r>
        <w:rPr>
          <w:color w:val="000000"/>
          <w:sz w:val="28"/>
          <w:szCs w:val="28"/>
        </w:rPr>
        <w:t xml:space="preserve">Количество изложений –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: В.В.Воронкова</w:t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«ВЛАДОС» 2001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 часов в год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часа в неделю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Календарно - тематическое планирование по письму и развитию речи в 5 классе составлено в соответствии с Программами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(В.В.Воронкова) 5 – 9 классы (сборник 1), допущенных Министерством образования и науки Российской Федерации Москва «ВЛАДОС», 2011 г.  и действующего в настоящее время учебника для 5 класса «Русский язы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ы Н.Г.Галунчикова, Э.В. Якубовская , 2-е издание, входящего в состав перечня учебных изданий для специальных (коррекционных) обще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, рекомендованных Министерством образования и науки Российской Федерации, Москва «Просвещение» 2008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зучения русского языка в 5 классе являе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звуки и буквы, звуки гласные и согласные, обозначать их на письм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группы родственных слов (несложные случаи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написание безударных гласных, звонких и глухих согласных путём изменения формы сло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ать мягкость согласных буквой ь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ирать слово по составу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имя существительное как часть реч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простое распространённое предложени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но высказываться устно и письменно (с помощью учителя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орфографическим словарё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место в курсе русского языка 5 класса отводится  практическому закреплению способам проверки написания гласных и согласных путём изменения формы сло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3"/>
        <w:gridCol w:w="2795"/>
        <w:gridCol w:w="475"/>
        <w:gridCol w:w="19"/>
        <w:gridCol w:w="46"/>
        <w:gridCol w:w="164"/>
        <w:gridCol w:w="1400"/>
        <w:gridCol w:w="2576"/>
        <w:gridCol w:w="1477"/>
        <w:gridCol w:w="1943"/>
        <w:gridCol w:w="32"/>
        <w:gridCol w:w="1588"/>
        <w:gridCol w:w="1226"/>
        <w:gridCol w:w="1201"/>
        <w:gridCol w:w="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 ча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онные задач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работы по развитию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знаний и умен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упражнений в воспроизвед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 рассказа по сюжетной картине «Осен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е пред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№5 «Простое предложение»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, повторить прав. на с.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на основе анализа , синтез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оро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картине «Уборка урожа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е пред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2" w:hanging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картина «Уборка урожа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3, повторить прав. на с. 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и второстепенные  члены предложения. Сказуемо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на основе упражнений в установлении причинно-следственных связ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лки, потешки, болот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сх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ее и сказуем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№1«Простое предлож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16, выуч. правило на с. 10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и второстепенные  члены предложения. Подлежаще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на основе упражнений в установлении причинно-следственных связ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лки, потешки, болот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сх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ее и сказуем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№1«Простое предлож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21, выуч. правило на с. 12,13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вовательные, вопросительные, восклицательные предло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и зрительного вос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>здравствуй до свидания благодарю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текста с помощью карти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Предложения по цели высказывания». компьютер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1, выучить правило на с 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члены предло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амятка </w:t>
            </w:r>
            <w:r>
              <w:rPr>
                <w:color w:val="000000"/>
                <w:sz w:val="20"/>
                <w:szCs w:val="20"/>
              </w:rPr>
              <w:t>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уки и букв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и буквы. Знакомство с орфографическим словарё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 на основе упражнений в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 расстоя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сные и согласные зву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Гласные и согласные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8, выуч. правило на с. 22,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 звуки. Объяснительный дикта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108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пред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сные и соглас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Твёрдые и мягкие согласные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2, выуч. правило на с.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редложений со слов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ёрдые и мягкие согласные зву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16 «Разделительный Ь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5, выуч. правило на с. 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ные звонкие и глухие согласные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н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редло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ный мягкий зна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</w:t>
            </w:r>
            <w:r>
              <w:rPr>
                <w:color w:val="000000"/>
                <w:sz w:val="20"/>
                <w:szCs w:val="20"/>
              </w:rPr>
              <w:t>Звонкие и глухие согласные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8, выуч. правило на с. 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описание ударных и безударных гласных. </w:t>
            </w:r>
            <w:r>
              <w:rPr>
                <w:color w:val="000000"/>
                <w:sz w:val="22"/>
                <w:szCs w:val="22"/>
              </w:rPr>
              <w:t>Объяснительный диктан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 комп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е гласны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</w:t>
            </w:r>
            <w:r>
              <w:rPr>
                <w:color w:val="000000"/>
                <w:sz w:val="28"/>
                <w:szCs w:val="28"/>
              </w:rPr>
              <w:t xml:space="preserve"> №4 «</w:t>
            </w:r>
            <w:r>
              <w:rPr>
                <w:color w:val="000000"/>
                <w:sz w:val="20"/>
                <w:szCs w:val="20"/>
              </w:rPr>
              <w:t>Ударные и безударные гласны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53, выуч. правило на с. 31,32</w:t>
            </w:r>
          </w:p>
        </w:tc>
      </w:tr>
      <w:tr>
        <w:trPr>
          <w:trHeight w:val="10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упражнения. Ударные и безударные гласные.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ind w:left="-108" w:right="-2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ику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ка проверочных однокоренных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арных звонких и глухих соглас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52, выуч. правило на с. 17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 Алфави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ind w:left="-108" w:right="-2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м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ка проверочных однокоренных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сных и соглас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на с.31,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ый диктант </w:t>
            </w:r>
            <w:r>
              <w:rPr>
                <w:color w:val="000000"/>
                <w:sz w:val="28"/>
                <w:szCs w:val="28"/>
              </w:rPr>
              <w:t>по теме «Звуки и буквы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контрольной работ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и и букв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аналитико-синтетической деятельности,  мыш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 со слов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и букв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амятка </w:t>
            </w:r>
            <w:r>
              <w:rPr>
                <w:color w:val="000000"/>
                <w:sz w:val="20"/>
                <w:szCs w:val="20"/>
              </w:rPr>
              <w:t>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ло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лова. Корень.  Однокоренные слов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,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ниц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уппы однокоренных с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енны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№8 «Корень слова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62, выуч. правило на с. 39,40</w:t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Корен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умений ориентироваться в плане, схем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уппы однокоренных с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 Р2-3 «Корень слова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65, повт. правило на с. З9,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,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стак</w:t>
            </w:r>
          </w:p>
          <w:p>
            <w:pPr>
              <w:pStyle w:val="Normal"/>
              <w:ind w:right="-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ме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7 «Состав слова», «Оконча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70, выуч. правило на с. 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чинение</w:t>
            </w:r>
            <w:r>
              <w:rPr>
                <w:color w:val="000000"/>
                <w:sz w:val="28"/>
                <w:szCs w:val="28"/>
              </w:rPr>
              <w:t xml:space="preserve"> «Лосёнок» (по упр. 68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,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шка лесник лосиха вырасти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пла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исать сочин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в учебнике на с. 4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ать сочинение в тетрад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тавка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восприятия, вним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ев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слов  с помощью пристав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7 «Приставка»</w:t>
            </w:r>
          </w:p>
          <w:p>
            <w:pPr>
              <w:pStyle w:val="Normal"/>
              <w:ind w:left="-108" w:right="-142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76, выуч. правило на с. 48,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. Смысловая и словообразовательная роль суффиксов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слов  с помощью суффик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 Окончани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9 «Суффиксы», «Состав сло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разбо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82, выуч. правило на с. 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Суффикс. Предупредительный диктан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умений ориентироваться в схем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л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 Окончание слова Суффи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4 «Состав сло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разбор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87, повт. правило на с. 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Приставка. Суффикс. Образование слов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ш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 использованием слов с пристав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21, Р2-2 «Состав сло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разбора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87, повт. Правило на с.48,49,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ый диктант</w:t>
            </w:r>
            <w:r>
              <w:rPr>
                <w:color w:val="000000"/>
                <w:sz w:val="28"/>
                <w:szCs w:val="28"/>
              </w:rPr>
              <w:t xml:space="preserve"> по теме «Состав слов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 «Состав сло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аналитико-синтетическ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и букв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нового  материала  и первичного закрепле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 однокоренных проверочных с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4 , 9 по теме</w:t>
            </w:r>
          </w:p>
          <w:p>
            <w:pPr>
              <w:pStyle w:val="Normal"/>
              <w:ind w:right="-2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ударные гласны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94, выуч. правило на с. 5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ind w:left="-1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упражнения. Правописание безударных гласных в корне слова.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умений ориентироваться в схем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 однокоренных проверочных с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ренны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№9,</w:t>
            </w:r>
          </w:p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ударные гласные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96, повт. правило на с. 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ind w:left="-1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упражнения. Правописание безударных гласных в корне слова. Объяснительный диктан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умений ориентироваться в схем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оконч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ренны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№9,</w:t>
            </w:r>
          </w:p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ударные гласные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02, повт. правило на с. 5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звонких и глухих согласных в корне слов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о словами с безударной глас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9, 4, Р2-21 по те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тав слова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07, выуч. правило на с. 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онкие и глухие согласные в корне слова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ловосочет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№4,9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12, выуч. правило на с. 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веряемые гласные и согласные в корне слов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,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иотек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кие и глухие согласные в корн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«Согласные и гласны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18, выуч. правило на с. 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Непроверяемые гласные и согласные в корне слов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блю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ить пропущенные слова в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и согласные в корн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ица по теме №4,9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23, повт. правило на с. 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rPr>
                <w:color w:val="000000"/>
              </w:rPr>
            </w:pPr>
            <w:r>
              <w:rPr>
                <w:color w:val="000000"/>
              </w:rPr>
              <w:t>Приставка и предло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,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ч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веряемые гласные и согласные в корне слов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«Согласные и гласны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30, выуч. правило на с. 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ный Ъ после приставок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и мыш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дарю до свида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</w:t>
            </w:r>
          </w:p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Ъ после приставок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35, выуч. правило на с. 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Правописание гласных и согласных в корне слов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ству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ить пропущенные слова в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и согласные в корне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ица по теме №4,9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39, повт. правило на с. 74, 79</w:t>
            </w:r>
          </w:p>
        </w:tc>
      </w:tr>
      <w:tr>
        <w:trPr>
          <w:trHeight w:val="1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Деловое письмо: запис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ству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ставлять запис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пись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ис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на с. 87,88</w:t>
            </w:r>
          </w:p>
        </w:tc>
      </w:tr>
      <w:tr>
        <w:trPr>
          <w:trHeight w:val="1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ый диктант </w:t>
            </w:r>
            <w:r>
              <w:rPr>
                <w:color w:val="000000"/>
                <w:sz w:val="28"/>
                <w:szCs w:val="28"/>
              </w:rPr>
              <w:t>по теме «Правописание гласных и согласных в корне слова»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 правило на с. 74,79</w:t>
            </w:r>
          </w:p>
        </w:tc>
      </w:tr>
      <w:tr>
        <w:trPr>
          <w:trHeight w:val="1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веряемые согласные. Двойные соглас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амятка </w:t>
            </w:r>
            <w:r>
              <w:rPr>
                <w:color w:val="000000"/>
                <w:sz w:val="20"/>
                <w:szCs w:val="20"/>
              </w:rPr>
              <w:t>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>
          <w:trHeight w:val="223" w:hRule="atLeast"/>
        </w:trPr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и реч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ечи. Умение различать части речи по вопросам и значению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Узнавание, разли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>граммати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овых с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22 по теме «Части реч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46, выуч. правило на с. 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частей реч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Узнавание, разли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от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чи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6 по те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реч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56, повт. правило на с. 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Предупредительный диктант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, определение в них частей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22, 6 по теме «Части реч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60, повт. правило на с. 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Определение частей реч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, определение в них частей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и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22, 6 по теме «Части реч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на с .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ый диктант </w:t>
            </w:r>
            <w:r>
              <w:rPr>
                <w:color w:val="000000"/>
                <w:sz w:val="28"/>
                <w:szCs w:val="28"/>
              </w:rPr>
              <w:t>по теме «Части речи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 правило на с. 74,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ительное, глагол, прилага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амятка </w:t>
            </w:r>
            <w:r>
              <w:rPr>
                <w:color w:val="000000"/>
                <w:sz w:val="20"/>
                <w:szCs w:val="20"/>
              </w:rPr>
              <w:t>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Имя существительн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б имени существительном, его роли в речи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язного расск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ре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Имя существительно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63, выуч. правило на с.1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шевлённые и неодушевлённые имена существительные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я  слухового и зрительного восприятия на основе упражнений в                  узнавании и воспроизведен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парк карто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и нарицательные существ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Категории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67, выуч.. правило на с.1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и нарицательные имена существительные</w:t>
            </w:r>
            <w:r>
              <w:rPr>
                <w:color w:val="000000"/>
              </w:rPr>
              <w:t xml:space="preserve"> Предупредительный диктан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смос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ь фамилии от слов Петр, Иван, Яков и т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о теме «Собственные, нарицательные» </w:t>
            </w: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71, выуч. правило на с. 10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упражнения. Понятие об имени существительном Одушевлённые и неодушевлённые имена существительные.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иц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Имя существительно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72, повт. правило на с. 104,107</w:t>
            </w:r>
          </w:p>
        </w:tc>
      </w:tr>
      <w:tr>
        <w:trPr>
          <w:trHeight w:val="10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ежуточная контрольная работ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 правило на с.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и мыш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 изменением чис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ушевлённые и неодушевлённые имена существ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13 по теме «Число существительного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76, выуч.. правило на с.1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упражнения. </w:t>
            </w:r>
            <w:r>
              <w:rPr>
                <w:color w:val="000000"/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ёвка сала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 названиями мультфильм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и нарицательные существ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о теме «Собственные, нарицательные» </w:t>
            </w: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82, повт. правило на с. 1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зложение</w:t>
            </w:r>
            <w:r>
              <w:rPr>
                <w:color w:val="000000"/>
                <w:sz w:val="28"/>
                <w:szCs w:val="28"/>
              </w:rPr>
              <w:t xml:space="preserve"> «Зима в лесу» (устная работа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и мыш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арни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, устное изложение тек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написания соч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картина «Зимой в лесу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исать сочин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зложение</w:t>
            </w:r>
            <w:r>
              <w:rPr>
                <w:color w:val="000000"/>
                <w:sz w:val="28"/>
                <w:szCs w:val="28"/>
              </w:rPr>
              <w:t xml:space="preserve"> «Зима в лесу» (письменная работа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шил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е изложение тек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картина «Зимой в лесу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. части реч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имён существительных. Род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существитель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и нарицательные существ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12 по теме «Род существитель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87, выуч.. правило на с.1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Мужской и женский род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амяти, 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ё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о словами с 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14 по теме «Ь в существительных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92, повт.. правило на с.1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Ср.р. име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амяти, 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ё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о словами с 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14 по теме «Ь в существительных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96, повт.. правило на с.1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имён существительных женского и мужского рода с шипящей (ж, ш, ч, щ) на конце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и зрительного вос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14 по теме «Ь в существительных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01, выуч.. правило на с.1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Мягкий знак в именах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амяти, 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ё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о словами с 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14 по теме «Ь в существительных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07, повт.. правило на с.1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Деловое письмо: адре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амяти, 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а собствен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14 по теме «Ь в существительных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08, отвечать на вопросы на с 130-1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ый диктант</w:t>
            </w:r>
            <w:r>
              <w:rPr>
                <w:color w:val="000000"/>
                <w:sz w:val="28"/>
                <w:szCs w:val="28"/>
              </w:rPr>
              <w:t xml:space="preserve"> по теме «Имя существительное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. правило на с.1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мён существительных по падежа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р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ловосочетаний, изменение их по падеж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существительн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7, Р3-3 по теме «Падеж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13, выуч.. правило на с.1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онение имён существительных.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и зрительного вос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овествовательных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№7, Р3-3 «Падеж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14, выуч.. правило на с.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падеж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и зрительного вос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овествовательных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№7, Р3-3 «Падеж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17, выуч.. правило на с.1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ный падеж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и мыш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ш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окончания в предлож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Р.п. существитель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20, выуч.. правило на с.137</w:t>
            </w:r>
          </w:p>
        </w:tc>
      </w:tr>
      <w:tr>
        <w:trPr>
          <w:trHeight w:val="10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ельный падеж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сажи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ловосочет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Д.п.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23, выуч.. правило на с.1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ложение</w:t>
            </w:r>
            <w:r>
              <w:rPr>
                <w:color w:val="000000"/>
              </w:rPr>
              <w:t xml:space="preserve"> «Купание в открытом море» (устная работа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и мыш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рика матрос парус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, устное изложение тек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написания из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унок, план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изложение в черновик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ложение </w:t>
            </w:r>
            <w:r>
              <w:rPr>
                <w:color w:val="000000"/>
              </w:rPr>
              <w:t>«Купание в открытом море» (письменная  работа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ь акул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е изложение тек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. правило на с.1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тельный падеж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и мыш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ёв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В.п. существительных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26, выуч.. правило на с.1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ительный падеж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рительной памяти, мышления на основе упражнений по узнаванию и различен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ловосочетаний, изменение их по падеж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Т.п. существительных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29, выуч.. правило на с.1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ный падеж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о шко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П.п.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33, выуч.. правило на с.1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Падежи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и систематизация знаний и умен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логического мышления и внимания на основе упражнений в                          анализе и синтез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окончания в предлож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ежи </w:t>
            </w:r>
            <w:r>
              <w:rPr>
                <w:color w:val="000000"/>
              </w:rPr>
              <w:t>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10 , №14 по теме «Склон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235, повт. падеж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Контрольный диктант</w:t>
            </w:r>
            <w:r>
              <w:rPr>
                <w:color w:val="000000"/>
                <w:sz w:val="26"/>
                <w:szCs w:val="26"/>
              </w:rPr>
              <w:t xml:space="preserve"> по теме «Падежи имени существительного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. падеж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склонения имён существительных. Первое склонение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и зрительного вос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язных высказы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10, 14 «Склон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41, выуч.. правило на с.1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склонение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Р3-6 по теме </w:t>
            </w:r>
            <w:r>
              <w:rPr>
                <w:color w:val="000000"/>
                <w:sz w:val="20"/>
                <w:szCs w:val="20"/>
              </w:rPr>
              <w:t>«2 склонени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47, выуч.. правило на с.1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третьем склонении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слухового восприятия  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знавание, разли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ра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о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Р3-7 «3 склон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33, выуч.. правило на с.1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Определение склонений имён существительных. Предупредительный диктан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, разли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окончания существительных в предлож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№ 14по теме </w:t>
            </w:r>
            <w:r>
              <w:rPr>
                <w:color w:val="000000"/>
                <w:sz w:val="20"/>
                <w:szCs w:val="20"/>
              </w:rPr>
              <w:t>«Склонение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52, повторить склонение сущ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 Три склонения имён существительных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клонение</w:t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склонение имён существительных в единственном числе. Именительный падеж имён существительных перв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, разли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язного высказывания о Роди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Р3-6, Р3-5 по теме </w:t>
            </w:r>
            <w:r>
              <w:rPr>
                <w:color w:val="000000"/>
                <w:sz w:val="20"/>
                <w:szCs w:val="20"/>
              </w:rPr>
              <w:t>«Первое склон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59, выуч. правило на с. 1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падеж имён существительных перв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, разли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язного высказывания о Роди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Р3-6, Р3-5 по теме </w:t>
            </w:r>
            <w:r>
              <w:rPr>
                <w:color w:val="000000"/>
                <w:sz w:val="20"/>
                <w:szCs w:val="20"/>
              </w:rPr>
              <w:t>«Первое склон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65, выуч. правило на с. 1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ельный падеж имён существительных первого склонения Объяснительный диктан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, разли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я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2 часть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ое 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71, выуч. правило на с. 1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тельный падеж имён существительных перв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вос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108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перв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75, выуч. правило на с. 17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ительный падеж имён существительных перв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грамо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словосоче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перв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Т.п.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81, выуч. правило на с. 138, 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ный падеж имён существительных перв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, разли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а стамес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1 часть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ое 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86, выуч. правило на с. 1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Объяснительный дикт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 мыш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е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о выборе профе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перв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 Р3-10 «Склон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89, выуч. правило на с. 1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Деловое письмо: поздравительная открытк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знаний и умен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текст позд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перв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открыт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ать поздравительную открыт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актические упражнения. Падежные окончания существительных перв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перв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на с. 184, 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 Первое  склонение имён существительных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. падеж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склонение имён существительны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сажи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л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ать синони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6 по теме «2 склонение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95, выуч. правило на с. 18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падеж существительных 2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г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2 час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е 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 по теме «Склон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98, выуч. правило на с. 1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ный падеж существительных втор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 и слухового восприятия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е склонение имён существите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6 по теме «2 склон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01, выуч. правило на с. 1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ельный падеж существительных втор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рекция зрительной памяти, логического мышления на основе упражнений по узнаванию и различению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 урожа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по данному конц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Д.п.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10, выуч. правило на с. 1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тельный падеж существительных втор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рекция зрительной памяти, логического мышления на основе упражнений по узнаванию и различению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тре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по данному конц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В.п.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13, выуч. правило на с. 1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ительный падеж существительных втор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 и слухового восприятия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ров матрос сала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окончания в словосочета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ельный падеж существительных второго склоне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Т.п. 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18, выуч. правило на с. 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ный падеж существительных второ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 и слухового восприятия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яд компа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ить предложения на тему «Где я уже был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ительный падеж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П.п.существительных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24, выуч. правило на с. 2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упражнения. Дифференциация падежных окончаний существительных второго склонения. Объяснительный диктант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чи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ный падеж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14  по теме «Склон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31, повт. правило на с. 2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упражнения. Существительные второго склонения.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стре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чи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ный падеж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14  по теме «Склон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33, повт. падежи 2 ск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упражнения. Деловое письмо: письм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разец письма,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на с.211-2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 Правописание падежных окончаний  имён существительных второго склонения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1, 2 склонение существительны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склонение имён существительных в единственном числе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и внимания на основе узна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н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 антоним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7 по теме «3 склон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37, выуч. правило на с. 2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тельный падеж имён существительных 3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 и первичное закреп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и внимания на основе узна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н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 антоним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второ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7 по теме «3 склон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40, выуч. правило на с. 2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, дательный, предложный падежи существительных третье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икул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ление ошибок в предложен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 склонение имён существ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7 по теме «3 склон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44, выуч. правило на с. 2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Дифференциация  падежных окончаний существительных третьего склонения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и внимания на основе узна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данному нача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 склонение имён существ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46, повт. правило на с. 2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тельный падеж существительных третье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ад горизо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 границы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существительных третье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7 по теме «3 склонение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51, выуч. правило на с. 2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ительный падеж существительных третье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е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де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существительных третье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56, выуч. правило на с. 2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и и падежные окончания существительных третье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нна коллекц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данному конц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существительных третье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61, повт. падеж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Падежные окончания существительных третьего склонения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логического мышления на основе упражнений в узнавании и различ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ю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окончания, определение паде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существительных третье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65, повторить Падежные окончания существительны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чинение </w:t>
            </w:r>
            <w:r>
              <w:rPr>
                <w:color w:val="000000"/>
              </w:rPr>
              <w:t>рассказа по картине С.А.Григорьева «Вратарь» (устная работа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рактических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и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пустырь отразить го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карти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420, вопросы </w:t>
            </w: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ать сочин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чинение </w:t>
            </w:r>
            <w:r>
              <w:rPr>
                <w:color w:val="000000"/>
              </w:rPr>
              <w:t xml:space="preserve">рассказа по картине С.А.Григорьева «Вратар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сьменная работа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практических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ость внима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исьменного расск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20, вопрос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. правило на с. 2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падежных окончаний существительных третьего склонения.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ознавательной деятельности Срав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брост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иса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и существительных третье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3-8 по теме «Падежные оконча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на с. 231-2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по теме </w:t>
            </w:r>
            <w:r>
              <w:rPr>
                <w:color w:val="000000"/>
              </w:rPr>
              <w:t>«Правописание падежных окончаний  имён существительных третьего склонения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клонение существительны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жные окончания существительных третьего скл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памятка </w:t>
            </w:r>
            <w:r>
              <w:rPr>
                <w:color w:val="000000"/>
                <w:sz w:val="20"/>
                <w:szCs w:val="20"/>
              </w:rPr>
              <w:t>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1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лож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и второстепенные члены предложения. Подлежащее и сказуемое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знаний и умен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навание различе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нзи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1,2.3 по теме «Члены предложе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71, повт. правило на с. 234, 2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степенные члены предложения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навание различе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ня солнц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4 по теме «второстепенные члены предложени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374, повт. правило на с. 2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я нераспространённые и распространённые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ние разли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сх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члены предло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Виды предлож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78, повт. правило на с. 2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и внимания на основе узнавания и разли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ста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схем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редло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2 по теме «Однородные члены предложени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84, повт. правило на с. 2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Однородные члены предлож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логического мышления на основе упражнений в узнавании и различ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исать окончания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е члены предло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1,2.3 по теме «Члены предложе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87, повторить члены предло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и препинания при однородных членах.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и внимания на основе узнавания и разли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опорным слов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редлож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по теме «Союзы в предложениях с однородными членами</w:t>
            </w: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91, повт. правило на с. 2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е без союзов и с одиночным союзом –и Творческий диктан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икул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ь пред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Р3-2 «Однородные члены предложения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93, повт. правило на с. 2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упражнения. Однородные члены предложения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и внимания на основе узнавания и разли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раг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деформированным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Однородные члены предложения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вопросы на с. 249-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коррек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 на основе запоминания с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та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правил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предложения со слов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коренные слова. Состав слов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но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ен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3  по теме «Корень слова»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402, повт. правило на с. 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зложение</w:t>
            </w:r>
            <w:r>
              <w:rPr>
                <w:color w:val="000000"/>
                <w:sz w:val="28"/>
                <w:szCs w:val="28"/>
              </w:rPr>
              <w:t xml:space="preserve"> «Вечером в лесу» (упр. 403) (устная работ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мышления, памя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ица птенц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е изложение текста по составленному пла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 упр. 40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ать излож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зложение</w:t>
            </w:r>
            <w:r>
              <w:rPr>
                <w:color w:val="000000"/>
                <w:sz w:val="28"/>
                <w:szCs w:val="28"/>
              </w:rPr>
              <w:t xml:space="preserve"> «Вечером в лесу» (упр. 403) (письменная работ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мышления, памя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ица птенц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е изложение текста по составленному пла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 упр. 40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на с.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ка и предло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знаний и умен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мышления на основе упражнений в установлении логических связей, обобщения 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магази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ре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 по теме «Приставка и предлог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08, повт правило на с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категории имён существительны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 имени существительн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3-17 по теме «Грамматический разбор имени существительного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11, повт. правило на с.101, 103, 1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имён существительны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 имени существительн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3-17 по теме «Грамматический разбор имени существительного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14, повт. правило на с. 95, 98, 1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е предложение. Члены предлож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стых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5 по теме «Предлож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416, повт. правило на с 234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предлож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стых предло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5 по теме «Предлож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416, повт. правило на с 234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ин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с однородными член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2 по теме «Однородные члены предлож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419, повт. правило на с. 240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за г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менение знаний и ум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язного высказы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sz w:val="28"/>
          <w:szCs w:val="28"/>
        </w:rPr>
        <w:t>Учитель Долганина Мария Михайловна                                                         _________________________</w:t>
      </w:r>
    </w:p>
    <w:p>
      <w:pPr>
        <w:pStyle w:val="Normal"/>
        <w:tabs>
          <w:tab w:val="clear" w:pos="708"/>
          <w:tab w:val="left" w:pos="12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подпись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читель ____________ Долганина М.М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06:00Z</dcterms:created>
  <dc:creator>XTreme</dc:creator>
  <dc:description/>
  <cp:keywords/>
  <dc:language>en-US</dc:language>
  <cp:lastModifiedBy>Мария</cp:lastModifiedBy>
  <cp:lastPrinted>2013-09-07T08:27:00Z</cp:lastPrinted>
  <dcterms:modified xsi:type="dcterms:W3CDTF">2013-09-12T04:39:00Z</dcterms:modified>
  <cp:revision>65</cp:revision>
  <dc:subject/>
  <dc:title>Согласовано                                                                                                                                          Утверждаю</dc:title>
</cp:coreProperties>
</file>