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ч реакции неорганика</w:t>
      </w:r>
    </w:p>
    <w:p>
      <w:pPr>
        <w:pStyle w:val="Normal"/>
        <w:rPr/>
      </w:pPr>
      <w:r>
        <w:rPr/>
        <w:t>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Для подтверждения качественного состава хлорида алюминия необходимы раствор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осфата калия и бромида сереб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серебра и гидроксида кал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натрия и гидроксида бар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а кальция и фенолфталеи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еакцией, с помощью которой можно определить сульфат-ион, являе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2KOH = 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Ni = Ni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Cu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(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6NaOH = 3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2Al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= Ba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2HC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створ хлорида натрия используют для обнаружения ио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g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>
                      <w:vertAlign w:val="superscript"/>
                      <w:lang w:val="en-US"/>
                    </w:rPr>
                    <w:t>2+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vertAlign w:val="superscript"/>
                      <w:lang w:val="en-US"/>
                    </w:rPr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аличие в растворе ионов 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  <w:r>
              <w:rPr>
                <w:rStyle w:val="Appleconvertedspace"/>
              </w:rPr>
              <w:t> </w:t>
            </w:r>
            <w:r>
              <w:rPr/>
              <w:t>можно обнаружить с помощью раствор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Cl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лакмус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5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6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аличие в растворе ионов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  <w:r>
              <w:rPr/>
              <w:t>  можно подтвердить с помощью раствор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BaCl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C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CO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l(N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)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5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C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>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6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сид железа (III) образуется при действии растворов щелочей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железа (II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железа (III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ы cолей железа (II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ы солей железа (II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Хлорид железа (</w:t>
            </w:r>
            <w:r>
              <w:rPr>
                <w:lang w:val="en-US"/>
              </w:rPr>
              <w:t>II</w:t>
            </w:r>
            <w:r>
              <w:rPr/>
              <w:t>) получают реакци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 + 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4800" cy="190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 + HCl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4800" cy="1905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HCl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4800" cy="1905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O + 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4800" cy="1905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еактивом на ион меди (</w:t>
            </w:r>
            <w:r>
              <w:rPr>
                <w:lang w:val="en-US"/>
              </w:rPr>
              <w:t>II</w:t>
            </w:r>
            <w:r>
              <w:rPr/>
              <w:t>)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-ион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-ион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-ион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ид-ио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Обнаружить в растворе сульфат-ион можно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бар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сереб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железа (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утем вытеснения воды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ельзя</w:t>
            </w:r>
            <w:r>
              <w:rPr>
                <w:rStyle w:val="Appleconvertedspace"/>
              </w:rPr>
              <w:t> </w:t>
            </w:r>
            <w:r>
              <w:rPr/>
              <w:t>собр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зот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род   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ммиак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оляную кислоту от других кислот можно отличить по ее реакции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ом кальц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ебр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онами сереб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онат-ионам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Определить наличие хлорид-иона в растворе можно с помощью раствора нитра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бар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натр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ал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ереб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им реактивом обнаруживают хлорид-ио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Характер реакции среды водного раствора аммиа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лабокислы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ильнокислы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ейтральны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щелочно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оли аммония можно обнаружить с помощью вещества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AgNO</w:t>
                  </w:r>
                  <w:r>
                    <w:rPr>
                      <w:vertAlign w:val="subscript"/>
                    </w:rPr>
                    <w:t>3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одные растворы серной и азотной кислот можно различ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O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ной вод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4:00Z</dcterms:created>
  <dc:creator>01</dc:creator>
  <dc:description/>
  <dc:language>en-US</dc:language>
  <cp:lastModifiedBy>01</cp:lastModifiedBy>
  <dcterms:modified xsi:type="dcterms:W3CDTF">2014-02-14T18:58:00Z</dcterms:modified>
  <cp:revision>1</cp:revision>
  <dc:subject/>
  <dc:title/>
</cp:coreProperties>
</file>