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структивных карт при изучении органической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уст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Богучарская средняя общеобразовательная школа №2 г. Богучар 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изучение большинства тем в базовом курсе органической химии 10 класса отводится минимальное количество часов. Практически каждый класс органических веществ рассматривается в течение одного урока. Организация работы школьников на уроке в таком случае должна быть предельно четкой, подача учебного материала лаконичной, емкой. Необходимо использовать каждую минуту урока  максимально интенсивно. </w:t>
      </w:r>
    </w:p>
    <w:p>
      <w:pPr>
        <w:pStyle w:val="Normal"/>
        <w:ind w:firstLine="709"/>
        <w:jc w:val="both"/>
        <w:rPr/>
      </w:pPr>
      <w:r>
        <w:rPr/>
        <w:t xml:space="preserve">Одним из способов интенсификации учебной деятельности учащихся может стать применение инструктивных карт. Желательно, чтобы инструктивные карты, используемые для изучения каждой конкретной темы, были построены по единому шаблону, отображали один и тот же план рассмотрения классов органических веществ. Это особенно важно для школьников, имеющих низкую мотивацию к учебно-познавательному процессу. Повторение действий при работе с картой в течение нескольких уроков поможет им наработать и закрепить основные умения, будет способствовать развитию познавательных интересов и интеллектуальных способностей. </w:t>
      </w:r>
    </w:p>
    <w:p>
      <w:pPr>
        <w:pStyle w:val="Normal"/>
        <w:ind w:firstLine="709"/>
        <w:jc w:val="both"/>
        <w:rPr/>
      </w:pPr>
      <w:r>
        <w:rPr/>
        <w:t xml:space="preserve">Инструктивная карта должна содержать </w:t>
      </w:r>
    </w:p>
    <w:p>
      <w:pPr>
        <w:pStyle w:val="Normal"/>
        <w:ind w:firstLine="709"/>
        <w:jc w:val="both"/>
        <w:rPr/>
      </w:pPr>
      <w:r>
        <w:rPr/>
        <w:t xml:space="preserve">- небольшую часть учебного материала в сжатой форме, </w:t>
      </w:r>
    </w:p>
    <w:p>
      <w:pPr>
        <w:pStyle w:val="Normal"/>
        <w:ind w:firstLine="709"/>
        <w:jc w:val="both"/>
        <w:rPr/>
      </w:pPr>
      <w:r>
        <w:rPr/>
        <w:t xml:space="preserve">- указания по работе с материалом учебника, </w:t>
      </w:r>
    </w:p>
    <w:p>
      <w:pPr>
        <w:pStyle w:val="Normal"/>
        <w:ind w:firstLine="709"/>
        <w:jc w:val="both"/>
        <w:rPr/>
      </w:pPr>
      <w:r>
        <w:rPr/>
        <w:t xml:space="preserve">- мини задания для закрепления изученного. </w:t>
      </w:r>
    </w:p>
    <w:p>
      <w:pPr>
        <w:pStyle w:val="Normal"/>
        <w:ind w:firstLine="709"/>
        <w:jc w:val="both"/>
        <w:rPr/>
      </w:pPr>
      <w:r>
        <w:rPr/>
        <w:t>В процессе работы учитель периодически контролирует правильность выполнения заданий, поддерживает темп работы, консультирует, организует обсуждение спорных вопросов. Таким образом, учащиеся  отрабатывают навыки самостоятельного приобретения знаний.</w:t>
      </w:r>
    </w:p>
    <w:p>
      <w:pPr>
        <w:pStyle w:val="Normal"/>
        <w:ind w:firstLine="709"/>
        <w:jc w:val="both"/>
        <w:rPr/>
      </w:pPr>
      <w:r>
        <w:rPr/>
        <w:t>Например, при изучении темы «Углеводороды и их природные источники» можно использовать инструктивные карты на каждом уроке. Предлагаю вашему вниманию карту для изучения класса алкенов (ссылки в тексте на учебник О.С. Габриелян «Химия 10 класс» Базовый уровен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ке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звание класса: </w:t>
      </w:r>
      <w:r>
        <w:rPr/>
        <w:t>Алкены, непредельные, ненасыщенные углеводороды (</w:t>
      </w:r>
      <w:r>
        <w:rPr>
          <w:i/>
        </w:rPr>
        <w:t>запишите эти названия в тетрад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Прочитайте определение на стр. 33 учебника. Устно ответьте на вопрос:</w:t>
      </w:r>
      <w:r>
        <w:rPr/>
        <w:t xml:space="preserve"> </w:t>
      </w:r>
      <w:r>
        <w:rPr>
          <w:u w:val="single"/>
        </w:rPr>
        <w:t>Почему алкены называются непредельными и ненасыщенными?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Общая формула. </w:t>
      </w:r>
      <w:r>
        <w:rPr>
          <w:i/>
        </w:rPr>
        <w:t>Запишите в тетрадь общую формулу алкенов (см. определение на стр. 33 учеб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омологический ряд.</w:t>
      </w:r>
      <w:r>
        <w:rPr/>
        <w:t xml:space="preserve"> </w:t>
      </w:r>
      <w:r>
        <w:rPr>
          <w:i/>
        </w:rPr>
        <w:t xml:space="preserve">Составьте гомологический ряд алкенов (первые 10 членов), напишите их формулы и названия в тетрадь. </w:t>
      </w:r>
      <w:r>
        <w:rPr>
          <w:u w:val="single"/>
        </w:rPr>
        <w:t>Сколько атомов углерода содержит молекула первого члена гомологического ряда алкенов?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нимание! Чтобы составить формулу алкена, используйте общую формулу. Названия алкенов аналогичны названиям соответствующих алканов, но вместо суффикса –ан, используйте суффикс –ен и –илен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зомерия. </w:t>
      </w:r>
      <w:r>
        <w:rPr>
          <w:i/>
        </w:rPr>
        <w:t>См. стр. 34 учебника</w:t>
      </w:r>
    </w:p>
    <w:p>
      <w:pPr>
        <w:pStyle w:val="Normal"/>
        <w:ind w:left="720" w:hanging="0"/>
        <w:jc w:val="both"/>
        <w:rPr/>
      </w:pPr>
      <w:r>
        <w:rPr/>
        <w:t>А) структурная изомерия углеродного скелета</w:t>
      </w:r>
    </w:p>
    <w:p>
      <w:pPr>
        <w:pStyle w:val="Normal"/>
        <w:ind w:left="720" w:hanging="0"/>
        <w:jc w:val="both"/>
        <w:rPr/>
      </w:pPr>
      <w:r>
        <w:rPr/>
        <w:t>Б) структурная изомерия положения кратной (двойной) связ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6.  Номенклатура. </w:t>
      </w:r>
      <w:r>
        <w:rPr>
          <w:i/>
        </w:rPr>
        <w:t>Прочитайте правила составления названий алкенов на стр. 3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1 абзац) учебн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лучение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/>
        <w:t>А) в промышленности – крекинг (расщепление) продуктов переработки нефти</w:t>
      </w:r>
    </w:p>
    <w:p>
      <w:pPr>
        <w:pStyle w:val="Normal"/>
        <w:ind w:left="720" w:hanging="0"/>
        <w:jc w:val="both"/>
        <w:rPr/>
      </w:pPr>
      <w:r>
        <w:rPr/>
        <w:t>Б) в лаборатории – дегидратация (отщепление воды) этилового спирта (</w:t>
      </w:r>
      <w:r>
        <w:rPr>
          <w:i/>
        </w:rPr>
        <w:t>см. уравнение на стр. 35 учебн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изические свойства. </w:t>
      </w:r>
      <w:r>
        <w:rPr>
          <w:i/>
        </w:rPr>
        <w:t>Прочитайте 1 абзац на стр. 36 учебника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Чем сходен этилен по своим физическим свойствам с метаном?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</w:rPr>
        <w:t xml:space="preserve">9.  Химические свойства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А) Присоединение </w:t>
      </w:r>
      <w:r>
        <w:rPr>
          <w:u w:val="single"/>
        </w:rPr>
        <w:t>(сопровождается разрывом двойной связи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гидрирование (присоединение водорода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гидратация (присоединение воды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галогенирование (присоединение галогенов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 гидрогалогенирование (присоединение галогеноводородов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5. полимеризац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Горение. </w:t>
      </w:r>
      <w:r>
        <w:rPr>
          <w:i/>
        </w:rPr>
        <w:t>Составьте уравнение реакции горения этена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В) Качественные реакции на алкены (на двойную связь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обесцвечивание бромной вод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обесцвечивание раствора перманганата калия (</w:t>
      </w:r>
      <w:r>
        <w:rPr>
          <w:i/>
        </w:rPr>
        <w:t>см. стр. 40 учебник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</w:t>
      </w:r>
      <w:r>
        <w:rPr>
          <w:b/>
        </w:rPr>
        <w:t xml:space="preserve">10. Применение. </w:t>
      </w:r>
      <w:r>
        <w:rPr>
          <w:i/>
        </w:rPr>
        <w:t>Рассмотрите области применения этилена на рис. 19 (см. стр.41 учебника)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</w:t>
      </w:r>
      <w:r>
        <w:rPr/>
        <w:t>Такой подход к изучению химии отражает</w:t>
      </w:r>
      <w:r>
        <w:rPr>
          <w:szCs w:val="28"/>
        </w:rPr>
        <w:t xml:space="preserve"> целостность и системность учебного предм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16:00Z</dcterms:created>
  <dc:creator>User</dc:creator>
  <dc:description/>
  <cp:keywords/>
  <dc:language>en-US</dc:language>
  <cp:lastModifiedBy>User</cp:lastModifiedBy>
  <dcterms:modified xsi:type="dcterms:W3CDTF">2013-06-09T22:21:00Z</dcterms:modified>
  <cp:revision>2</cp:revision>
  <dc:subject/>
  <dc:title>Использование инструктивных карт при изучении органической химии</dc:title>
</cp:coreProperties>
</file>