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Игра «Звёздный час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вящённая 300-летию со дня рождения М.В.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aps/>
          <w:sz w:val="24"/>
          <w:szCs w:val="24"/>
        </w:rPr>
        <w:t>Ломоносова</w:t>
      </w:r>
    </w:p>
    <w:p>
      <w:pPr>
        <w:pStyle w:val="Normal"/>
        <w:spacing w:lineRule="auto" w:line="240" w:before="0" w:after="0"/>
        <w:ind w:firstLine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мультимедийный проектор, ноутбук, 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</w:rPr>
        <w:t xml:space="preserve">Награждение: </w:t>
      </w:r>
      <w:r>
        <w:rPr/>
        <w:t>дипломы, призы.</w:t>
      </w:r>
    </w:p>
    <w:p>
      <w:pPr>
        <w:pStyle w:val="Style16"/>
        <w:spacing w:before="0" w:after="0"/>
        <w:ind w:firstLine="357"/>
        <w:jc w:val="both"/>
        <w:rPr/>
      </w:pPr>
      <w:r>
        <w:rPr>
          <w:rStyle w:val="StrongEmphasis"/>
        </w:rPr>
        <w:t>Подготовительный</w:t>
      </w:r>
      <w:r>
        <w:rPr>
          <w:b/>
        </w:rPr>
        <w:t xml:space="preserve"> этап.</w:t>
      </w:r>
      <w:r>
        <w:rPr/>
        <w:t xml:space="preserve"> К игре дети делятся на команды, придумывают название, приветствие, выбирают капитана. Один человек от команды учит стихотворение о Ломонос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, друзья, отгадайте имя нашего известного ученого: «Мать-крестьянка, отец-рыбак, а сын над всем миром царствует?». Кто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Михаил Васильевич Ломонос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чтец: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 рокот свирепого моря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воей деревеньке глухой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мало сурового горя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ы видел, поэт дорогой…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 быстро промчалося время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северный серый мужик, 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знавши тяжелое бремя,</w:t>
      </w:r>
    </w:p>
    <w:p>
      <w:pPr>
        <w:pStyle w:val="Style16"/>
        <w:spacing w:before="0" w:after="0"/>
        <w:ind w:firstLine="2160"/>
        <w:jc w:val="both"/>
        <w:rPr/>
      </w:pPr>
      <w:r>
        <w:rPr>
          <w:rFonts w:eastAsia="+mn-ea"/>
          <w:bCs/>
          <w:i/>
          <w:iCs/>
        </w:rPr>
        <w:t xml:space="preserve">Ты стал знаменит и велик. </w:t>
      </w:r>
      <w:r>
        <w:rPr>
          <w:bCs/>
          <w:i/>
          <w:iCs/>
        </w:rPr>
        <w:t>(</w:t>
      </w:r>
      <w:r>
        <w:rPr>
          <w:i/>
          <w:iCs/>
        </w:rPr>
        <w:t>“Памяти М.В.Ломоносова”</w:t>
      </w:r>
    </w:p>
    <w:p>
      <w:pPr>
        <w:pStyle w:val="Style16"/>
        <w:spacing w:before="0" w:after="0"/>
        <w:ind w:left="3504" w:firstLine="2160"/>
        <w:jc w:val="both"/>
        <w:rPr>
          <w:i/>
          <w:i/>
          <w:iCs/>
        </w:rPr>
      </w:pPr>
      <w:r>
        <w:rPr>
          <w:i/>
          <w:iCs/>
        </w:rPr>
        <w:t>Максим Леонов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а игра посвящается великому помору – Ломоносов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участников нашей игры. (Две коман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, посовещавшись, выбирает вопрос на определённое количество звёзд на дорожке. Первая дорожка – «Детство», вторая – «Учёба», третья – «Ломоносов-учёный» На обдумывание вопроса даётся 30 секунд. Правильно ответив на вопрос, команда получает звёзды. В случае, если у команды нет правильного ответа, даётся шанс ответить другой команде. Если команде попалась «Своя игра» – участники предлагают свою ставку на количество звёзд. Если команда не отвечает правильно на вопрос, то отдаёт звёзды ведущему или той команде, которая дала правильный ответ. Если попался «Кот в мешке», то игроки должны догадаться, как предметы, которые лежат в мешке, связаны с жизнью Ломоносо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разыграем очерёдность команд для выбора заданий. Какая команда быстрее правильно ответит на вопрос, та и начинает иг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к назывался северный край Руси у Белого моря? (Поморье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орожка «Детство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вез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да родился М.В.Ломоносов? </w:t>
      </w:r>
      <w:r>
        <w:rPr>
          <w:rFonts w:cs="Times New Roman" w:ascii="Times New Roman" w:hAnsi="Times New Roman"/>
          <w:bCs/>
          <w:sz w:val="24"/>
          <w:szCs w:val="24"/>
        </w:rPr>
        <w:t>(19 ноября 1711 г.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везды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звали родителей Ломоносова? </w:t>
      </w:r>
      <w:r>
        <w:rPr>
          <w:rFonts w:cs="Times New Roman" w:ascii="Times New Roman" w:hAnsi="Times New Roman"/>
          <w:bCs/>
          <w:sz w:val="24"/>
          <w:szCs w:val="24"/>
        </w:rPr>
        <w:t>(Елена Ивановна, Василий Дорофееви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звезды. Где родился Ломоносов? </w:t>
      </w: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>
          <w:rFonts w:cs="Times New Roman" w:ascii="Times New Roman" w:hAnsi="Times New Roman"/>
          <w:bCs/>
          <w:sz w:val="24"/>
          <w:szCs w:val="24"/>
        </w:rPr>
        <w:t>деревне Мишанинской, недалеко от Холмогор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везды. Как называлось двухмачтовое судно, принадлежавшее отцу Ломоносова?</w:t>
      </w:r>
      <w:r>
        <w:rPr>
          <w:rFonts w:cs="Times New Roman" w:ascii="Times New Roman" w:hAnsi="Times New Roman"/>
          <w:sz w:val="24"/>
          <w:szCs w:val="24"/>
        </w:rPr>
        <w:t xml:space="preserve"> (Сначала называлось – «Святой архангел Михаил», а потом – «Чайк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звёз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я игра. </w:t>
      </w:r>
      <w:r>
        <w:rPr>
          <w:rFonts w:cs="Times New Roman" w:ascii="Times New Roman" w:hAnsi="Times New Roman"/>
          <w:bCs/>
          <w:sz w:val="24"/>
          <w:szCs w:val="24"/>
        </w:rPr>
        <w:t>С детства Михаил Васильевич был приучен к труду: пас домашний скот, помогал взрослым в поле и на огороде. Времени на игры почти не оставалось. А потом отец стал брать Мишу с собой в мо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сколько лет Ломоносов первый раз вышел с отцом в море? (10 лет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редставить, что чувствовал маленький Михаил, впервые оказавшись вдали от берега! Судно казалось таким ненадёжным, особенно когда ветер поднимал волны и солёные брызги били в лицо. Но показать, что ему страшно, он не мог: настоящий мужчина умеет побороть свой страх. И он помогал отцу вытаскивать тяжёлые сети с рыбой, и снова просил взять его с собой [1, С.12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орожка «Учёба»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</w:rPr>
        <w:t>Жажда знаний была сильнейшей страстью сей души, исполненной страстей (А.С.Пушкин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звез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Ломоносов проделал путь от Холмогор до Москвы с обозом замороженной рыбы, вместе с рыбаками и купцами. Они ехали в Москву. Чтобы продать свой улов и вернуться обратно. А у Михаила была другая цель. Он хотел учиться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с. 2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сколько лет Ломоносов нач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ься в Москве? (в 19 лет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чтец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ёл, от мороза пряча руки, </w:t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Москву ходок из Холмогор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тая вьюга заметала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за северного след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ичего ещё не знала Москва про университет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томке лук и кромка хлеба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в распахнутое небо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нзится твой высокий шпиль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смирится космос грозный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ыщет атомы рука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танет он, одетый в бронзу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Россией на ве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звезд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авяно-греко-латинскую академию Михайла приняли: сказал, что он сын Холмогорского дворянина. 15 января 1731 года Ломоносов был зачислен в «низший класс», потому что совсем не знал латыни. В народе эту академию звали попросту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ли эту академию в народе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пасские школы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звез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т в мешк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ови книги и авторов, которые Ломоносов назвал «вратами своей учёности»? </w:t>
      </w:r>
      <w:r>
        <w:rPr>
          <w:rFonts w:cs="Times New Roman" w:ascii="Times New Roman" w:hAnsi="Times New Roman"/>
          <w:bCs/>
          <w:sz w:val="24"/>
          <w:szCs w:val="24"/>
        </w:rPr>
        <w:t>(«Грамматика » Мелентия Смотрицкого, «Арифметика» Леонтия Магницкого.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звезды.</w:t>
      </w:r>
      <w:r>
        <w:rPr>
          <w:rFonts w:cs="Times New Roman" w:ascii="Times New Roman" w:hAnsi="Times New Roman"/>
          <w:sz w:val="24"/>
          <w:szCs w:val="24"/>
        </w:rPr>
        <w:t xml:space="preserve"> Когда Михайло учился в последнем классе Славяно-греко-латинской академии, пришла бумага. Было велено отобрать из уче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венадцать</w:t>
      </w:r>
      <w:r>
        <w:rPr>
          <w:rFonts w:cs="Times New Roman" w:ascii="Times New Roman" w:hAnsi="Times New Roman"/>
          <w:sz w:val="24"/>
          <w:szCs w:val="24"/>
        </w:rPr>
        <w:t xml:space="preserve"> человек «в науках достойных» и отправить их в Академию наук. Первым назвали Ломоносо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де находилась эта Академия наук, в которую направили учиться Ломоносова как лучшего ученика? </w:t>
      </w:r>
      <w:r>
        <w:rPr>
          <w:rFonts w:cs="Times New Roman" w:ascii="Times New Roman" w:hAnsi="Times New Roman"/>
          <w:bCs/>
          <w:sz w:val="24"/>
          <w:szCs w:val="24"/>
        </w:rPr>
        <w:t>(В Санкт-Петербурге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звёз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воя игра. В какой стране учился Ломоносов за границей?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(В Германии и Голландии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в Германии и Голландии, проходят ещё 5 лет жизни Михаила. Там он женится. Его жену звали Елизавета. Дочку он назвал 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,с. 2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орожка. Ломоносов-учёный.</w:t>
      </w:r>
    </w:p>
    <w:p>
      <w:pPr>
        <w:pStyle w:val="Style16"/>
        <w:spacing w:before="0" w:after="0"/>
        <w:ind w:firstLine="357"/>
        <w:jc w:val="both"/>
        <w:rPr/>
      </w:pPr>
      <w:r>
        <w:rPr>
          <w:b/>
          <w:bCs/>
        </w:rPr>
        <w:t>Историк, механик, химик художник и стихотворец, он всё испытал и всё проник… (А.С. Пушкин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вёзда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 в мешке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азови предмет, который изобрёл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Ломоносов для наблюдения в сумерках?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(Ночезрительная труб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вёзды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Своя игра.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«В России во времена Ломоносова почти все учёные были иностранцами. Он мечтал о том, чтобы русские талантливые люди получали достойное образование. Ведь без них невозможно развитие страны. Нужно создавать новые учебные заведения. Благодаря стараниям Ломоносова, открывается университет» [1,с. 32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Где и когда?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Москве, 1755 году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вёзды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Что Ломоносов открыл у планеты Венера? </w:t>
      </w:r>
      <w:r>
        <w:rPr>
          <w:rFonts w:cs="Times New Roman" w:ascii="Times New Roman" w:hAnsi="Times New Roman"/>
          <w:bCs/>
          <w:sz w:val="24"/>
          <w:szCs w:val="24"/>
        </w:rPr>
        <w:t>(Атмосферу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вёзд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Какая была особенно любима М.В. Ломоносовым? </w:t>
      </w:r>
      <w:r>
        <w:rPr>
          <w:rFonts w:cs="Times New Roman" w:ascii="Times New Roman" w:hAnsi="Times New Roman"/>
          <w:sz w:val="24"/>
          <w:szCs w:val="24"/>
        </w:rPr>
        <w:t>(Хим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both"/>
        <w:outlineLvl w:val="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>Подведение итогов. Награжд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43:00Z</dcterms:created>
  <dc:creator>Анна</dc:creator>
  <dc:description/>
  <cp:keywords/>
  <dc:language>en-US</dc:language>
  <cp:lastModifiedBy>Larisa</cp:lastModifiedBy>
  <dcterms:modified xsi:type="dcterms:W3CDTF">2011-11-05T07:42:00Z</dcterms:modified>
  <cp:revision>15</cp:revision>
  <dc:subject/>
  <dc:title/>
</cp:coreProperties>
</file>