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форм легоконструирования  как средство создания психологической безопасности образовательной сре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его- это не только яркий, красивый конструктор, но и эффективное развивающее коррекционное и обучающее средство. Лего-педагогика - одна из самых распространенных ныне педагогических систем. В силу своей универсальности наборы Лего оказываются наиболее предпочтительными наглядными пособиями и развивающими игрушками, позволяющими разнообразить процесс обучения, в комплексе решать многие задачи, стоящие перед школо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Лего дает возможность ребенку проявить многие скрытые качества, свою индивидуальность; развивает мышление, внимание, сообразительность, фантазию, воображение, речь; учит программированию своих действий; развивает творческие способности детей; формирует моторные навыки; служит ненавязчивому закреплению материала, пройденного на уроках чтения, развития речи, истории, ОБЖ; способствует воспитанию положительных нравственных качеств личности (доброта, взаимопомощь, уважение к товарищам и к результатам их труда). При изучении этих и других предметов учащиеся не только воспринимают и запоминают содержание того, о чем говорит учитель, но и сами активно конструируют многочисленные познавательные модели. Лего побуждает работать в равной степени и голову, и руки учащихся. Работа с Лего помогает детям войти в мир социа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Лего в коррекционных школах направлено на коррекцию и развитие у учащихся познавательной, эмоционально-волевой, сенсомоторной сферы, повышение мотивации к обучению и навыкам коллективного взаимодействия и продуктивной деятельности. Данное средство используется на фронтальных и индивидуальных занятиях, уроках, при подготовке к обучению грамоте, для развития зрительно-пространственных представлений, в свободной конструктивно-игровой деятельности. Особое внимание у учеников обращается на коррекцию зрительно-пространственных нарушений, мелкой моторики руки, двигательной координации, то есть подготовке к обучению письму, счету, грам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и уроки организуются таким образом, чтобы все участники получали от них удовольствие. Непринужденная атмосфера занятий, доверительное общение учителя и ученика, игровые задания и упражнения с деталями Лего помогают снять напряжение у учащихся. Стимулируется и поощряется проявление детьми творческой инициативы и самостоятельности. Акцентируется внимание на развитие доброжелательного отношения к товарищ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легоконструирование многие учителя используют в начальных классах. Они отмечают, что большинство учеников идут с большим интересом на занятия, где они совместно с учителем конструируют, строят программы.  Легоконструирование  помогает в усвоении школьной программы, и не только по од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трукторы Лего появились и у учащихся ГОУ СКОШ № 309. После этого наметилась определенная работа. Одной из задач является внедрение игровых приёмов Лего в изучение правил безопасного поведения. Проводятся  занятия, мастер-классы, конкурсы по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учитель знает, что школьники очень любят мастерить игрушки, а потом использовать их в своих играх. С этими игрушками дети играют обычно с большим интересом и особенно бережно относятся к ним. Школьники  принимают активное участие в занятиях по закреплению  навыков  применения  знаний  правил дорожного движения. Такую возможность с широким спектром деятельности в современном образовании предоставляют предметы легоконструирования.  Наша работа ориентирована на использование конструктора Лего  при изучении правил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структоре Лего и в обучении школьников безопасному поведению на дорогах и улицах много общего. Игрушки Лего развивают в детях лучшие качества, способствуют получению, закреплению знаний безопасного поведения на улице. Лего – конструктор даёт возможность проявить детям многие свои скрытые качества, индивидуальность и развить в себе те задатки, которые даны им прир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рогах Москвы с каждым годом возрастает интенсивность движения транспорта. К сожалению, этот процесс сопровождается увеличением дорожно-транспортных происшествий, в которых страдают дети. Анализируя состояние детского дорожно-транспортного травматизма, можно сделать вывод, что дети гибнут из-за беспечности и незнания элементарных правил дорожного движения. В процессе знакомства с этими правилами наши учителя используют различные наглядно-практические формы обучения, в том числе, и занятия по лего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занятия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применять    полученные теоретические знания по правилам дорожного движения;  создать  сюжетную композицию  на основании изученных правил с помощью деталей Л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учающие</w:t>
      </w: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тизировать и закрепить </w:t>
      </w:r>
      <w:r>
        <w:rPr>
          <w:sz w:val="32"/>
          <w:szCs w:val="32"/>
        </w:rPr>
        <w:t xml:space="preserve">полученные теоретические знания </w:t>
      </w:r>
      <w:r>
        <w:rPr>
          <w:sz w:val="28"/>
          <w:szCs w:val="28"/>
        </w:rPr>
        <w:t>ПДД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я и навыки конструирования Лего-моделей;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.Развивать  мыслительные операции: анализ, сравнение, классификация,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ение.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sz w:val="28"/>
          <w:szCs w:val="28"/>
        </w:rPr>
        <w:t>2. Корригировать и развивать наглядно-образное мышление на основе выполнения практической работы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ригировать зрительное восприятие,</w:t>
      </w:r>
      <w:r>
        <w:rPr>
          <w:color w:val="4D4D4D"/>
          <w:sz w:val="28"/>
          <w:szCs w:val="28"/>
        </w:rPr>
        <w:t xml:space="preserve"> </w:t>
      </w:r>
      <w:r>
        <w:rPr>
          <w:rStyle w:val="Appleconvertedspace"/>
          <w:color w:val="4D4D4D"/>
          <w:sz w:val="28"/>
          <w:szCs w:val="28"/>
        </w:rPr>
        <w:t> </w:t>
      </w:r>
      <w:r>
        <w:rPr>
          <w:rStyle w:val="Applestylespan"/>
          <w:color w:val="4D4D4D"/>
          <w:sz w:val="28"/>
          <w:szCs w:val="28"/>
        </w:rPr>
        <w:t>зрительно-пространственные представлени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ывающие</w:t>
      </w: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оспитывать самостоятель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оспитывать   умение работать в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ы Лего, платы, дорожные знаки, карточки из « Дорожной азбуки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зделены на две команды «Светофор» и «Перекресток», перед ними  наборы Лего и карточки из «Дорожной азб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! С каждым днем на наших дорогах появляется все больше и больше автомобилей. Высокие скорости, интенсивность движения требуют от водителей и пешеходов быть очень внима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, осторожность и соблюдение правил дорожного движения водителями и пешеходами – основа безопасного движения на улице.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шлом занятии мы с вами  моделировали современный транспорт. Итак, какой транспорт чаще всего встречается на улицах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ый ваг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ите 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ьсы в воздухе, а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ног два ко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ь верхом и мчись на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лучше правь рулем. (Велосип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чудо этот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на светлые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. (Автобу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почему  правила дорожного движения должны знать и водители транспорта и пешеходы? Мы с вами не водим автомобиль, зачем же знать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значит всем важно знать их? А дорожные знаки так же важ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гадывать вам загадки по дорожным знакам, а вы поднимайте карточки из «Дорожной азбуки» с от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се шуршало ш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щими маш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зле школы сбавьте г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нак, водители,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й знак «Здесь де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их мы все в от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 при этом знаке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будьте осторожны! (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к такого р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страже пеше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м с другом вместе, </w:t>
      </w:r>
    </w:p>
    <w:p>
      <w:pPr>
        <w:pStyle w:val="Normal"/>
        <w:rPr/>
      </w:pPr>
      <w:r>
        <w:rPr>
          <w:sz w:val="28"/>
          <w:szCs w:val="28"/>
        </w:rPr>
        <w:t>Мы дорогу в этом месте.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йчишку, и Мари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едского мальчи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ко знак оповещ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машинам запрещает. (Въезд запрещ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, силач ка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оду одной ру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 (Регулировщ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Молодцы!  Какие знаки, помогающие пешеходам, вы еще знаете? («осторожно: дети», различные знаки пешеходных переходов,» скользкая дорога»,» ремонтные работы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не попасть в неприятные ситуации в таком большом городе, как Москва, надо хорошо знать и выполнять правила поведения на улице. Вот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выбегать на дорогу из-за какого-либо большого препятствия: сугроба, кустов, киоска, машины. Водитель на дороге может не успеть тебя зам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ереходить по подземному переходу или у светофора, когда на тебя посмотрит его зелен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поблизости нет ни светофора, ни подземного перехода? Тогда надо остановиться у дороги. Посмотреть сначала налево — - не едет ли машина, потом -направо. Убедиться, что дорога свободна, и только тогда ее пере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применяется светофор? (Для регулировки уличного движ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ется светофор? (На перекрестках, на пешеходных переход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екций у светофора?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бирают из ЛЕГО-конструктора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давай вспомним, как перейти дорогу, если мы только что вышли из автобуса или троллейбуса. Посмотрим на рисунок из «Дорожной азбуки» и расскажем, как следует посту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оман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нда «Светофор» моделирует улицу с пешеходными переходами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анда «Перекресток» моделирует улицу, показывая правила посадки и выхода пассажиров из автоб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на уроках конструкторы Лего, дети становятся более активными, проявляют самостоятельность, совершают целенаправленные, осознанные действия, быстрее включаются в деятельность и занимаются с интересом. У детей  увеличивается количество и продолжительность эмоционально-положительны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занятий повышается уровень общения, дети  обсуждают свои конструктивно-игровые действия, озвучивают действия своих персонажей. Диалоги детей становятся более продолжительными, логичными, с яркой эмоционально-интонационной окраской. Дети учатся самостоятельно объяснять предварительные намерения, составлять рассказы по просьбе учителя, используя выразительные средства. У детей развивается речь, представлений о цвете, форме, пространстве, развивается мелкая моторика рук. Происходит сплочение детского коллектива, формирование чувства ответственности друг за друга, обучение полезным навыкам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рукторы Лего стремятся к развитию детского творчества, поощряеют детей к созданию разных вещей из стандартных наборов элементов - настолько разных, насколько далеко может зайти детское воображение. Лего придерживается принципа: в игре дети учатся и разв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2:00Z</dcterms:created>
  <dc:creator>guru</dc:creator>
  <dc:description/>
  <cp:keywords/>
  <dc:language>en-US</dc:language>
  <cp:lastModifiedBy>всем хана</cp:lastModifiedBy>
  <cp:lastPrinted>2010-05-17T02:40:00Z</cp:lastPrinted>
  <dcterms:modified xsi:type="dcterms:W3CDTF">2012-03-26T14:27:00Z</dcterms:modified>
  <cp:revision>7</cp:revision>
  <dc:subject/>
  <dc:title>Лего- это не только яркий, красивый конструктор, но и эффективное развивающее коррекционное и обучающее средство</dc:title>
</cp:coreProperties>
</file>