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направления конца 18 – 19 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художественного метода. Литературные метод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Кризис эпохи просвещения, появление сентиментализма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иментализм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тизм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м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а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Художественный метод – </w:t>
      </w:r>
      <w:r>
        <w:rPr>
          <w:rFonts w:cs="Times New Roman" w:ascii="Times New Roman" w:hAnsi="Times New Roman"/>
        </w:rPr>
        <w:t>это система, принцип оценки (концепция мира и человека в нем), отбора (типизация) и воспроизведения (поэтика) художественного мира произведения. На основе избранных принципов автор создает реальность. Художественный метод складывается в определенных исторических условиях – писателей, приверженцев данного метода, объединяет представление об идеале, о человеке, который отвечает (или не отвечает) этому идеалу, то есть о типе героя, выборе соответствующего сюжета. (ср. Изображение Ивана Грозного в народных песнях, «Песне о купце Калашникове» Лермонтова и в «Князе Серебряном» А.К. Толстого). Художественный метод повторяется в творчестве ряда писателей и образует литературное течение (классицизм, сентиментализм, романтизм, реализм и т.д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Классицизм – </w:t>
      </w:r>
      <w:r>
        <w:rPr>
          <w:rFonts w:cs="Times New Roman" w:ascii="Times New Roman" w:hAnsi="Times New Roman"/>
        </w:rPr>
        <w:t xml:space="preserve">(лат. «образцовый») – художественный метод в искусстве и литературе 17 – начала 19 века, для которого характерны высокая гражданственность, строгое соблюдение норм и правил. Т.к. Классицизм тяготеет к образцу, в нем существует культ античности: классическая древность выступает в нем как образец гармоничного и совершенного искусства. </w:t>
      </w:r>
      <w:r>
        <w:rPr>
          <w:rFonts w:cs="Times New Roman" w:ascii="Times New Roman" w:hAnsi="Times New Roman"/>
          <w:b/>
          <w:i/>
        </w:rPr>
        <w:t>(Козловский, «Памятник Суворову»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Появление классицизма было предопределено политической ситуацией в Европе: укрепление государственности и абсолютной монархии, укрепление власти, ограничивающей свободу личности. Как художественный стиль К. возник в борьбе с пышным барокк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 Достигает расцвета во Франции в 17 столетии: в драматургии (Корнель, Расин, Мольер), в поэзии (Лафонтен), в живописи (Пуссен), в архитектуре. Буало в поэме «Поэтическое искусство» (1674) создал развернутую эстетическую теорию классицизм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классицизм зародился во второй четверти 18 века в творчестве Кантемира, Тредиаковского, Ломоносова, достиг расцвета во второй половине 18 века в творчестве Сумарокова, Фонвизина, Держави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 в других видах искусств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льптура – М. Козлов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пись – М. Лосенк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– А.Д. Захаров, Адмиралтейство в Петербург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18 века классицизм переживает кризис, так как замыкается в кругу условностей, теряет связь с реальность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метод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Основное свойство – обращенность к образам и формам античного искусства как к классическим и идеальным образцам, нормативная поэти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инцип – принцип рационализм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 разум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- художественное произведение организуется как искусственное, логически построенное цело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гая сюжетно-композиционная организация, схематизация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- жизненные явления преобразуются так, чтобы выявить и запечатлеть их родовые, существенные черты и свойств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- человеческие характеры обрисовываются прямолинейно, положительные и отрицательные герои противопоставлен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еализация героя, утопизм, абсолютизация иде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черкивается объективность повествова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е обращение к общественным, гражданским пробле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ерархия жанро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сок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низкие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ение общественной жизни, </w:t>
        <w:tab/>
        <w:t xml:space="preserve">изображение повседневной жизни обычных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; действуют монархи, герои, пол-</w:t>
        <w:tab/>
        <w:t>людей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одцы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: трагедия (ведущий), эпопея,</w:t>
        <w:tab/>
        <w:t>жанры: комедия, сатира, басня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торжественный, используются слова</w:t>
        <w:tab/>
        <w:tab/>
        <w:t>допустима сниженная окраска лексики,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</w:rPr>
        <w:t>Высокой лексики, старославянизмы</w:t>
        <w:tab/>
        <w:tab/>
        <w:t>элементы разговорного сти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ение высоких и низких жанров не допускаетс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ты русского классицизм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тирическая направленность (развитие низких жанров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ладание национально-исторической темат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имущественное развитие жанра оды (Ломоносов, Державин) и поэмы (Херасков, Тредиаковский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ые фор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пос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ма </w:t>
        <w:tab/>
        <w:t>Басня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расков «Чесменский бой»</w:t>
        <w:tab/>
        <w:t>Сумароко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диаковский «Феоптия»</w:t>
        <w:tab/>
        <w:t>Дмитрие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лирик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 (стихотворение восторженного характера)</w:t>
        <w:tab/>
        <w:t>сатира (обличительный жанр)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оносов</w:t>
        <w:tab/>
        <w:t>Кантемир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ин</w:t>
        <w:tab/>
        <w:t>Державин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драм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гедия (неразрешимый конфликт, трагичес-</w:t>
        <w:tab/>
        <w:t>комедия (действуют низшие сословия, смешная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</w:rPr>
        <w:t>кий финал, конфликт долга и чести)</w:t>
        <w:tab/>
        <w:t>форма, счастливый финал)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роков «Дмитрий Самозванец»</w:t>
        <w:tab/>
        <w:t>Фонвизин «Бригадир», «Недоросль»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жнин «Вадим»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ы драмы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</w:rPr>
        <w:t>- воспевание идей патриотизма, гражданственности, истинных героев отечества, иногда критика некоторых отрицательных сторон монархии, тирании и произвола (русская сатира);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фликт строится на столкновении долга, разума и эмоций и чувства в пользу долга;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зиция: завязка, кульминация, развязка;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триединства: места (ограниченное пространство), времени (сутки), действия (одна сюжетная линия);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ять действий в пьесе;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- система героев четко регламентирована: амплуа героев (делятся на положительных и отрицательных, имеют ведущую черту характера – злобу, глупость, доброту, честность);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орящие фамилии героев;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героя-резонера (который высказывает в первую очередь точку зрения автора, суждения с позиции морали и нравственности; его суждения имеют поучительный характер; он в основном рассуждает и практически не участвует в развитии действия)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тво или просвещение – идеология, утвердившаяся в литературе и идеологии большинства европейских стран в 18 веке. К просветителям можно отнести энциклопедистов. Они объявили себя поборниками разума и требовали разрушения старого именно потому, что оно представлялось им неразумным (сословные предрассудки, власть церкви). Ввели понятие природы; объявили феодальный строй несоответствующим природе и выдвигали в качестве идеального героя человека «естественного» , т.е. не испорченного предрассудками и пороками, царящими в феодально-монархическом обществе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е просветители: Дэфо («Робинзон Крузо»), во Франции – Вольтер, Дидро, Русо; в Германии – Шиллер, Гёте; в России - Фонвизин, Крылов, Радищев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 происходило разочарование в культе разума. Лиссабонское землетрясение, французская революция показали, что разум не в силах справиться со стихией. Разум - только возможность, его использование возможно только на основе чувств. Нужно воспитывать чувства: доброта, близость к природе спасут Европу от краха. Появляются литературные произведения ( Д. Свифт «Гулливер» - остров мудрых лошадей; роман Филдинга «Том Джонс, найденыш» - герои – 2 брата; один живет по законам сердца, другой – мелочного разума)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Вывод: необходимо не только развитие разума, но и воспитание чувств, души. Это предопределило появление сентиментализма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нтиментализм – </w:t>
      </w:r>
      <w:r>
        <w:rPr>
          <w:rFonts w:cs="Times New Roman" w:ascii="Times New Roman" w:hAnsi="Times New Roman"/>
        </w:rPr>
        <w:t>(фр. «чувство, чувствительность») -  направление, отмеченное повышенным интересом к  человеческому чувству, эмоциональному восприятию жизни. Человек оценивался исходя из того, в какой мере он способен на большие, искренние и глубокие переживания; умение чувствовать расценивалось как решающее достоинство человеческой личности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ют развитие новые жанры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Жанр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Авторы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</w:t>
        <w:tab/>
        <w:t>Ричардсон «Памелла»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</w:rPr>
        <w:t>Роман в письмах, роман-дневник</w:t>
        <w:tab/>
        <w:t>Гете «Страдания молодого Вертера»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я</w:t>
        <w:tab/>
        <w:t xml:space="preserve">Русо «Юлия, или Новая Элоиза» (дружба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жду мужчиной и женщиной)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 путевых заметок</w:t>
        <w:tab/>
        <w:t xml:space="preserve">Стерн «Сентиментальное путешествие по Франции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Италии»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романтики: готический роман</w:t>
        <w:tab/>
        <w:t>Ан. Редклиф «Удольфские тайны»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ая мистификация</w:t>
        <w:tab/>
        <w:t>Джеймс Макферсон «Книга Оссиана» (1761) – пода-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алась как книга баллад шотландского барда 4 век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сиа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именталисты считали, что цивилизация – не опора культуры, а враг; человек должен уйти к природе, от цивилизации. Человек творит добро не из чувства долга, а по потребности сердца.  Предромантики обращаются к таинственному, мистическому, необъяснимому, что тревожит душу и чувства (готический роман). Готика – архитектурно-художественный стиль13-16 веков, наполненный мистикой и тайной. Классицизм отрицал готику как стиль, противоречащий разуму и рациональности. Сентименталисты обращались к тому прошлому, которое классицисты считали варварским. Сентименталисты считали фольклор основой нравственного развития цивил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йная основа – протест против испорченности аристократического обще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войство – стремление представить человеческую личность в движении души, мыслей, чувств, стремлен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В основе этики – подражание природе, элегические и пасторальные настроения, идеализация патриархального бы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од от прямолинейности классицизма в обрисовке характеров и их оценк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черкнутая субъективность подхода к мир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ульт чувст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 прир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 врожденной нравственной чистоты, неиспорчен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ся богатый духовный мир представителей низших сослов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ся в России в 60-70 гг. 18 века (Карамзин, молодой Жуковски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усского сентиментализ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льная дидактическая установ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енный просветительский характе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активное совершенствование литературного языка путем введения разговорных форма (Карамзин – буква Ё, слово «промышленность», «трогательный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пос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нтиментальная повесть (Карамзин «Бедная Лиза»)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ания (Карамзин «Письма русского путешественника»)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вые заметки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рик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гия  (философские размышления, грустные раздумья, скорбь) – молодой Жуковский В.А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одные песни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-нибудь значительная драма не была представлен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226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.З. Лекция, учебник стр. 27-41, термины в конце страницы –уметь дать определение, стр. 42 (в.1-9), ответить на вопрос «Какие черты сентиментализма отразились в повести Карамзина «Бедная Лиза»)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b/>
          <w:i/>
          <w:u w:val="single"/>
        </w:rPr>
        <w:t xml:space="preserve">Инд. Задание:   </w:t>
      </w:r>
      <w:r>
        <w:rPr>
          <w:rFonts w:cs="Times New Roman" w:ascii="Times New Roman" w:hAnsi="Times New Roman"/>
          <w:b/>
          <w:i/>
        </w:rPr>
        <w:t xml:space="preserve">стр. 44-52, ответить на вопрос: «Как сложилась в период постклассицизма и постсентиментализма судьба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226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Радищев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b/>
          <w:i/>
        </w:rPr>
        <w:t>-Державина (в чем сходство и в чем отличие литературной и жизненной позиции Державине и Карамзина перед лицом новой эпохи? Как они ответили на вызов времени?)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2268" w:hanging="0"/>
        <w:rPr/>
      </w:pPr>
      <w:r>
        <w:rPr>
          <w:rFonts w:cs="Times New Roman" w:ascii="Times New Roman" w:hAnsi="Times New Roman"/>
          <w:b/>
          <w:i/>
        </w:rPr>
        <w:t>- Крылова (в чем причина кризиса, предшествовавшего приходу Крылова к жанру басни?)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ан второй части урок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опрос по классицизму и сентиментализму (по плану лекции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ы сентиментализма у Карамзина в повести «Бедная Лиз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о судьбе Радищева, Державина, Крыл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ты сентиментализма в «Бедной Лизе» Карамз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рода и история соотносятся как позитив и негатив (природа вечна, она не меняется, она источник уверенности и стабильности для человек, позитивных эмоций; история приносит тревогу, нарушает естественный природный порядок и гармонию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ие происходит на границе природы и города – границе добра и з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Вводится тема денег – зла (деньги – цивилизация, символ разницы сослов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Появление символов (цветы – добро, естественность, натура; деньги – зло, отступление от естественности, добр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Отсутствуют однозначно отрицательные и однозначно положительные герои  ( Лиза повторяет поступок Эраста, послав матери деньги как искупление дочерней вины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доление сословных границ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стьянка честнее дворянина и чувствует сильнее ег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торство Карамзин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 автора, который не делает выводов, не дает оценок, но зато свободно говорит о своих чувствах, анализирует 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мволика предме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овные сце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тупление от церковной морали (оправдание самоубийств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Название произведения указывает не на идею произведения, не на мораль, а  на авторскую позицию и его чувства, отношение к рассказанном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антиз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омантизм – </w:t>
      </w:r>
      <w:r>
        <w:rPr>
          <w:rFonts w:cs="Times New Roman" w:ascii="Times New Roman" w:hAnsi="Times New Roman"/>
        </w:rPr>
        <w:t>термин семантически восходит к слову «роман», «романический». Романтическими принято было называть возвышенные, необычные чувства, о которых принято было повествовать в романах, а значит которые редко встречались в обыденной жизни. В свою очередь, слово «роман» обозначало, что произведение написано не на латыни, а на одном из романских языков. Позже слово приобрело другое значение, дает название целому художественному метод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Исторической почвой для появления романтизма становится переломная эпоха Французской революции. Романтики восприняли идею свободы личности, идею борьбы личности с не устраивающим её общественным порядком, где человек беззащитен и побеждают денежные интересы. Поэтому многим романтикам свойственно чувство смятения и растерянности перед окружающим миром, трагизм и одиночество неординарной личности. В России такими событиями становится Отечественная война 1812 года и восстание декабрист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Начало развитию метода положено в Германии в конце 18 века (вспомните Пушкина о Ленском: «Он из Германии холодной привез учения плоды…»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нская школа (литературно-философский кружок) . В него вошли Людвиг Тик («Кот в сапогах», «Синяя борода»), философы Шеллинг и братья Шлегели, поэт Новалис. Идея школы: на смену классическому искусству, основанному на незыблемых правилах, должно прийти новое, которое разрушит рамки и даст писателю свободу самовыражения, изображения человеческого «Я» вне всяких рамок. Основным жанром, по мысли иенских романтиков, должен стать роман, не разработанный классицист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Гейдельбергская романтическая школа (братья Гримм) спорила со своими предшественниками, которые сформулировали идеал, но не увидели трагическую невозможность воплотить этот идеал в существующем обществе. Гейдельбергские романтики считали, что только ирония и самоирония поможет художнику выжить в этом мире и не сломаться. Источником может так же стать фантазия, корни которой – в фольклоре, народном искусств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Параллельно с Иенскими романтиками в Англии сформировалась «Озерная романтическая школа», в которой красоту озер воспевали Уильям Вордсворт и С.Т. Колдридж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Наиболее известными романтиками, оказавшими влияние на многих русских поэтов, являются немцы Шиллер, Гете, Гофман, англичанин Байрон, француз Шатобриа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оссии идеи романтизма в первую очередь подхватят поэты, т.к. лирика более подвижна и восприимчива, чем крупные эпические и драматические жанры. Первый поэт-романтик России – В.А. Жуковский, повлиявший и на Пушкина («Южные поэмы», «Руслан и Людмила»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усского романтизм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инирует пафос вольнолюбия и борьбы (а не тоски и безысходност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е развитие лир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ад сильной личности с обществ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романтизм заложил основы психологического реализма (Лермонтов «Герой нашего времени», психологизм Толстого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романтизма в искусств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нр портрета: О. Кипренский, «Пушкин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южетное полотно: Э. Делакруа, «Свобода на баррикадах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мантический пейзаж: К.Д. Фридрих «Ущелье среди скал»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.З. Перечитать баллады «Людмила», «Светлана», ответить на вопрос «Какие черты романтизма воплощены в балладах», учебник стр. 62-64,74-8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ая характеристика романтизма и реализ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 Исключительный герой в исключительных обстоятельст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йствительность активно пересоздается (двоемирие) – есть мир реальный и мир идеальный, который ищет гер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Личность предоставлена самой себе; человек независим от условий и среды обитания романтическим героем может быть дворянином /Пушкин «Цыгане», «Кавказский пленник»/  и  босяком /Горький «Челкаш»/ ; признание самоценности человеческой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Герой, вступая в конфликт с обществом, уходит от действи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Происходящее в произведении – фрагмент, момент между неизвестным прошлым и неопределенным будущим (происходящее случайно, немотивирован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Автор не стремится создать объективный мир, он передает свое отношение к н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арактер героя представлен одной-двумя чертами, фрагментарно (у Горького – стремление к свободе и полной независимо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Время  «без протяжения и границ», эпоху угадать невозможно, события загадочны и необъясни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 В реальной действительности нет причин явлений и поступков, судьба – проявление высшей в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частье представляется недостижимы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ипический герой в типических обстоятельств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Предельная точность отражения действительности в её противоречиях (одномир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еловек в многообразных связях с окружающим миром, среда влияет на него, он существует в социально-бытовой и психологической конкре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рой, вступая в конфликт с обществом, ищет способ его разрешения в действи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Описываемые события тесно связаны с прошлым и будущим (происходящее неслучайно, мотивирован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Автор стремится к объективности взгляда на рассказываем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Характер героя представлен многогранно, в естественных противореч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Время конкретное, идущее из прошлого в будущее через настоящее, близкое реальному, четко ориентированное относительно времени истор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ричины происходящего в реальной действительности; судьба – прямое следствие поступков и выборов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частье, в принципе, достижи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м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</w:rPr>
        <w:t>Реализм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(от лат. «вещественный») – изображение типических героев в типических обстоятельствах. Реализм проходит в своем развитии ряд этапов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1.Реализм эпохи Возрождения (Сервантес «Дон Кихот», Рабле «Гаргантюа и Пантагрюэль», трагедии и комедии Шекспира) прославляет человека, в противовес церковной идеологии, как высшее создание природы, стремясь раскрыть красоту его физического облика, души и ум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светительский реализм появляется в период подготовки Французской революции (Дэфо «Робинзон Крузо», образы крестьян у Радищева в «Путешествии из Петербурга в Москву»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3.Критический реализм (с начала 19 века) по-новому изображает отношения человека и окружающей среды; человеческий характер раскрывается в тесной связи с социальными обстоятельств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4.Психологический реализм анализирует не только социальную среду, но и внутренний мир героя (Лермонтов, «Герой нашего времени»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5.Социалистический реализм (термин-нонсенс) – после социалистической революции в Советском Союз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тветвление реализма, во второй половине 19 века появляется </w:t>
      </w:r>
      <w:r>
        <w:rPr>
          <w:rFonts w:cs="Times New Roman" w:ascii="Times New Roman" w:hAnsi="Times New Roman"/>
          <w:b/>
          <w:i/>
        </w:rPr>
        <w:t xml:space="preserve">натуральная школа, </w:t>
      </w:r>
      <w:r>
        <w:rPr>
          <w:rFonts w:cs="Times New Roman" w:ascii="Times New Roman" w:hAnsi="Times New Roman"/>
        </w:rPr>
        <w:t>теоретическое обоснование принципов которой дал Белинский: «…так называемые физиологии, характеристические очерки разных сторон общественного быта» - жизни социальных низов, городской и деревенской бедноты. Минусом натуральной школы было то, что писатели уделяли чрезмерное внимание описанию мельчайших деталей быта в ущерб художественности. (Некрасов «Петербургские углы», Григорович «Петербургские шарманщики», «Деревня», цикл сборников «Физиология Петербурга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сравнительна характеристика направлен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19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ерты направлен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е мо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чные интересы подчиняются обществен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гая система композиции произведений и штиле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иментализ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 чув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имание к духовному миру героев, особенно низкого сосл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ритет чувств над разумо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ычный герой в необычных обстоятельст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изменность характеров геро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ыв с обще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рока в судьбе геро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частье недостижимо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ический герой в типических обстоятельст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ение исторически конкретного об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ение характера героя в разви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дивое и достоверное изображение жиз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зачет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е А) классицизм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Б) сентиментализм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В) романтизм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А) Дать определение эпохе Просвещения, основные идеи энциклопедистов-просветителей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ь определение эпохе Просвещения, основные идеи энциклопедистов-просветител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гда начинается и в чем выражается кризис эпохи просве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А) Назвать основные идеи, суть, темы, взгляды на человека и его место в мире сентименталис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Назвать основные идеи, суть, темы, взгляды на человека и его место в мире романтиз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Назвать основные идеи, суть, темы, взгляды на человека и его место в мире реализ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) Назвать основные жанры сентиментализма, объяснить, почему именно они были популярны; назвать авторов и произведения европейской литературы сентиментализ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Назвать жанры предромантизма, авторов и произведения зарубеж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Назвать основные законы классициз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то из русских писателей 19 века работали в жанре………., Указать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романтиз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классициз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сентиментализ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яснить поня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Готический ром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Литературная мистифика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Художественный мето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53:00Z</dcterms:created>
  <dc:creator>Toshiba</dc:creator>
  <dc:description/>
  <cp:keywords/>
  <dc:language>en-US</dc:language>
  <cp:lastModifiedBy>Toshiba</cp:lastModifiedBy>
  <cp:lastPrinted>2012-09-05T17:23:00Z</cp:lastPrinted>
  <dcterms:modified xsi:type="dcterms:W3CDTF">2012-09-21T20:18:00Z</dcterms:modified>
  <cp:revision>32</cp:revision>
  <dc:subject/>
  <dc:title/>
</cp:coreProperties>
</file>