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А 19 ВЕКА В КОНТЕКСТЕ МИРОВОЙ КУЛЬТУРЫ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изучения литературы в 10-11 классе в контексте мировой истории и культуры. Понятие золотого века русск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лософии на общественное сознание и исторические процессы в 19 в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оцессы в Европе в первой половине 19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оцессы в России в первой половине 19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и Россия во второй половине 19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техника, искусство и культура в 19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360"/>
        <w:rPr/>
      </w:pPr>
      <w:r>
        <w:rPr>
          <w:rFonts w:cs="Times New Roman" w:ascii="Times New Roman" w:hAnsi="Times New Roman"/>
          <w:sz w:val="24"/>
          <w:szCs w:val="24"/>
        </w:rPr>
        <w:t>Взаимовлияние различных видов искусства в 19 веке.</w:t>
      </w:r>
    </w:p>
    <w:p>
      <w:pPr>
        <w:pStyle w:val="Normal"/>
        <w:spacing w:lineRule="auto" w:line="240" w:before="0" w:after="0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1. Выучить конспект лекции, дополнить материалами учебника (стр.3-18)</w:t>
      </w:r>
    </w:p>
    <w:p>
      <w:pPr>
        <w:pStyle w:val="Normal"/>
        <w:spacing w:lineRule="auto" w:line="240" w:before="0" w:after="0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Конспект раздела «Культура и экономика» (стр. 19-25) в виде таблицы по разделам: - «Наука и техника»</w:t>
      </w:r>
    </w:p>
    <w:p>
      <w:pPr>
        <w:pStyle w:val="Normal"/>
        <w:spacing w:lineRule="auto" w:line="240" w:before="0" w:after="0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Искусство и литература: взаимовлияние» (живопись – музыка – литература)</w:t>
      </w:r>
    </w:p>
    <w:p>
      <w:pPr>
        <w:pStyle w:val="Normal"/>
        <w:spacing w:lineRule="auto" w:line="240" w:before="0" w:after="0"/>
        <w:ind w:left="-1276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Найти и выписать в словарик определение импрессионизма, имена представителей импрессионизма в живописи, музыке, литературе.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-1276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ую литературу 19 века в контексте всей русской литературы принято называть «золотым веком русской литературы». Начало золотому веку положили Ник. Мих. Карамзин с повестью «Бедная Лиза», продолжил А.С. Пушкин, который явился основоположником русского литературного языка и положил начало появлению философско-религиозных и этических размышлений в литературе, которое полно проявилось в творчестве Толстого, Достоевского, Тургенева, Тютчева, Фета.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лософии на общественное сознание</w:t>
      </w:r>
    </w:p>
    <w:p>
      <w:pPr>
        <w:pStyle w:val="Normal"/>
        <w:spacing w:lineRule="auto" w:line="240" w:before="0" w:after="0"/>
        <w:ind w:left="-1276" w:right="-426" w:firstLine="709"/>
        <w:rPr/>
      </w:pPr>
      <w:r>
        <w:rPr>
          <w:rFonts w:cs="Times New Roman" w:ascii="Times New Roman" w:hAnsi="Times New Roman"/>
          <w:sz w:val="24"/>
          <w:szCs w:val="24"/>
        </w:rPr>
        <w:t>Философия – «любовь к мудрости», «любомудрие» - форма общественного сознания, мировоззре</w:t>
        <w:softHyphen/>
        <w:t>ние, система идей, взглядов на мир и на место в нем человека; исследует познавательное, ценностное, этическое и эстетическое отношение человека к миру.</w:t>
      </w:r>
    </w:p>
    <w:p>
      <w:pPr>
        <w:pStyle w:val="Normal"/>
        <w:spacing w:lineRule="auto" w:line="240" w:before="0" w:after="0"/>
        <w:ind w:left="-1276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0 –  парижский издатель решает перевести на французский язык с английского «Энциклопедию, или Толковый словарь наук, искусств и ремесел» Чемберса, поручает это философу Дэни Дидро и математику и мыслителю Жану Лерону Д Аламберу. Они принимают решение не просто перевести его, а переработать.</w:t>
      </w:r>
    </w:p>
    <w:p>
      <w:pPr>
        <w:pStyle w:val="Normal"/>
        <w:spacing w:lineRule="auto" w:line="240" w:before="0" w:after="0"/>
        <w:ind w:left="-1276" w:right="-42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9 – королевский декрет о приостановке издания, т.к. хотя «Энциклопедия» и  служила прогрессу, но наносила вред религии  и общественной морали. Авторы отказались от традиционных христианских представлений о роли человека и цели человеческой жизни, которые определялись верой в бога  и следованием традициям веков. Сами авторы не были атеистами, но представляли скептический взгляд на традиционные представления. Они считали, что человек не должен слепо следовать вере, а размышлять о происходящем, критически относиться к явлениям окружающего мира и самостоятельно принимать решения, управлять своей судьбой – следовательно, реализовывать свое предназначение на земле, а не в Царствии Божием. Человек должен влиять на историю и менять её по своему усмотрению. Появилось 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есса как поступательного движения истории.</w:t>
      </w:r>
    </w:p>
    <w:p>
      <w:pPr>
        <w:pStyle w:val="Normal"/>
        <w:spacing w:lineRule="auto" w:line="240" w:before="0" w:after="0"/>
        <w:ind w:left="-1276" w:right="-426" w:firstLine="709"/>
        <w:rPr/>
      </w:pPr>
      <w:r>
        <w:rPr>
          <w:rFonts w:cs="Times New Roman" w:ascii="Times New Roman" w:hAnsi="Times New Roman"/>
          <w:sz w:val="24"/>
          <w:szCs w:val="24"/>
        </w:rPr>
        <w:t>Авторы (которые вскоре получили общее имя энциклопедистов) не отрицали монархию как форму правления и не проповедовали республику, были критичны и к вельможам. И к зарождающейся буржуазии, т.е. не призывали к революции, но считали, что монархи должны подчиняться главенству закона, в противном случае подданные имеют право сопротивляться деспотам (см. Пушкин, ода «Вольность» - «стоите выше вы народа,/ Но вечный выше вас Закон»). Таким образом, «Энциклопедия» содержала мощный заряд революционной энергии, приведший к революционной ситуации во Франции.</w:t>
      </w:r>
    </w:p>
    <w:p>
      <w:pPr>
        <w:pStyle w:val="Normal"/>
        <w:spacing w:lineRule="auto" w:line="240" w:before="0" w:after="0"/>
        <w:ind w:left="-1276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2 – 28 томов (4000 экземпляров), энциклопедия переводится на иностранные языки.</w:t>
      </w:r>
    </w:p>
    <w:p>
      <w:pPr>
        <w:pStyle w:val="Normal"/>
        <w:spacing w:lineRule="auto" w:line="240" w:before="0" w:after="0"/>
        <w:ind w:left="-1276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7 – 1805 – в Москве выходит 29 сборников со статьями энциклопедии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ет активную переписку с Вольтером, Руссо, Дидро.</w:t>
      </w:r>
    </w:p>
    <w:p>
      <w:pPr>
        <w:pStyle w:val="Normal"/>
        <w:spacing w:lineRule="auto" w:line="240" w:before="0" w:after="0"/>
        <w:ind w:left="-1276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 – Во Франции назрела революционная ситуация, во многом получившая толчок благодаря «Энциклопедии», которая невольно обосновывала необходимость перемен. Энциклопедия меняла психологию людей, взгляды на жизнь, следовательно, готовила почву для перемен.</w:t>
      </w:r>
    </w:p>
    <w:p>
      <w:pPr>
        <w:pStyle w:val="Normal"/>
        <w:spacing w:lineRule="auto" w:line="240" w:before="0" w:after="0"/>
        <w:ind w:left="-1276" w:righ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</w:r>
    </w:p>
    <w:p>
      <w:pPr>
        <w:pStyle w:val="Normal"/>
        <w:spacing w:lineRule="auto" w:line="240" w:before="0" w:after="0"/>
        <w:ind w:left="-1276" w:right="-426" w:firstLine="709"/>
        <w:jc w:val="center"/>
        <w:rPr/>
      </w:pPr>
      <w:r>
        <w:rPr/>
        <w:t>Исторические процессы в Европе и России в первой половине 19 века</w:t>
      </w:r>
    </w:p>
    <w:tbl>
      <w:tblPr>
        <w:tblW w:w="11165" w:type="dxa"/>
        <w:jc w:val="left"/>
        <w:tblInd w:w="-1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 – Французская революция, смена исторических укладов. (Л. Толстой «Война и мир»)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790 годам – Людовик 16 собирает Генеральные штаты, т.к. феодальное государство обанкротилось. Формируются Национальное, потом Учредительное собрание, которые должны основать новое государственное устройство (власть буржуазии).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 14 июля – взятие Бастилии, революция выплеснулась на улицы.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 26 августа – «Декларация прав человека и гражданина» (свобода, равенство, братство, свобода слова, неприкосновенность собственности, власть закона над сословным превосходством.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 – казнь королевской семьи, власть якобинцев в Конвенте – диктатура Робеспьера – революционный террор – кровавый тупик (Робеспьер позже был казнен)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 – 1804 – выход из тупика под влиянием Наполеона, который объявил себя революционным диктатором, потом пожизненным консулом, а позже наследным императором (революция совершила круг от республики к монархии)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11 – Наполеон перенаправил революционную энергию в другое русло (начинает успешные войны по завоеванию мира и его переделу).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-1901 – пышная Викторианская реформа в Англии.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о национальных ценностей. В противоречие этому входит то, что Польша не получила независимости, немцы не смогла создать единого государства из разрозненных феодальных княжеств (удастся Бисмарку в конце века, 1871 г.)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народы (славяно-угорские, славянские – сербы, чехи, болгары, хорваты) осознали себя нациями и начали нац.-освободительную борьбу, но не обрели независимость от Турции, Австро-Венгрии и Росси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18 века – 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пытка предотвратить назревшую революцию  реформами сверху, одновременно увеличение привилегий дворянства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 – внезапная смерть Екатерины, делавшей ставку на правление своего внука Александра, приход к власти Павла 1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 – дворцовый переворот, в результате заговора убит Павел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 – 1812 – незаконченные реформы Александра, прерванные вынужденным противостоянием Франции и необходимостью выполнять союзнические договоры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 – 1807 – участие в военном конфликте бесславно завершилось Тильзитским мирным договором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 – победа над наполеоном, освобождение Европы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12 – попытка продолжения реформ Александра 1. С 1820 года реформы были заморожены из-за начала национально-освободительного движения в Европе и Малой Азии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 – 1825 – создание тайных обществ «Союз спасения» (1816-1817) и «Союза благоденствия» (1818-1821), преобразованных в Северное и Южное общество. Задача ограничение самодержавия и конституция. (Пушкин)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 14 декабря – восстание на Сенатской площади, подавленное верными Николаю 1 войсками, казни, ссылки («Евгений Онегин»)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 – восстания, освободительное движение в Польше (романы Тургенева)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 – подавление восстания, ухудшение отно</w:t>
              <w:softHyphen/>
              <w:t>шений с Европой, ужесточение цензуры, укрепле</w:t>
              <w:softHyphen/>
              <w:t>ние бюрократической системы, политический за</w:t>
              <w:softHyphen/>
              <w:t>стой («лишний человек» Лермонтова, потерянное поколение)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-е – года апатии и разочарования, застой; Николай получил прозвище Николай Палкин за ук</w:t>
              <w:softHyphen/>
              <w:t>репление цензуры, полицейской системы. В лите</w:t>
              <w:softHyphen/>
              <w:t>ратуре - появление эзопова языка Гоголь, Крылов)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-1856 – Бесславная Крымская война. (Толстой «Севастопольские рассказы»)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5-1881 – 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пытка политических и экономических реформ, отмена крепостного права. (Достоевский, Некрасов, Гончаров)</w:t>
            </w:r>
          </w:p>
        </w:tc>
      </w:tr>
    </w:tbl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Европа во второй половине 19 века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Появление и укрепление как исторической силы пролетариата, беднейшей и наименее квалифицированной рабочей силы Европы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7 – «Союз коммунистов»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 – опубликование «Манифеста коммунистической партии» Карлом Марксом и Фридрихом Энгельсом. Идея диктатуры пролетариата.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1860 – образование «Интернационала» - международной организации,  курирующей и организующей рабочее движение во всем мире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я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терроризма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террористических организаций, цель которых – немедленное изменение ситуации независимо от средств. В России «Народная воля» вынесла приговор императору 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рервав позитивные реформы, которые он проводил и которые должны были постепенно изменить положение в России эволюционным путем (отмена крепостного права, организация земств – территориального самоуправления, реформы суда, армии, постепенное введение конституционной монархии). Погиб в день, когда должен был подписать проект конституционно-монархического правления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1-1894 – новая волна застоя и отказ от политических реформ, усиление экономических реформ в попытке приостановить революционное движение; это дало только временную отсрочку, за которую революционные силы только окрепли, т.к. основные проблемы общества не решались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-1865 – гражданская война между Севером и Югом, отмена рабовладения.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культура в 19 веке. Взаимовлияние видов искусств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питализма – общества, основанного на частной собственности и свободном предпринимательстве. Это привело в экономике к росту городского производства, а в мировоззрении – к мысли о том, что судьба человека зависит не от происхождения, не от традиций предшествующих поколений, а от собственной воли и индивидуальных качеств личности. Власть денег позволяла влиять на политику и власть независимо от происхождения. В культуре и искусстве это приводит к тому, что раньше искусства была способом самовыражения, досуга обеспеченных людей, теперь же она становится возможным источником дохода, «значительной отраслью промышленности» (Пушкин), самостоятельной профессией.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Масса технических и научных открытий - основа для конкуренции, свойственной рыночной экономике: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3 – полет на воздушном шаре братьев Монгольфье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19 века – первый колесный пароход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 – проложена первая железная дорога (Некрасов «На железной дороге»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1 – Майк Фарадей открыл явление электромагнитной индукции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3-1806 – первое кругосветное путешествие Ивана Федоровича Крузенштерн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-1921 – русские моряки и исследователи отправились к берегам Антарктиды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 – первая линия метрополитена (Лондон), затем Нью-Йорк, Будапешт, Вена, Париж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6 – изобретение телефона Александром Беллом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7 – Александр Попов разрабатывает беспроволочный телеграф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9 – Томас Эдисон усовершенствует телеграф и изобретает фонограф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19 века – Рудольф Дизель изобретает двигатель внутреннего сгорания, граф Цеппелин - дирижабль 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9 – построена Эйфелева башня (символ технического прогресса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9-1830 – работы Николая Лобачевского по теории пространства, опровергающие теорию Эвклид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9  - периодическая таблица Менделеев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1-1885 – Луи Пастер разработал вакцину против сибирской язвы и бешенства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ускоряется процесс развития человечеств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искусство: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5 – братья Люмьер изобрели киноаппарат, объединивший последние технические достижения и новейшее направление развития искусств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сегда была связана с музыкой: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ческий симфонизм Бетховена (1770-1827) (романтизм, отголоски революционных событий во Франции) повлиял на лирику Ф. Шиллера (1759-1805), чья «Ода к радости» легла в основу 9-й симфонии Бетховена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рические этюды и ноктюрны поляка Шопена (1810-1849) с его таинственностью, незавершенностью отразились на лирических произведениях начала века (мистицизм и романтика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открытия Дж. Верди (1813-1901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фонические открытия Г. Берлиоза (1803-1869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- Гравюры Ф. Гойи (1746-1828), мистические, наполненные ужасом и фантасмагорией, отразились в фантастических образах произведений Гоголя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На смену фантастической, трагической индивидуалистической живописи во второй половине 19 века приходит реалистическая живопись, проникнутая духом народности музыка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30-е годы – Карл Брюллов (1799-1852). «Последний день Помпеи»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лександр Иванов (1806-1858), «Явление Христа народу» (писалась 20 лет)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- 1840-е – Павел Федотов (1815-1852) бытописательные картины из жизни маленьких людей («Свежий кавалер», «Сватовство майора»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зыке – сказочные эпические произведения П.И. Чайковского и народная патриотическая опера М. Мусоргского («Жизнь за царя» об Иване Сусанине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70 - Движение художников-передвижников: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амской (1837-1887) («Неизвестная»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Репин (1844-1930) («Бурлаки на Волге», парадный портрет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риков (1848-1916) («Боярыня Морозова»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аснецов (1848-1926) жанровые бытовые картины («С квартиры на квартиру») и фантастические фольклорные сюжеты («Аленушка»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евитан (1860-1900) пейзажи средней полосы с библейским подтекстом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В различных видах искусства отражались одни и те же тенденции и идеи, которые соответствовали веку: от царства фантазии начала 19 века, когда главным объектом изображения становится внутренний мир самого художника, к познанию реальной действительности, земной жизни середины века. 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века ознаменовался открытием нового художественного метода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прессионизма </w:t>
      </w:r>
      <w:r>
        <w:rPr>
          <w:rFonts w:cs="Times New Roman" w:ascii="Times New Roman" w:hAnsi="Times New Roman"/>
          <w:sz w:val="24"/>
          <w:szCs w:val="24"/>
        </w:rPr>
        <w:t>(в переводе – «впечатление»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– воспроизведение «впечатления» от предмета, изображение изменчивости, текучести явлений, особая палитра красок в живописи, позволяющая передать игру освещения, света и тени, придающего разный облик одному и тому же явлению или предмету. Главное в произведениях импрессионизма – не сама реальность, а впечатления художника от неё, настроение мгновения.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sz w:val="24"/>
          <w:szCs w:val="24"/>
        </w:rPr>
        <w:t>В живописи: Э. Мане, О. Ренуар, Э. Дега, П. Сезанн, К.Коровин, В. Серов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ульптуре:  О. Роден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е: К. Дебюсси, М.Равель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импрессионизм предполагает передачу потока впечатлений, настроений, ощущений через мельчайшие, как бы случайные подробности, игра светом и звуком (цветопись и звукопись), введение слов неопределенности, типа «казалось», «как будто», «что-то», «почему-то», которые создают впечатление недосказанности. 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19 века элементы импрессионизма  встречаются в творчестве многих лириков, в частности, А.Фета, в произведениях прозаиков (Гаршин)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беже 19 и 20 веков происходит поиск новых направлений и методов в искусстве, одним из них становится </w:t>
      </w:r>
      <w:r>
        <w:rPr>
          <w:rFonts w:cs="Times New Roman" w:ascii="Times New Roman" w:hAnsi="Times New Roman"/>
          <w:b/>
          <w:i/>
          <w:sz w:val="24"/>
          <w:szCs w:val="24"/>
        </w:rPr>
        <w:t>символизм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ой его появления в музыке становится творчество Р. Вагнера (1813-1833), в живописи – творчество М. Врубеля (1856-1910).</w:t>
      </w:r>
    </w:p>
    <w:p>
      <w:pPr>
        <w:pStyle w:val="Normal"/>
        <w:spacing w:lineRule="auto" w:line="240" w:before="0" w:after="0"/>
        <w:ind w:left="-1276" w:right="-426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овое в искусстве зарождается в пределах старого, существует и развивается параллельно с ним. В творчестве одного писателя (композитора, художника) можно обнаружить черты разных направлений и худ. Методов (Пушкин, Лермонтов, Горький), так же как в одно и то же время параллельно существуют и развиваются различные литературные направления (начало века – классицизм соседствовал с сентиментализмом и романтизмом, а так же с реалистическими тенденциями).</w:t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/>
      </w:pPr>
      <w:r>
        <w:rPr>
          <w:rFonts w:cs="Times New Roman" w:ascii="Times New Roman" w:hAnsi="Times New Roman"/>
          <w:sz w:val="24"/>
          <w:szCs w:val="24"/>
        </w:rPr>
        <w:t>Рассказать о деятельности энциклопедистов и влиянии их идей на судьбы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исторической эпохе конца 18 – начала 19 века в Европе (роль Французской револю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историческим событиям в России в 19 веке (начало века, середина, конец, зарождение рабочего движения и террориз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деология капитализма повлияла на развитие искусства и литературы (конкуренция, искусство как професс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тие техники и науки повлияло на культу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музыку и живопись 19 века, рассказать о взаимовлиянии различных видов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направлениям, появившимся в искусстве конца 19 века (импрессионизм, символизм)</w:t>
      </w:r>
    </w:p>
    <w:p>
      <w:pPr>
        <w:pStyle w:val="Normal"/>
        <w:spacing w:lineRule="auto" w:line="240" w:before="0" w:after="0"/>
        <w:ind w:left="-49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3:00Z</dcterms:created>
  <dc:creator>Toshiba</dc:creator>
  <dc:description/>
  <cp:keywords/>
  <dc:language>en-US</dc:language>
  <cp:lastModifiedBy>Toshiba</cp:lastModifiedBy>
  <cp:lastPrinted>2010-09-02T16:55:00Z</cp:lastPrinted>
  <dcterms:modified xsi:type="dcterms:W3CDTF">2010-09-02T12:56:00Z</dcterms:modified>
  <cp:revision>17</cp:revision>
  <dc:subject/>
  <dc:title/>
</cp:coreProperties>
</file>