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с. Тербуны Тербунского муниципального района Липецкой области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РАССМОТРЕНО                         СОГЛАСОВАНО                       УТВЕРЖДА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заседании МО учителей                                                                  Директор школ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иологии, химии и географии                                                             ___________ Моргачева Т. 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Филатова Л.А. .                                                             Приказ №1 от 2.09.2013 г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окол № 1 от 29.08.2013 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6" w:leader="underscore"/>
        </w:tabs>
        <w:spacing w:before="302" w:after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Рабочая программа</w:t>
      </w:r>
    </w:p>
    <w:p>
      <w:pPr>
        <w:pStyle w:val="NoSpac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химии </w:t>
      </w:r>
    </w:p>
    <w:p>
      <w:pPr>
        <w:pStyle w:val="NoSpac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 8  классе</w:t>
      </w:r>
    </w:p>
    <w:p>
      <w:pPr>
        <w:pStyle w:val="NoSpac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3-2014 учебный год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(базовый уровень)</w:t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tabs>
          <w:tab w:val="clear" w:pos="708"/>
          <w:tab w:val="left" w:pos="59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Spacing"/>
        <w:tabs>
          <w:tab w:val="clear" w:pos="708"/>
          <w:tab w:val="left" w:pos="59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tabs>
          <w:tab w:val="clear" w:pos="708"/>
          <w:tab w:val="left" w:pos="59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tabs>
          <w:tab w:val="clear" w:pos="708"/>
          <w:tab w:val="left" w:pos="59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ителя высшей квалификационной 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тегории </w:t>
      </w:r>
      <w:bookmarkStart w:id="0" w:name="_GoBack"/>
      <w:bookmarkEnd w:id="0"/>
      <w:r>
        <w:rPr>
          <w:sz w:val="44"/>
          <w:szCs w:val="44"/>
        </w:rPr>
        <w:t>Филатовой Л. А.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Spac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Spac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Spacing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Цели, решаемые при реализации рабочей программы</w:t>
      </w:r>
    </w:p>
    <w:p>
      <w:pPr>
        <w:pStyle w:val="NoSpacing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. Обеспечение </w:t>
      </w:r>
      <w:r>
        <w:rPr>
          <w:color w:val="000000"/>
          <w:sz w:val="24"/>
          <w:szCs w:val="24"/>
        </w:rPr>
        <w:t>конституционного права граждан РФ на получение качественного общего образования;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Обеспечение</w:t>
      </w:r>
      <w:r>
        <w:rPr>
          <w:sz w:val="24"/>
          <w:szCs w:val="24"/>
        </w:rPr>
        <w:t xml:space="preserve"> достижения обучающимися результатов обучения по химии  в соответствии с Федеральным образовательным стандартом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Овладение системой знаний и ум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4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4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4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4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4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4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0" w:firstLine="567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вооружить учащихся знаниями основ науки и химической технологии, способами их    добывания, переработки и прим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аскрыть роль химии в познании природы и обеспечении жизни общества, показать значение общего химического образования для правильной ориентации в жизни в условиях ухудшении экологической обстан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нести вклад в развитие научного миропонимания уче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звить внутреннюю мотивацию учения, повысить интерес к познанию хим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ind w:left="0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развить экологическую культуру учащихся.</w:t>
      </w:r>
    </w:p>
    <w:p>
      <w:pPr>
        <w:pStyle w:val="Normal"/>
        <w:widowControl/>
        <w:autoSpaceDE w:val="true"/>
        <w:spacing w:before="40" w:after="0"/>
        <w:ind w:left="567" w:hanging="0"/>
        <w:jc w:val="both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9 декабря 2012 года №273 – ФЗ "Об образовании"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/>
      </w:pPr>
      <w:r>
        <w:rPr>
          <w:sz w:val="24"/>
          <w:szCs w:val="24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 августа 2010 года № 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 от 19 декабря 2012 г. № 106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по химии начального общего, основного общего и среднего (полного) общего образова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по химии, разработанные в соответствии с государственными образовательными стандартами 2004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исьмо ФИПИ «Об использовании результатов единого государственного экзамена 2013 года в преподавании химии в образовательных учреждениях среднего (полного) общего образования»</w:t>
      </w:r>
      <w:r>
        <w:rPr>
          <w:color w:val="333333"/>
          <w:sz w:val="24"/>
          <w:szCs w:val="24"/>
        </w:rPr>
        <w:t xml:space="preserve"> Приказ </w:t>
      </w:r>
      <w:r>
        <w:rPr>
          <w:sz w:val="24"/>
          <w:szCs w:val="24"/>
        </w:rPr>
        <w:t xml:space="preserve">Министерства образования и науки Российской Федерации </w:t>
      </w:r>
      <w:r>
        <w:rPr>
          <w:bCs/>
          <w:sz w:val="24"/>
          <w:szCs w:val="24"/>
        </w:rPr>
        <w:t>от 24 января 2012 года № 39 «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/>
      </w:pPr>
      <w:r>
        <w:rPr>
          <w:color w:val="333333"/>
          <w:sz w:val="24"/>
          <w:szCs w:val="24"/>
        </w:rPr>
        <w:t xml:space="preserve">Приказ </w:t>
      </w:r>
      <w:r>
        <w:rPr>
          <w:sz w:val="24"/>
          <w:szCs w:val="24"/>
        </w:rPr>
        <w:t xml:space="preserve">Министерства образования и науки Российской Федерации от 31 января  2012 года 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Приказ </w:t>
      </w:r>
      <w:r>
        <w:rPr>
          <w:sz w:val="24"/>
          <w:szCs w:val="24"/>
        </w:rPr>
        <w:t>Министерства образования и науки Российской Федерации 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 управления образования и науки Липецкой области от 23 мая 2012 года № ЮТ-1364 «О формировании учебных планов образовательных   учреждений Липецкой области, реализующих программы общего образования, на 2012/2013 учебный год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управления образования и науки Липецкой области от 26.10.2009 № 3499 «Примерное положение</w:t>
      </w:r>
      <w:r>
        <w:rPr>
          <w:bCs/>
          <w:iCs/>
          <w:sz w:val="24"/>
          <w:szCs w:val="24"/>
        </w:rPr>
        <w:t xml:space="preserve"> о структуре,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рядке разработки и утверждения </w:t>
      </w:r>
      <w:r>
        <w:rPr>
          <w:bCs/>
          <w:iCs/>
          <w:sz w:val="24"/>
          <w:szCs w:val="24"/>
        </w:rPr>
        <w:t>рабочих программ</w:t>
      </w:r>
      <w:r>
        <w:rPr>
          <w:sz w:val="24"/>
          <w:szCs w:val="24"/>
        </w:rPr>
        <w:t xml:space="preserve"> учебных курсов, предметов, дисциплин (модулей) </w:t>
      </w:r>
      <w:r>
        <w:rPr>
          <w:bCs/>
          <w:iCs/>
          <w:sz w:val="24"/>
          <w:szCs w:val="24"/>
        </w:rPr>
        <w:t>общеобразовательного учреждения</w:t>
      </w:r>
      <w:r>
        <w:rPr>
          <w:b/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реализующего образовательные программы общего образо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БОУСОШ с углублённым изучением отдельных предметов с. Тербу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jc w:val="both"/>
        <w:rPr/>
      </w:pPr>
      <w:r>
        <w:rPr>
          <w:sz w:val="24"/>
          <w:szCs w:val="24"/>
        </w:rPr>
        <w:t>Приказа по МБОУСОШ с.Тербуны №1 от 02.09.2013г. «Об утверждении рабочих программ, учебных курсов, предметов, дисциплин образовательного учреждения, реализующего образовательные программы общего образования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программе, на основании которой разработана учебная програм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«Программы курса химии для 8-11 классов общеобразовательных учреждений» автор О.С. Габриелян //Программы для общеобразовательных учреждений. Химия 8-11 класс. – М.Дрофа, 2008-г.//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снование выбора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соответствует требованиям Федерального базисного  учебного плана и Федеральному компоненту государственного стандарта и отражает содержание Примерной программы по хим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 – в 8 классе, что позволяет более осознанно и глубоко изучить фактический материал – химию элементов и их соединений в 9 класс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я о внесённых изменениях в программ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данную программу по сравнению с авторской внесены некоторые изменения распределения материа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вторской программе О.С. Габриеляна практические работы   сгруппированы в блоки – химические практикумы. В данной рабочей программе практические работы  распределены по темам и проводятся после изучения соответствующего теоретического материала, что считается более целесообразно, так как служит не только средством закрепления знаний, умений и навыков, но также является средством контроля  их сформированности.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В связи с этим увеличено количество часов на изучение тем: «Введение» - до 5 часов, «Соединения химических элементов» - до 14 часов, «Изменения, происходящие  с веществами»- до 14 часов. 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ределение места и роли учебного курса</w:t>
      </w:r>
    </w:p>
    <w:p>
      <w:pPr>
        <w:pStyle w:val="NoSpacing"/>
        <w:jc w:val="both"/>
        <w:rPr/>
      </w:pPr>
      <w:r>
        <w:rPr>
          <w:sz w:val="24"/>
          <w:szCs w:val="24"/>
        </w:rPr>
        <w:t>Рабочая программа разработана на основе федерального базисного учебного плана для образовательных учреждений РФ.В соответствии с ним  на изучение курса химии 8 класса выделено 2 часа в неделю. Рабочая программа рассчитана на 68 часо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организации учебного процесса</w:t>
      </w:r>
    </w:p>
    <w:p>
      <w:pPr>
        <w:pStyle w:val="Normal"/>
        <w:shd w:fill="FFFFFF" w:val="clear"/>
        <w:ind w:left="245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ой формой организации учебного процесса является урок. Рабочая программа предполагает использование следующих типов урока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урок изучения нового материал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урок совершенствования знаний и умений (комбинированный урок)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урок обобщения и систематизации программного материала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урок контроля над зна</w:t>
      </w:r>
      <w:r>
        <w:rPr>
          <w:bCs/>
          <w:spacing w:val="-2"/>
          <w:sz w:val="24"/>
          <w:szCs w:val="24"/>
        </w:rPr>
        <w:t>ниями и умениями учащихся и др.</w:t>
      </w:r>
    </w:p>
    <w:p>
      <w:pPr>
        <w:pStyle w:val="Normal"/>
        <w:widowControl/>
        <w:shd w:fill="FFFFFF" w:val="clear"/>
        <w:autoSpaceDE w:val="true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спользуемые в процессе обучения виды уроков:</w:t>
      </w:r>
      <w:r>
        <w:rPr>
          <w:bCs/>
          <w:spacing w:val="-5"/>
          <w:sz w:val="24"/>
          <w:szCs w:val="24"/>
        </w:rPr>
        <w:t xml:space="preserve"> теоретический, медиаурок, практические занятия и др.</w:t>
      </w:r>
    </w:p>
    <w:p>
      <w:pPr>
        <w:pStyle w:val="Normal"/>
        <w:shd w:fill="FFFFFF" w:val="clear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Используемые методы: </w:t>
      </w:r>
      <w:r>
        <w:rPr/>
        <w:t>объяснительно-иллюстративный, репродуктивный, проблемный, частично-поисковый (или эвристический), исследовательск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ология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В основу технологии преподавания химии поставлен </w:t>
      </w:r>
      <w:r>
        <w:rPr>
          <w:i/>
          <w:sz w:val="24"/>
          <w:szCs w:val="24"/>
        </w:rPr>
        <w:t>деятельностный подход</w:t>
      </w:r>
      <w:r>
        <w:rPr>
          <w:sz w:val="24"/>
          <w:szCs w:val="24"/>
        </w:rPr>
        <w:t>, который позволяет не только</w:t>
      </w:r>
      <w:r>
        <w:rPr>
          <w:iCs/>
          <w:sz w:val="24"/>
          <w:szCs w:val="24"/>
        </w:rPr>
        <w:t xml:space="preserve"> познакомить ребят с химической наукой, но и научить их, ею пользоваться в своей учебной и повседневной деятельности.</w:t>
      </w:r>
      <w:r>
        <w:rPr>
          <w:sz w:val="24"/>
          <w:szCs w:val="24"/>
        </w:rPr>
        <w:t xml:space="preserve"> Поэтому процесс обучения, должен сводиться к выработке </w:t>
      </w:r>
      <w:r>
        <w:rPr>
          <w:iCs/>
          <w:sz w:val="24"/>
          <w:szCs w:val="24"/>
        </w:rPr>
        <w:t>навыка истолкования своего опыта и опыта других людей</w:t>
      </w:r>
      <w:r>
        <w:rPr>
          <w:sz w:val="24"/>
          <w:szCs w:val="24"/>
        </w:rPr>
        <w:t xml:space="preserve">. Это достигается тем, что ребята в процессе обучения учатся использовать полученные знания в процессе выполнения конкретных заданий, связанных с повседневным опытом школьника и других людей. 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</w:rPr>
        <w:t>Решение проблемных творческих задач – главный способ изучения предмета.</w:t>
      </w:r>
      <w:r>
        <w:rPr/>
        <w:t xml:space="preserve"> Учащиеся должны разобраться с материалом темы, подготовившись использовать этот текст для поиска ответов на задачи. При этом важнейшие и необходимые для жизни человека знания запоминаются не путем их выучивания, а путем их многократного употребления для решения задач с использованием этих знаний. Дополнительные же знания могут быть запомнены заинтересованными школьник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меняется </w:t>
      </w:r>
      <w:r>
        <w:rPr>
          <w:i/>
        </w:rPr>
        <w:t>дифференцированный подход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ханизмы формирования ключевых компетенций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 школьной образовательной практики можно выделить следующие ключевые компетенции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учебно-познавательная – способность овладевать знани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коммуникативная – умение вступать в коммуникацию с целью быть поняты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информационная – владение информационными технологи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социально-трудовая – умение жить и работать в коллектив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нравственная – способность, потребность жить по общечеловеческим, нравственным зако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развития ключевых компетенций на уроках необходимо: внедрение информационно-коммуникационных технологий, проектно-исследовательской 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уется использование типологических  заданий с использованием интегрированных способов учебной деятельности: терминологические диктанты;  задания на сравнение  и сопоставление, составление характеристик, плана ответа по материалам текста; задания, связанные с мыслительными операциями. Проводятся лабораторные работы, самостоятельные рабо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иды и формы контрол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тоговый, текущий, тематический контрол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стный опрос (фронтальный, индивидуальный), отчёты о лабораторных и практических работах, самостоятельные работы, </w:t>
      </w:r>
      <w:r>
        <w:rPr>
          <w:spacing w:val="-6"/>
          <w:sz w:val="24"/>
          <w:szCs w:val="24"/>
        </w:rPr>
        <w:t>сообщения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естирование, письменные </w:t>
      </w:r>
      <w:r>
        <w:rPr>
          <w:sz w:val="24"/>
          <w:szCs w:val="24"/>
        </w:rPr>
        <w:t>контрольные работы.</w:t>
      </w:r>
    </w:p>
    <w:p>
      <w:pPr>
        <w:pStyle w:val="NoSpacing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я об учебнике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реализации программы используется учебник: Габриелян О.С. «Химия 8 класс. Учебник для общеобразовательных учреждений». - М.: Дрофа, 2010 г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н соответствует федеральному компоненту государственного стандарта общего образования и вошёл в федеральный перечень учебников на 2013-2014 учебный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 необходимый теоретический и практический материал для изучения курса химии в общеобразовательных учебных заведениях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курса химии 8 класса составляют сведения о химическом элементе и формах его су</w:t>
        <w:softHyphen/>
        <w:t>ществования – атомах, изотопах, ионах, простых веществах и их важнейших соединениях (оксидах и дру</w:t>
        <w:softHyphen/>
        <w:t>гих бинарных соединениях, кислотах, основаниях и солях), о строении вещества (типологии химических связей и видах кристаллических решеток), закономер</w:t>
        <w:softHyphen/>
        <w:t>ностях протекания реакций и их классификации на основе атомно-молекулярного учения и теории электролитической диссоци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в учебнике излагается в соответствии с современными научными знаниями и достижениями химии, много дополнительной информации о химиках, названиях химических элементов и др. В учебнике прослеживаются межпредметные связ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учебника изложен доступным языком, приводится много разнообразных заданий по параграфам. Содержит познавательный материал.  В заданиях к параграфу есть и вопросы для устной работы, есть письменные задания и расчетные задач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чебнике описан химический практикум. Материал связан с повседневной жизнью, что позволяет показывать роль химии во всех сферах человеческой  деятельности.</w:t>
      </w:r>
    </w:p>
    <w:p>
      <w:pPr>
        <w:pStyle w:val="Normal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тература и средства обучения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чебник: 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Габриелян О.С. Химия 8 класс. Учебник для общеобразовательных учреждений. - М.: Дрофа, 2010 г.</w:t>
      </w:r>
    </w:p>
    <w:p>
      <w:pPr>
        <w:pStyle w:val="NoSpac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ие пособия: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О.С. Габриелян, А.В. Яшукова. Методическое пособие. Химия 8-9 классы.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>- М.: Дрофа, 2004 г., 220 с.;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>2.</w:t>
      </w:r>
      <w:r>
        <w:rPr>
          <w:sz w:val="24"/>
          <w:szCs w:val="28"/>
        </w:rPr>
        <w:t xml:space="preserve"> О.С. Габриелян, Н.П. Воскобойникова, А.В. Яшукова. Настольная книга учителя. Химия 8 класс. – М.: Дрофа, 2003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>3.</w:t>
      </w:r>
      <w:r>
        <w:rPr>
          <w:sz w:val="24"/>
          <w:szCs w:val="28"/>
        </w:rPr>
        <w:t xml:space="preserve"> О.С. Габриелян, Н.П. Воскобойникова. Химия в тестах, задачах, упражнениях. 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>8-9 классы. – М.: Дрофа, 2005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>4.</w:t>
      </w:r>
      <w:r>
        <w:rPr>
          <w:sz w:val="24"/>
          <w:szCs w:val="28"/>
        </w:rPr>
        <w:t xml:space="preserve"> Н.С. Павлова. Дидактические карточки-задания по химии. К учебнику О.С. Габриеляна «Химия. 8 класс» - М.: «Экзамен», 2004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5. </w:t>
      </w:r>
      <w:r>
        <w:rPr>
          <w:sz w:val="24"/>
          <w:szCs w:val="28"/>
        </w:rPr>
        <w:t>М.А. Рябов, Е.Ю. Невская. Тесты по химии. К учебнику О.С Габриеляна «Химия. 8 класс». – М.: Экзамен, 2004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6. </w:t>
      </w:r>
      <w:r>
        <w:rPr>
          <w:sz w:val="24"/>
          <w:szCs w:val="28"/>
        </w:rPr>
        <w:t>Л.В. Комиссаров, И.Г. Присягина. Контрольные и проверочные работы по химии. К учебнику О.С. Габриеляна «Химия. 8 класс». – М.: Экзамен, 2008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7. </w:t>
      </w:r>
      <w:r>
        <w:rPr>
          <w:sz w:val="24"/>
          <w:szCs w:val="28"/>
        </w:rPr>
        <w:t>Программы для общеобразовательных учреждений. Химия 8-11 классы. – М.: Дрофа, 2008 г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полнительная литература: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И.Г. Хомченко. Сборник задач и упражнений по химии для средней школы.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>- М.: Новая волна, 1996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2. </w:t>
      </w:r>
      <w:r>
        <w:rPr>
          <w:sz w:val="24"/>
          <w:szCs w:val="28"/>
        </w:rPr>
        <w:t>Г.Л. Маршанова 500 задач по химии. Пособие для общей и неорганической химии для учащихся 8-11 классов средней школы. – М.: Издат - школа, 1998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3. </w:t>
      </w:r>
      <w:r>
        <w:rPr>
          <w:sz w:val="24"/>
          <w:szCs w:val="28"/>
        </w:rPr>
        <w:t>А.Д. Шукайло. Тематические игры по химии. Методическое пособие для учителя. – М.: Творческий центр, 2004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4. </w:t>
      </w:r>
      <w:r>
        <w:rPr>
          <w:sz w:val="24"/>
          <w:szCs w:val="28"/>
        </w:rPr>
        <w:t>Р.В. Букреева, Т.А. Быканова. Уроки новых технологий. – Воронеж, 1997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5. </w:t>
      </w:r>
      <w:r>
        <w:rPr>
          <w:sz w:val="24"/>
          <w:szCs w:val="28"/>
        </w:rPr>
        <w:t>Р.В. Букреева, Т.А. Быканова. Внеклассная работа по химии. – Воронеж, 1997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6. </w:t>
      </w:r>
      <w:r>
        <w:rPr>
          <w:sz w:val="24"/>
          <w:szCs w:val="28"/>
        </w:rPr>
        <w:t>Э.Г. Золотникова. Урок окончен – занятия продолжаются. Внеклассная работа по химии. – М.: Просвещение, 1992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7. </w:t>
      </w:r>
      <w:r>
        <w:rPr>
          <w:sz w:val="24"/>
          <w:szCs w:val="28"/>
        </w:rPr>
        <w:t>Г.И. Штремплер. Химия на досуге. Загадки, игры, ребусы. – М.: Просвещение, 1993 г.</w:t>
      </w:r>
    </w:p>
    <w:p>
      <w:pPr>
        <w:pStyle w:val="NoSpacing"/>
        <w:jc w:val="both"/>
        <w:rPr/>
      </w:pPr>
      <w:r>
        <w:rPr>
          <w:b/>
          <w:sz w:val="24"/>
          <w:szCs w:val="28"/>
        </w:rPr>
        <w:t xml:space="preserve">8. </w:t>
      </w:r>
      <w:r>
        <w:rPr>
          <w:sz w:val="24"/>
          <w:szCs w:val="28"/>
        </w:rPr>
        <w:t xml:space="preserve">Л.А. Савина. Я познаю мир: химия. Детская энциклопедия. – М.: Астрель, 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>2004 г.</w:t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79"/>
        <w:gridCol w:w="1251"/>
        <w:gridCol w:w="1378"/>
        <w:gridCol w:w="127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онтр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актич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.</w:t>
            </w:r>
          </w:p>
        </w:tc>
      </w:tr>
      <w:tr>
        <w:trPr>
          <w:trHeight w:val="58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ы химических элемент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химических элемент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происходящие с веществам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астворение. Растворы. Свойства растворов электролит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</w:rPr>
      </w:pPr>
      <w:r>
        <w:rPr>
          <w:b/>
          <w:sz w:val="30"/>
          <w:szCs w:val="30"/>
        </w:rPr>
        <w:t>Содержание программы</w:t>
      </w:r>
    </w:p>
    <w:p>
      <w:pPr>
        <w:pStyle w:val="Normal"/>
        <w:shd w:fill="FFFFFF" w:val="clear"/>
        <w:spacing w:before="350" w:after="0"/>
        <w:ind w:left="293" w:hanging="0"/>
        <w:jc w:val="center"/>
        <w:rPr/>
      </w:pPr>
      <w:r>
        <w:rPr>
          <w:b/>
          <w:bCs/>
          <w:sz w:val="24"/>
          <w:szCs w:val="24"/>
        </w:rPr>
        <w:t xml:space="preserve">Введение </w:t>
      </w:r>
      <w:r>
        <w:rPr>
          <w:b/>
          <w:sz w:val="24"/>
          <w:szCs w:val="24"/>
        </w:rPr>
        <w:t>(5ч)</w:t>
      </w:r>
    </w:p>
    <w:p>
      <w:pPr>
        <w:pStyle w:val="Normal"/>
        <w:shd w:fill="FFFFFF" w:val="clear"/>
        <w:spacing w:lineRule="exact" w:line="250" w:before="173" w:after="0"/>
        <w:ind w:left="14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  <w:t>Химия — наука о веществах, их свойствах и пре</w:t>
        <w:softHyphen/>
        <w:t>вращениях.</w:t>
      </w:r>
    </w:p>
    <w:p>
      <w:pPr>
        <w:pStyle w:val="Normal"/>
        <w:shd w:fill="FFFFFF" w:val="clear"/>
        <w:spacing w:lineRule="exact" w:line="250"/>
        <w:ind w:left="14"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имическом элементе и формах его су</w:t>
        <w:softHyphen/>
        <w:t>ществования: свободных атомах, простых и сложных веществах.</w:t>
      </w:r>
    </w:p>
    <w:p>
      <w:pPr>
        <w:pStyle w:val="Normal"/>
        <w:shd w:fill="FFFFFF" w:val="clear"/>
        <w:spacing w:lineRule="exact" w:line="250"/>
        <w:ind w:left="19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евращения веществ. Отличие химических реак</w:t>
        <w:softHyphen/>
        <w:t>ций от физических явлений. Роль химии в жизни че</w:t>
        <w:softHyphen/>
        <w:t>ловека. Хемофилия и хемофобия.</w:t>
      </w:r>
    </w:p>
    <w:p>
      <w:pPr>
        <w:pStyle w:val="Normal"/>
        <w:shd w:fill="FFFFFF" w:val="clear"/>
        <w:spacing w:lineRule="exact" w:line="250"/>
        <w:ind w:left="24" w:firstLine="283"/>
        <w:jc w:val="both"/>
        <w:rPr/>
      </w:pPr>
      <w:r>
        <w:rPr>
          <w:sz w:val="24"/>
          <w:szCs w:val="24"/>
        </w:rPr>
        <w:t xml:space="preserve">Краткие сведения по истории возникновения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вития химии. Период алхимии. Понятие о фило</w:t>
        <w:softHyphen/>
        <w:t xml:space="preserve">софском камне. Хими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Развитие химии на Руси. Роль отечественных ученых в становлении хи</w:t>
        <w:softHyphen/>
        <w:t>мической науки — работы М. В. Ломоносова, А. М. Бутлерова, Д. И. Менделеева.</w:t>
      </w:r>
    </w:p>
    <w:p>
      <w:pPr>
        <w:pStyle w:val="Normal"/>
        <w:shd w:fill="FFFFFF" w:val="clear"/>
        <w:spacing w:lineRule="exact" w:line="245"/>
        <w:ind w:left="10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символика. Знаки химических эле</w:t>
        <w:softHyphen/>
        <w:t>ментов и происхождение их названий. Химические формулы. Индексы и коэффициенты. Относительные атомная и молекулярная массы.</w:t>
      </w:r>
    </w:p>
    <w:p>
      <w:pPr>
        <w:pStyle w:val="Normal"/>
        <w:shd w:fill="FFFFFF" w:val="clear"/>
        <w:spacing w:lineRule="exact" w:line="245" w:before="5" w:after="0"/>
        <w:ind w:left="5" w:right="-1" w:hanging="5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, ее структура: малые и большие пе</w:t>
        <w:softHyphen/>
        <w:t>риоды, группы и подгруппы. Периодическая система как справочное пособие для получения сведений о химических элементах.</w:t>
      </w:r>
    </w:p>
    <w:p>
      <w:pPr>
        <w:pStyle w:val="Normal"/>
        <w:shd w:fill="FFFFFF" w:val="clear"/>
        <w:spacing w:lineRule="exact" w:line="245" w:before="5" w:after="0"/>
        <w:ind w:left="5" w:right="-1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left="5" w:right="-1" w:first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ктическая работа №1</w:t>
      </w:r>
      <w:r>
        <w:rPr>
          <w:sz w:val="24"/>
          <w:szCs w:val="24"/>
        </w:rPr>
        <w:t xml:space="preserve"> «Правила техники безопасности при работе в химическом кабинете. Приемы обращения с лабора</w:t>
        <w:softHyphen/>
        <w:t>торным оборудованием и нагревательными прибора</w:t>
        <w:softHyphen/>
        <w:t>м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темы учащийся должен</w:t>
      </w:r>
    </w:p>
    <w:p>
      <w:pPr>
        <w:pStyle w:val="Normal"/>
        <w:rPr/>
      </w:pPr>
      <w:r>
        <w:rPr>
          <w:i/>
          <w:sz w:val="24"/>
          <w:szCs w:val="24"/>
        </w:rPr>
        <w:t>знать/понимать:</w:t>
      </w:r>
      <w:r>
        <w:rPr>
          <w:sz w:val="24"/>
          <w:szCs w:val="24"/>
        </w:rPr>
        <w:t xml:space="preserve"> основные понятия химии: химия, химический элемент, химический знак, химическая формула, химическая реакция, признаки химических реакций; основные этапы развития химии как науки; вклад в развитие химии российских ученых М. В Ломоносова, Д.И. Менделеева, М. А. Бутлеро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зывать структуру периодической таблицы химических элементов Д.И. Менделее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ять по химическим знакам химические элементы, их русские наз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химические 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ъяснять черты химических реа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самостоятельный расчет молекулярной массы вещества  и массовой доли по формуле.</w:t>
      </w:r>
    </w:p>
    <w:p>
      <w:pPr>
        <w:pStyle w:val="Normal"/>
        <w:shd w:fill="FFFFFF" w:val="clear"/>
        <w:spacing w:before="346" w:after="0"/>
        <w:ind w:left="307" w:hanging="0"/>
        <w:jc w:val="center"/>
        <w:rPr/>
      </w:pPr>
      <w:r>
        <w:rPr>
          <w:b/>
          <w:i/>
          <w:i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Атомы химических элементов (10 ч)</w:t>
      </w:r>
    </w:p>
    <w:p>
      <w:pPr>
        <w:pStyle w:val="Normal"/>
        <w:shd w:fill="FFFFFF" w:val="clear"/>
        <w:spacing w:lineRule="exact" w:line="245" w:before="178" w:after="0"/>
        <w:ind w:left="14" w:right="-1" w:firstLine="274"/>
        <w:jc w:val="both"/>
        <w:rPr>
          <w:sz w:val="24"/>
          <w:szCs w:val="24"/>
        </w:rPr>
      </w:pPr>
      <w:r>
        <w:rPr>
          <w:sz w:val="24"/>
          <w:szCs w:val="24"/>
        </w:rPr>
        <w:t>Атомы как форма существования химических эле</w:t>
        <w:softHyphen/>
        <w:t>ментов. Основные сведения о строении атомов. Дока</w:t>
        <w:softHyphen/>
        <w:t>зательства сложности строения атомов. Опыты Резерфорда. Планетарная модель строения атом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/>
        <w:ind w:left="10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став атомных ядер: протоны, нейтроны. Относи</w:t>
        <w:softHyphen/>
        <w:t>тельная атомная масса. Взаимосвязь понятий «про</w:t>
        <w:softHyphen/>
        <w:t>тон», «нейтрон», «относительная атомная масса»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 w:before="5" w:after="0"/>
        <w:ind w:left="10"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протонов в ядре атома — образо</w:t>
        <w:softHyphen/>
        <w:t>вание новых химических элементов.</w:t>
      </w:r>
    </w:p>
    <w:p>
      <w:pPr>
        <w:pStyle w:val="Normal"/>
        <w:shd w:fill="FFFFFF" w:val="clear"/>
        <w:spacing w:lineRule="exact" w:line="245" w:before="5" w:after="0"/>
        <w:ind w:left="10" w:right="-1" w:firstLine="27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нейтронов в ядре атома — обра</w:t>
        <w:softHyphen/>
        <w:t>зование изотопов. Современное определение понятия «химический элемент». Изотопы как разновидности атомов одного химического элемент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 w:before="5" w:after="0"/>
        <w:ind w:left="10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Электроны. Строение электронных уровней ато</w:t>
        <w:softHyphen/>
        <w:t>мов химических элементов малых периодов. Поня</w:t>
        <w:softHyphen/>
        <w:t>тие о завершенном электронном уровне.</w:t>
      </w:r>
    </w:p>
    <w:p>
      <w:pPr>
        <w:pStyle w:val="Normal"/>
        <w:shd w:fill="FFFFFF" w:val="clear"/>
        <w:spacing w:lineRule="exact" w:line="245" w:before="5" w:after="0"/>
        <w:ind w:right="-1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электронов на внешнем электрон</w:t>
        <w:softHyphen/>
        <w:t>ном уровне атома химического элемента — образова</w:t>
        <w:softHyphen/>
        <w:t>ние положительных и отрицательных ионов. Ионы, об</w:t>
        <w:softHyphen/>
        <w:t>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 Понятие об ионной связи. Схемы образования ионной связи. Взаимодействие атомов элементов-неме</w:t>
        <w:softHyphen/>
        <w:t>таллов между собой — образование двухатомных моле</w:t>
        <w:softHyphen/>
        <w:t>кул простых веществ. Ковалентная неполярная хими</w:t>
        <w:softHyphen/>
        <w:t>ческая связь. Электронные и структурные формулы.</w:t>
      </w:r>
    </w:p>
    <w:p>
      <w:pPr>
        <w:pStyle w:val="Normal"/>
        <w:shd w:fill="FFFFFF" w:val="clear"/>
        <w:spacing w:lineRule="exact" w:line="245" w:before="5" w:after="0"/>
        <w:ind w:left="10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неметаллов между собой — образование бинарных соединений неметаллов. Элек</w:t>
        <w:softHyphen/>
        <w:t>троотрицательность. Понятие о полярной ковалентной связи.</w:t>
      </w:r>
    </w:p>
    <w:p>
      <w:pPr>
        <w:pStyle w:val="Normal"/>
        <w:shd w:fill="FFFFFF" w:val="clear"/>
        <w:spacing w:lineRule="exact" w:line="245" w:before="10" w:after="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металлов между собой — образование металлических кристаллов. Понятие о металлической связи.</w:t>
      </w:r>
    </w:p>
    <w:p>
      <w:pPr>
        <w:pStyle w:val="Normal"/>
        <w:shd w:fill="FFFFFF" w:val="clear"/>
        <w:spacing w:lineRule="exact" w:line="245" w:before="10" w:after="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0" w:after="0"/>
        <w:ind w:left="19" w:firstLine="278"/>
        <w:jc w:val="both"/>
        <w:rPr/>
      </w:pPr>
      <w:r>
        <w:rPr>
          <w:b/>
          <w:sz w:val="24"/>
          <w:szCs w:val="24"/>
        </w:rPr>
        <w:t xml:space="preserve">Контрольная работа№1 </w:t>
      </w:r>
      <w:r>
        <w:rPr>
          <w:sz w:val="24"/>
          <w:szCs w:val="24"/>
        </w:rPr>
        <w:t>по темам «Введение» и «Атомы химических элементов».</w:t>
      </w:r>
    </w:p>
    <w:p>
      <w:pPr>
        <w:pStyle w:val="Normal"/>
        <w:shd w:fill="FFFFFF" w:val="clear"/>
        <w:spacing w:lineRule="exact" w:line="245" w:before="10" w:after="0"/>
        <w:ind w:left="19" w:firstLine="27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монстрации.</w:t>
      </w:r>
      <w:r>
        <w:rPr>
          <w:sz w:val="24"/>
          <w:szCs w:val="24"/>
        </w:rPr>
        <w:t xml:space="preserve"> Модели атомов химических элементов. Периодическая система химических элементов Д. И. Менделеева</w:t>
      </w:r>
    </w:p>
    <w:p>
      <w:pPr>
        <w:pStyle w:val="Normal"/>
        <w:shd w:fill="FFFFFF" w:val="clear"/>
        <w:spacing w:lineRule="exact" w:line="245" w:before="10" w:after="0"/>
        <w:ind w:left="19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темы учащийся должен</w:t>
      </w:r>
    </w:p>
    <w:p>
      <w:pPr>
        <w:pStyle w:val="Normal"/>
        <w:rPr/>
      </w:pPr>
      <w:r>
        <w:rPr>
          <w:i/>
          <w:sz w:val="24"/>
          <w:szCs w:val="24"/>
        </w:rPr>
        <w:t>знать/понимать:</w:t>
      </w:r>
      <w:r>
        <w:rPr>
          <w:sz w:val="24"/>
          <w:szCs w:val="24"/>
        </w:rPr>
        <w:t xml:space="preserve"> основные сведения о строении атомов, состав атомных ядер, физический смысл таблицы химических элементов Д.И. Менделее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формулировки периодического закона (Д.И.Менделеева и современну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 валентность, строение электронных обол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химический элемент по его положению в таблице химических элементов Д.И. Менде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ъяснять свойства на основе положения элемента в таблице химических элементов Д.И. Менделеева.</w:t>
      </w:r>
    </w:p>
    <w:p>
      <w:pPr>
        <w:pStyle w:val="Normal"/>
        <w:shd w:fill="FFFFFF" w:val="clear"/>
        <w:spacing w:before="350" w:after="0"/>
        <w:ind w:left="317" w:hanging="0"/>
        <w:jc w:val="center"/>
        <w:rPr/>
      </w:pPr>
      <w:r>
        <w:rPr>
          <w:b/>
          <w:i/>
          <w:i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Простые вещества (7ч)</w:t>
      </w:r>
    </w:p>
    <w:p>
      <w:pPr>
        <w:pStyle w:val="Normal"/>
        <w:shd w:fill="FFFFFF" w:val="clear"/>
        <w:spacing w:lineRule="exact" w:line="245" w:before="178" w:after="0"/>
        <w:ind w:lef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оложение металлов и неметаллов в периодиче</w:t>
        <w:softHyphen/>
        <w:t>ской системе. Важнейшие простые вещества-метал</w:t>
        <w:softHyphen/>
        <w:t>лы: железо, алюминий, кальций, магний, натрий, калий. Общие физические свойства металлов.</w:t>
      </w:r>
    </w:p>
    <w:p>
      <w:pPr>
        <w:pStyle w:val="Normal"/>
        <w:shd w:fill="FFFFFF" w:val="clear"/>
        <w:spacing w:lineRule="exact" w:line="245" w:before="5" w:after="0"/>
        <w:ind w:left="10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остые вещества-неметаллы, образо</w:t>
        <w:softHyphen/>
        <w:t>ванные атомами кислорода, водорода, азота, серы, фосфора, углерода. Молекулы простых веществ-не</w:t>
        <w:softHyphen/>
        <w:t>металлов: водорода, кислорода, азота, галогенов. От</w:t>
        <w:softHyphen/>
        <w:t>носительная молекулярная масса.</w:t>
      </w:r>
    </w:p>
    <w:p>
      <w:pPr>
        <w:pStyle w:val="Normal"/>
        <w:shd w:fill="FFFFFF" w:val="clear"/>
        <w:spacing w:lineRule="exact" w:line="245" w:before="1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томов химических элементов к обра</w:t>
        <w:softHyphen/>
        <w:t>зованию нескольких простых веществ — аллотропия. Аллотропные модификации кислорода, фосфора, оло</w:t>
        <w:softHyphen/>
        <w:t>ва. Металлические и неметаллические свойства прос</w:t>
        <w:softHyphen/>
        <w:t>тых веществ. Относительность этого понятия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Число Авогадро. Количество вещества. Моль. Мо</w:t>
        <w:softHyphen/>
        <w:t>лярная масса. Молярный объем газообразных ве</w:t>
        <w:softHyphen/>
        <w:t>ществ. Кратные единицы измерения количества ве</w:t>
        <w:softHyphen/>
        <w:t>щества — миллимоль и киломоль, миллимолярная и киломолярная массы вещества, миллимолярныи и киломолярный объемы газообразных веществ.</w:t>
      </w:r>
    </w:p>
    <w:p>
      <w:pPr>
        <w:pStyle w:val="Normal"/>
        <w:shd w:fill="FFFFFF" w:val="clear"/>
        <w:spacing w:lineRule="exact" w:line="245"/>
        <w:ind w:left="29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молярный объем га</w:t>
        <w:softHyphen/>
        <w:t>зов», «число Авогадро».</w:t>
      </w:r>
    </w:p>
    <w:p>
      <w:pPr>
        <w:pStyle w:val="Normal"/>
        <w:shd w:fill="FFFFFF" w:val="clear"/>
        <w:spacing w:lineRule="exact" w:line="245"/>
        <w:ind w:left="29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0" w:after="0"/>
        <w:ind w:left="24" w:right="-1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Составление моделей молекул и кристаллов с разным видом химической связи.</w:t>
      </w:r>
    </w:p>
    <w:p>
      <w:pPr>
        <w:pStyle w:val="Normal"/>
        <w:shd w:fill="FFFFFF" w:val="clear"/>
        <w:spacing w:lineRule="exact" w:line="245" w:before="10" w:after="0"/>
        <w:ind w:left="24"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темы учащийся должен</w:t>
      </w:r>
    </w:p>
    <w:p>
      <w:pPr>
        <w:pStyle w:val="Normal"/>
        <w:rPr/>
      </w:pPr>
      <w:r>
        <w:rPr>
          <w:i/>
          <w:sz w:val="24"/>
          <w:szCs w:val="24"/>
        </w:rPr>
        <w:t>знать/понимать:</w:t>
      </w:r>
      <w:r>
        <w:rPr>
          <w:sz w:val="24"/>
          <w:szCs w:val="24"/>
        </w:rPr>
        <w:t xml:space="preserve"> важнейшие простые вещества – металлы: железо, алюминий, кальций, магний, натрий, калий. Неметаллы. </w:t>
      </w:r>
    </w:p>
    <w:p>
      <w:pPr>
        <w:pStyle w:val="Normal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формулы для вычисления количества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 способность атомов к образованию аллотр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Общие физические свойства металлов.</w:t>
      </w:r>
    </w:p>
    <w:p>
      <w:pPr>
        <w:pStyle w:val="Normal"/>
        <w:shd w:fill="FFFFFF" w:val="clear"/>
        <w:spacing w:lineRule="exact" w:line="245" w:before="10" w:after="0"/>
        <w:ind w:right="-1" w:hanging="0"/>
        <w:jc w:val="both"/>
        <w:rPr/>
      </w:pPr>
      <w:r>
        <w:rPr>
          <w:sz w:val="24"/>
          <w:szCs w:val="24"/>
        </w:rPr>
        <w:t>-  объяснять решение задач с использованием понятий «количество вещества», «молярная масса», «молярный объем», «постоянная Авогадро».</w:t>
      </w:r>
    </w:p>
    <w:p>
      <w:pPr>
        <w:pStyle w:val="Normal"/>
        <w:shd w:fill="FFFFFF" w:val="clear"/>
        <w:spacing w:before="350" w:after="0"/>
        <w:ind w:left="322" w:hanging="0"/>
        <w:jc w:val="center"/>
        <w:rPr/>
      </w:pPr>
      <w:r>
        <w:rPr>
          <w:b/>
          <w:i/>
          <w:iCs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Соединения химических элементов (14ч)</w:t>
      </w:r>
    </w:p>
    <w:p>
      <w:pPr>
        <w:pStyle w:val="Normal"/>
        <w:shd w:fill="FFFFFF" w:val="clear"/>
        <w:spacing w:lineRule="exact" w:line="245" w:before="168" w:after="0"/>
        <w:ind w:left="34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тепень окисления. Определение степени окисле</w:t>
        <w:softHyphen/>
        <w:t>ния элементов в бинарных соединениях. Составление формул бинарных соединений, общий способ их на</w:t>
        <w:softHyphen/>
        <w:t>званий.</w:t>
      </w:r>
    </w:p>
    <w:p>
      <w:pPr>
        <w:pStyle w:val="Normal"/>
        <w:shd w:fill="FFFFFF" w:val="clear"/>
        <w:spacing w:lineRule="exact" w:line="245" w:before="5" w:after="0"/>
        <w:ind w:left="38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Бинарные соединения металлов и неметаллов: ок</w:t>
        <w:softHyphen/>
        <w:t>сиды, хлориды, сульфиды и пр. Составление их фор</w:t>
        <w:softHyphen/>
        <w:t>мул.</w:t>
      </w:r>
    </w:p>
    <w:p>
      <w:pPr>
        <w:pStyle w:val="Normal"/>
        <w:shd w:fill="FFFFFF" w:val="clear"/>
        <w:spacing w:lineRule="exact" w:line="245"/>
        <w:ind w:left="34" w:right="-1" w:firstLine="278"/>
        <w:jc w:val="both"/>
        <w:rPr>
          <w:sz w:val="24"/>
          <w:szCs w:val="24"/>
        </w:rPr>
      </w:pPr>
      <w:r>
        <w:rPr>
          <w:sz w:val="24"/>
          <w:szCs w:val="24"/>
        </w:rPr>
        <w:t>Бинарные соединения неметаллов: оксиды, лету</w:t>
        <w:softHyphen/>
        <w:t>чие водородные соединения, их состав и названия. Представители оксидов: вода, углекислый газ, нега</w:t>
        <w:softHyphen/>
        <w:t>шеная известь. Представители летучих водородных соединений: хлороводород и аммиак.</w:t>
      </w:r>
    </w:p>
    <w:p>
      <w:pPr>
        <w:pStyle w:val="Normal"/>
        <w:shd w:fill="FFFFFF" w:val="clear"/>
        <w:spacing w:lineRule="exact" w:line="245" w:before="5" w:after="0"/>
        <w:ind w:left="29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состав и названия. Растворимость оснований в воде. Представители щелочей: гидроксиды натрия, калия и кальция. Понятие об индикато</w:t>
        <w:softHyphen/>
        <w:t>рах и качественных реакциях.</w:t>
      </w:r>
    </w:p>
    <w:p>
      <w:pPr>
        <w:pStyle w:val="Normal"/>
        <w:shd w:fill="FFFFFF" w:val="clear"/>
        <w:spacing w:lineRule="exact" w:line="245" w:before="10" w:after="0"/>
        <w:ind w:left="34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состав и названия. Классификация кислот. Представители кислот: серная, соляная, азотная. Изменение окраски индикаторов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 w:before="5" w:after="0"/>
        <w:ind w:left="29"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ли как производные кислот и оснований. Их со</w:t>
        <w:softHyphen/>
        <w:t>став и названия. Растворимость солей в воде. Пред</w:t>
        <w:softHyphen/>
        <w:t>ставители солей: хлорид натрия, карбонат и фосфат кальция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Аморфные и кристаллические вещества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Межмолекулярные взаимодействия. Типы крис</w:t>
        <w:softHyphen/>
        <w:t>таллических решеток. Зависимость свойств веществ от типов кристаллических решеток.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Чистые вещества и смеси. Примеры жидких, твер</w:t>
        <w:softHyphen/>
        <w:t>дых и газообразных смесей. Свойства чистых ве</w:t>
        <w:softHyphen/>
        <w:t>ществ и смесей. Их состав. Массовая и объемная доли компонента смеси. Расчеты, связанные с использова</w:t>
        <w:softHyphen/>
        <w:t>нием понятия «доля».</w:t>
      </w:r>
    </w:p>
    <w:p>
      <w:pPr>
        <w:pStyle w:val="Normal"/>
        <w:shd w:fill="FFFFFF" w:val="clear"/>
        <w:spacing w:lineRule="exact" w:line="245"/>
        <w:ind w:left="29" w:right="-1" w:firstLine="28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монстрации.</w:t>
      </w:r>
      <w:r>
        <w:rPr>
          <w:sz w:val="24"/>
          <w:szCs w:val="24"/>
        </w:rPr>
        <w:t xml:space="preserve">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</w:t>
      </w:r>
    </w:p>
    <w:p>
      <w:pPr>
        <w:pStyle w:val="Normal"/>
        <w:shd w:fill="FFFFFF" w:val="clear"/>
        <w:spacing w:lineRule="exact" w:line="245" w:before="10" w:after="0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чение и свойства озона. 2. Составление моделей молекул и кристаллов с разным видом химической связи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5" w:hanging="0"/>
        <w:jc w:val="both"/>
        <w:rPr/>
      </w:pPr>
      <w:r>
        <w:rPr>
          <w:b/>
          <w:sz w:val="24"/>
          <w:szCs w:val="24"/>
        </w:rPr>
        <w:t>Практическая работа №2.</w:t>
      </w:r>
      <w:r>
        <w:rPr>
          <w:sz w:val="24"/>
          <w:szCs w:val="24"/>
        </w:rPr>
        <w:t xml:space="preserve"> Приготовление раствора сахара и определение массовой доли сахара в растворе».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/>
      </w:pPr>
      <w:r>
        <w:rPr>
          <w:b/>
          <w:sz w:val="24"/>
          <w:szCs w:val="24"/>
        </w:rPr>
        <w:t xml:space="preserve">Контрольная работа №2 </w:t>
      </w:r>
      <w:r>
        <w:rPr>
          <w:sz w:val="24"/>
          <w:szCs w:val="24"/>
        </w:rPr>
        <w:t>по темам «Простые вещества» и «Соединения химических элемент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темы учащийся должен</w:t>
      </w:r>
    </w:p>
    <w:p>
      <w:pPr>
        <w:pStyle w:val="Normal"/>
        <w:rPr/>
      </w:pPr>
      <w:r>
        <w:rPr>
          <w:i/>
          <w:sz w:val="24"/>
          <w:szCs w:val="24"/>
        </w:rPr>
        <w:t>знать/понимать:</w:t>
      </w:r>
      <w:r>
        <w:rPr>
          <w:sz w:val="24"/>
          <w:szCs w:val="24"/>
        </w:rPr>
        <w:t xml:space="preserve"> важнейшие простые вещества – металлы: железо, алюминий, кальций, магний, натрий, калий. Неметаллы. </w:t>
      </w:r>
    </w:p>
    <w:p>
      <w:pPr>
        <w:pStyle w:val="Normal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формулы для вычисления количества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 способность атомов к образованию аллотро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Общие физические свойства металлов.</w:t>
      </w:r>
    </w:p>
    <w:p>
      <w:pPr>
        <w:pStyle w:val="Normal"/>
        <w:shd w:fill="FFFFFF" w:val="clear"/>
        <w:spacing w:lineRule="exact" w:line="245" w:before="10" w:after="0"/>
        <w:ind w:right="-1" w:hanging="0"/>
        <w:jc w:val="both"/>
        <w:rPr/>
      </w:pPr>
      <w:r>
        <w:rPr>
          <w:sz w:val="24"/>
          <w:szCs w:val="24"/>
        </w:rPr>
        <w:t>-  объяснять решение задач с использованием понятий «количество вещества», «молярная масса», «молярный объем», «постоянная Авогадро».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302" w:hanging="0"/>
        <w:jc w:val="center"/>
        <w:rPr/>
      </w:pPr>
      <w:r>
        <w:rPr>
          <w:b/>
          <w:i/>
          <w:iCs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Изменения, происходящие с веществами (14 ч)</w:t>
      </w:r>
    </w:p>
    <w:p>
      <w:pPr>
        <w:pStyle w:val="Normal"/>
        <w:shd w:fill="FFFFFF" w:val="clear"/>
        <w:spacing w:lineRule="exact" w:line="240" w:before="178" w:after="0"/>
        <w:ind w:left="10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нятие явлений как изменений, происходящих с веществом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Явления, связанные с изменением кристалличе</w:t>
        <w:softHyphen/>
        <w:t>ского строения вещества при постоянном его соста</w:t>
        <w:softHyphen/>
        <w:t>ве, — физические явления. Физические явления в химии: дистилляция, кристаллизация, выпарива</w:t>
        <w:softHyphen/>
        <w:t>ние и возгонка веществ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Явления, связанные с изменением состава вещест</w:t>
        <w:softHyphen/>
        <w:t>ва, — химические реакции. Признаки и условия про</w:t>
        <w:softHyphen/>
        <w:t>текания химических реакций. Выделение теплоты и света — реакции горения. Понятие об экзо- и эндо</w:t>
        <w:softHyphen/>
        <w:t>термических реакциях.</w:t>
      </w:r>
    </w:p>
    <w:p>
      <w:pPr>
        <w:pStyle w:val="Normal"/>
        <w:shd w:fill="FFFFFF" w:val="clear"/>
        <w:spacing w:lineRule="exact" w:line="240" w:before="1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Химические уравнения. Значение индексов и коэффициентов. Со</w:t>
        <w:softHyphen/>
        <w:t>ставление уравнений химических реакций.</w:t>
      </w:r>
    </w:p>
    <w:p>
      <w:pPr>
        <w:pStyle w:val="Normal"/>
        <w:shd w:fill="FFFFFF" w:val="clear"/>
        <w:spacing w:lineRule="exact" w:line="240" w:before="5" w:after="0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</w:t>
        <w:softHyphen/>
        <w:t>ния, замещения и обмена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 Решение за</w:t>
        <w:softHyphen/>
        <w:t>дач на нахождение количества, массы или объема продукта реакции по количеству, массе или объему исходного вещества. Расчеты с использованием поня</w:t>
        <w:softHyphen/>
        <w:t>тия «доля», когда исходное вещество дано в виде рас</w:t>
        <w:softHyphen/>
        <w:t>твора с заданной массовой долей растворенного веще</w:t>
        <w:softHyphen/>
        <w:t>ства или содержит определенную долю примесей.</w:t>
      </w:r>
    </w:p>
    <w:p>
      <w:pPr>
        <w:pStyle w:val="Normal"/>
        <w:shd w:fill="FFFFFF" w:val="clear"/>
        <w:spacing w:lineRule="exact" w:line="245" w:before="5" w:after="0"/>
        <w:ind w:left="5" w:right="58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нстрационные опыты.</w:t>
      </w:r>
      <w:r>
        <w:rPr>
          <w:sz w:val="24"/>
          <w:szCs w:val="24"/>
        </w:rPr>
        <w:t xml:space="preserve"> Примеры физических явлений: а) плавление парафина; б) возгонка йода или бензой</w:t>
        <w:softHyphen/>
        <w:t>ной кислоты; в) растворение перманганата калия. Примеры химических явлений: а) го</w:t>
        <w:softHyphen/>
        <w:t>рение магния, фосфора; б) взаимодействие соляной кислоты с мрамором или мелом; в) получение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; г) растворение полученного гидроксида в кислотах; д) взаимодействие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серной кислотой при нагревании; е) разложение перманганата калия; ж) взаимодействие разбавлен</w:t>
        <w:softHyphen/>
        <w:t>ных кислот с металлами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авнение скорости ис</w:t>
        <w:softHyphen/>
        <w:t>парения воды и спирта по исчезновению их капель на фильтровальной бумаге. 2. Окисление меди в пламе</w:t>
        <w:softHyphen/>
        <w:t>ни спиртовки или горелки. 3. Помутнение известко</w:t>
        <w:softHyphen/>
        <w:t>вой воды от выдыхаемого углекислого газа. 4. Полу</w:t>
        <w:softHyphen/>
        <w:t>чение углекислого газа взаимодействием соды и кис</w:t>
        <w:softHyphen/>
        <w:t>лоты. 5. Замещение меди в растворе хлор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железом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/>
      </w:pPr>
      <w:r>
        <w:rPr>
          <w:b/>
          <w:sz w:val="24"/>
          <w:szCs w:val="24"/>
        </w:rPr>
        <w:t>Практическая работа №3</w:t>
      </w:r>
      <w:r>
        <w:rPr>
          <w:sz w:val="24"/>
          <w:szCs w:val="24"/>
        </w:rPr>
        <w:t xml:space="preserve"> «Очистка, загрязненной поваренной соли»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/>
      </w:pPr>
      <w:r>
        <w:rPr>
          <w:b/>
          <w:sz w:val="24"/>
          <w:szCs w:val="24"/>
        </w:rPr>
        <w:t xml:space="preserve">Практическая работа №4. </w:t>
      </w:r>
      <w:r>
        <w:rPr>
          <w:sz w:val="24"/>
          <w:szCs w:val="24"/>
        </w:rPr>
        <w:t>Признаки химических реакций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/>
      </w:pPr>
      <w:r>
        <w:rPr>
          <w:b/>
          <w:sz w:val="24"/>
          <w:szCs w:val="24"/>
        </w:rPr>
        <w:t xml:space="preserve">Контрольная работа №3 </w:t>
      </w:r>
      <w:r>
        <w:rPr>
          <w:sz w:val="24"/>
          <w:szCs w:val="24"/>
        </w:rPr>
        <w:t xml:space="preserve"> по теме «Изменения, происходящие с веществами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темы учащийся должен</w:t>
      </w:r>
    </w:p>
    <w:p>
      <w:pPr>
        <w:pStyle w:val="Normal"/>
        <w:rPr/>
      </w:pPr>
      <w:r>
        <w:rPr>
          <w:i/>
          <w:sz w:val="24"/>
          <w:szCs w:val="24"/>
        </w:rPr>
        <w:t>знать/понимать</w:t>
      </w:r>
      <w:r>
        <w:rPr>
          <w:sz w:val="24"/>
          <w:szCs w:val="24"/>
        </w:rPr>
        <w:t xml:space="preserve">: признаки химических реакций, закон сохранения массы вещества, </w:t>
      </w:r>
      <w:r>
        <w:rPr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зывать вещество и его свой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 типы химически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ъяснять признаки химических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Растворение. Растворы. Свойства растворов электролитов (18 ч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ворение как физико-химический процесс. По</w:t>
        <w:softHyphen/>
        <w:t>нятие о гидратах и кристаллогидратах.  Растворимость. Кривые растворимости как модель зависимос</w:t>
        <w:softHyphen/>
        <w:t>ти растворимости твердых веществ от температуры. Насыщенные, ненасыщенные и пересыщенные рас</w:t>
        <w:softHyphen/>
        <w:t>творы. Значение растворов для природы и сельского хозяйства.</w:t>
      </w:r>
    </w:p>
    <w:p>
      <w:pPr>
        <w:pStyle w:val="Normal"/>
        <w:shd w:fill="FFFFFF" w:val="clear"/>
        <w:spacing w:lineRule="exact" w:line="245"/>
        <w:ind w:left="10" w:right="38" w:firstLine="288"/>
        <w:jc w:val="both"/>
        <w:rPr/>
      </w:pPr>
      <w:r>
        <w:rPr>
          <w:sz w:val="24"/>
          <w:szCs w:val="24"/>
        </w:rPr>
        <w:t>Понятие об электролитической диссоциации. Электролиты и неэлектролиты. Механизм диссоци</w:t>
        <w:softHyphen/>
        <w:t>аций электролитов с различным характером связи. Степень электролитической диссоциации. Сильные и слабые электролиты.</w:t>
      </w:r>
    </w:p>
    <w:p>
      <w:pPr>
        <w:pStyle w:val="Normal"/>
        <w:shd w:fill="FFFFFF" w:val="clear"/>
        <w:spacing w:lineRule="exact" w:line="245"/>
        <w:ind w:left="10" w:right="38" w:firstLine="288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электролитической диссоциации. Ионные уравнения реакций. Реакции обмена, идущие до конца.</w:t>
      </w:r>
    </w:p>
    <w:p>
      <w:pPr>
        <w:pStyle w:val="Normal"/>
        <w:shd w:fill="FFFFFF" w:val="clear"/>
        <w:spacing w:lineRule="exact" w:line="245" w:before="5" w:after="0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онов и их свойства.</w:t>
      </w:r>
    </w:p>
    <w:p>
      <w:pPr>
        <w:pStyle w:val="Normal"/>
        <w:shd w:fill="FFFFFF" w:val="clear"/>
        <w:spacing w:lineRule="exact" w:line="245"/>
        <w:ind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классификация. Диссоциация кислот и их свойства в свете теории электролитической дис</w:t>
        <w:softHyphen/>
        <w:t>социации. Молекулярные и ионные уравнения реак</w:t>
        <w:softHyphen/>
        <w:t>ций. Взаимодействие кислот с металлами. Электрохи</w:t>
        <w:softHyphen/>
        <w:t>мический ряд напряжений металлов. Взаимодействие кислот с оксидами металлов. Взаимодействие кислот с основаниями — реакция нейтрализации. Взаимо</w:t>
        <w:softHyphen/>
        <w:t>действие кислот с солями. Использование таблицы растворимости для характеристики химических свойств кислот.</w:t>
      </w:r>
    </w:p>
    <w:p>
      <w:pPr>
        <w:pStyle w:val="Normal"/>
        <w:shd w:fill="FFFFFF" w:val="clear"/>
        <w:spacing w:lineRule="exact" w:line="245" w:before="5" w:after="0"/>
        <w:ind w:left="10" w:right="38" w:firstLine="288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классификация. Диссоциация ос</w:t>
        <w:softHyphen/>
        <w:t>нований и их свойства в свете теории электролитиче</w:t>
        <w:softHyphen/>
        <w:t>ской диссоциации. Взаимодействие оснований с со</w:t>
        <w:softHyphen/>
        <w:t>лями. Использование таблицы растворимости для характеристики химических свойств оснований. Взаимодействие щелочей с оксидами неметаллов.</w:t>
      </w:r>
    </w:p>
    <w:p>
      <w:pPr>
        <w:pStyle w:val="Normal"/>
        <w:shd w:fill="FFFFFF" w:val="clear"/>
        <w:spacing w:lineRule="exact" w:line="245" w:before="5" w:after="0"/>
        <w:ind w:left="10"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ли, их диссоциация и свойства в свете теории электролитической диссоциации. Взаимодействие солей с металлами, особенности этих реакций. Взаи</w:t>
        <w:softHyphen/>
        <w:t>модействие солей с солями. Использование табли</w:t>
        <w:softHyphen/>
        <w:t>цы растворимости для характеристики химических свойств солей.</w:t>
      </w:r>
    </w:p>
    <w:p>
      <w:pPr>
        <w:pStyle w:val="Normal"/>
        <w:shd w:fill="FFFFFF" w:val="clear"/>
        <w:spacing w:lineRule="exact" w:line="245" w:before="5" w:after="0"/>
        <w:ind w:left="10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общение сведений об оксидах, их классифика</w:t>
        <w:softHyphen/>
        <w:t>ции и свойствах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ряды металла и неметалла. Генети</w:t>
        <w:softHyphen/>
        <w:t>ческая связь между классами неорганических ве</w:t>
        <w:softHyphen/>
        <w:t>ществ.</w:t>
      </w:r>
    </w:p>
    <w:p>
      <w:pPr>
        <w:pStyle w:val="Normal"/>
        <w:shd w:fill="FFFFFF" w:val="clear"/>
        <w:spacing w:lineRule="exact" w:line="254" w:before="5" w:after="0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ей окисления для элементов, образующих вещества разных классов. Реакции ион</w:t>
        <w:softHyphen/>
        <w:t>ного обмена и окислительно-восстановительные ре</w:t>
        <w:softHyphen/>
        <w:t>акции. Окислитель и восстановитель, окисление и восстановление.</w:t>
      </w:r>
    </w:p>
    <w:p>
      <w:pPr>
        <w:pStyle w:val="Normal"/>
        <w:shd w:fill="FFFFFF" w:val="clear"/>
        <w:spacing w:lineRule="exact" w:line="254"/>
        <w:ind w:left="10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уравнений окислительно-восстано</w:t>
        <w:softHyphen/>
        <w:t>вительных реакций методом электронного баланса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войства простых веществ — металлов и неметал</w:t>
        <w:softHyphen/>
        <w:t>лов, кислот и солей в свете окислительно-восстанови</w:t>
        <w:softHyphen/>
        <w:t>тельных реакций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нстрац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заимо</w:t>
        <w:softHyphen/>
        <w:t>действие цинка с серой, соляной кислотой, хлор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Горение магния. 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е опыты. 1. </w:t>
      </w:r>
      <w:r>
        <w:rPr>
          <w:sz w:val="24"/>
          <w:szCs w:val="24"/>
        </w:rPr>
        <w:t>Реакции, характерные для растворов кислот (соляной или серной). 2. Реак</w:t>
        <w:softHyphen/>
        <w:t>ции, характерные для растворов щелочей (гидроксидов натрия или калия). 3. Получение и свойства не</w:t>
        <w:softHyphen/>
        <w:t>растворимого основания, например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4. Реакции, характерные для растворов солей (например, для хлор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). 5. Реакции, харак</w:t>
        <w:softHyphen/>
        <w:t>терные для основных оксидов (для оксида кальция). 6. Реакции, характерные для кислотных оксидов (для углекислого газа)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 №5</w:t>
      </w:r>
      <w:r>
        <w:rPr>
          <w:sz w:val="24"/>
          <w:szCs w:val="24"/>
        </w:rPr>
        <w:t xml:space="preserve">. Условия течения химических реакций между растворами 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литов до конца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№6. </w:t>
      </w:r>
      <w:r>
        <w:rPr>
          <w:sz w:val="24"/>
          <w:szCs w:val="24"/>
        </w:rPr>
        <w:t>Свойства кислот, оснований, оксидов и солей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b/>
          <w:sz w:val="24"/>
          <w:szCs w:val="24"/>
        </w:rPr>
        <w:t xml:space="preserve">Практическая работа №7. </w:t>
      </w:r>
      <w:r>
        <w:rPr>
          <w:sz w:val="24"/>
          <w:szCs w:val="24"/>
        </w:rPr>
        <w:t>Решение экспериментальных задач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b/>
          <w:sz w:val="24"/>
          <w:szCs w:val="24"/>
        </w:rPr>
        <w:t xml:space="preserve">Контрольная работа №4 </w:t>
      </w:r>
      <w:r>
        <w:rPr>
          <w:sz w:val="24"/>
          <w:szCs w:val="24"/>
        </w:rPr>
        <w:t>по теме «Растворение. Растворы. Свойства электролитов»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темы учащийся должен</w:t>
      </w:r>
    </w:p>
    <w:p>
      <w:pPr>
        <w:pStyle w:val="Normal"/>
        <w:rPr/>
      </w:pPr>
      <w:r>
        <w:rPr>
          <w:bCs/>
          <w:i/>
          <w:sz w:val="24"/>
          <w:szCs w:val="24"/>
        </w:rPr>
        <w:t>знать/понимать</w:t>
      </w:r>
      <w:r>
        <w:rPr>
          <w:bCs/>
          <w:sz w:val="24"/>
          <w:szCs w:val="24"/>
        </w:rPr>
        <w:t xml:space="preserve">: основные положения теории электролитической диссоциации; признаки реакций ионного обмена; механизм диссоциации веществ с ионной и ковалентной связями;  виды концентраций и формулы для их расчета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меть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ять  реакции ионного обмена, их призна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характеризовать свойства растворов электролитов; генетическую связь основных классов неорганических соедин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объяснять свойства основных классов неорганических соединений в свете теории электролитической диссоциации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0" w:firstLine="288"/>
        <w:jc w:val="center"/>
        <w:rPr/>
      </w:pPr>
      <w:r>
        <w:rPr>
          <w:b/>
          <w:sz w:val="24"/>
          <w:szCs w:val="24"/>
        </w:rPr>
        <w:t>Резерв (1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- важнейшие химические понятия:</w:t>
      </w:r>
      <w:r>
        <w:rPr>
          <w:sz w:val="24"/>
          <w:szCs w:val="24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- химическую символику:</w:t>
      </w:r>
      <w:r>
        <w:rPr>
          <w:sz w:val="24"/>
          <w:szCs w:val="24"/>
        </w:rPr>
        <w:t xml:space="preserve">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- основные законы химии:</w:t>
      </w:r>
      <w:r>
        <w:rPr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назыв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химические элементы, соединения изученных классов;</w:t>
        <w:br/>
      </w:r>
      <w:r>
        <w:rPr>
          <w:b/>
          <w:i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объясня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физический смысл атомного номера химического элемента, номеров группы и периода; закономерности изменения свойств элементов в пределах малых периодов и главных подгрупп; смысл химических формул и урав</w:t>
        <w:softHyphen/>
        <w:t>нений; сущность реакций ионного обмена; действие законасохранения массы веществ при химических ре</w:t>
        <w:softHyphen/>
        <w:t xml:space="preserve">акциях; </w:t>
      </w:r>
    </w:p>
    <w:p>
      <w:pPr>
        <w:pStyle w:val="NoSpacing"/>
        <w:rPr/>
      </w:pP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характеризов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 в том числе и в свете теории электролитической диссоциации;; характеризовать окислительно-восстановительные реакции</w:t>
        <w:br/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определя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остав веществ по их формулам, принадлежность веществ к определённому классу соединений, типы химических реакций, степень окисления элемента в соединениях, тип химической связи в соединениях, возможность протекания реакций ионного обмена;</w:t>
        <w:br/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составля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формулы неорганических соединений по степени окисления элементов; схемы строения атомов первых 20 элементов периодической системы; уравнения химических реакций; 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- устанавливать</w:t>
      </w:r>
      <w:r>
        <w:rPr>
          <w:sz w:val="24"/>
          <w:szCs w:val="24"/>
        </w:rPr>
        <w:t xml:space="preserve"> генетическую связь между классами неорганических соединений и зави</w:t>
        <w:softHyphen/>
        <w:t>симость между составом вещества и его свойствами;</w:t>
      </w:r>
    </w:p>
    <w:p>
      <w:pPr>
        <w:pStyle w:val="NoSpacing"/>
        <w:rPr/>
      </w:pPr>
      <w:r>
        <w:rPr>
          <w:b/>
          <w:i/>
          <w:sz w:val="24"/>
        </w:rPr>
        <w:t xml:space="preserve">- </w:t>
      </w:r>
      <w:r>
        <w:rPr>
          <w:b/>
          <w:i/>
          <w:iCs/>
          <w:sz w:val="24"/>
        </w:rPr>
        <w:t>обращаться</w:t>
      </w:r>
      <w:r>
        <w:rPr>
          <w:b/>
          <w:sz w:val="24"/>
        </w:rPr>
        <w:t>:</w:t>
      </w:r>
      <w:r>
        <w:rPr>
          <w:sz w:val="24"/>
        </w:rPr>
        <w:t xml:space="preserve"> обращаться с лабораторным оборудованием; соблюдать правила техники безопас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- проводить</w:t>
      </w:r>
      <w:r>
        <w:rPr>
          <w:sz w:val="24"/>
          <w:szCs w:val="24"/>
        </w:rPr>
        <w:t xml:space="preserve"> простые химические опыты; наблюдать за химиче</w:t>
        <w:softHyphen/>
        <w:t>скими процессами и оформлять результаты наблюде</w:t>
        <w:softHyphen/>
        <w:t>ний;</w:t>
        <w:br/>
        <w:t>производить расчеты по химическим формулам и уравнениям с использованием изученных понятий.(массовую долю химического элемента по формуле соединения; массовую долю вещества в растворе; число молекул вещества; количество вещества, объём, массу по количеству вещества, объёму, массе реагентов или продуктов реакции);</w:t>
        <w:br/>
      </w:r>
      <w:r>
        <w:rPr>
          <w:b/>
          <w:i/>
          <w:iCs/>
          <w:sz w:val="24"/>
          <w:szCs w:val="24"/>
        </w:rPr>
        <w:t>- использовать</w:t>
      </w:r>
      <w:r>
        <w:rPr>
          <w:b/>
          <w:sz w:val="24"/>
          <w:szCs w:val="24"/>
        </w:rPr>
        <w:t xml:space="preserve"> п</w:t>
      </w:r>
      <w:r>
        <w:rPr>
          <w:sz w:val="24"/>
          <w:szCs w:val="24"/>
        </w:rPr>
        <w:t>риобретённые знания и умения в практической деятельности и повседневной жизни для:</w:t>
        <w:br/>
        <w:t>- безопасного обращения с веществами и материалами;</w:t>
        <w:br/>
        <w:t>- экологически грамотного поведения в окружающей среде;</w:t>
        <w:br/>
        <w:t>- оценки влияния химического загрязнения окружающей среды на организм человека;</w:t>
        <w:br/>
        <w:t>- критической оценки информации о веществах, используемых в быту;</w:t>
        <w:br/>
        <w:t>- приготовления растворов заданной массовой долей.</w:t>
      </w:r>
    </w:p>
    <w:p>
      <w:pPr>
        <w:pStyle w:val="Normal"/>
        <w:shd w:fill="FFFFFF" w:val="clear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23"/>
        <w:gridCol w:w="992"/>
        <w:gridCol w:w="992"/>
        <w:gridCol w:w="1985"/>
        <w:gridCol w:w="124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инструктаж по т/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химии.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ращение веществ. Роль химии в   жизни человека. Краткие сведения по истории хим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система химических элементов Д..И. Менделеева. Знаки химических эле</w:t>
              <w:softHyphen/>
              <w:t xml:space="preserve">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фор</w:t>
              <w:softHyphen/>
              <w:t xml:space="preserve">мул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</w:t>
              <w:softHyphen/>
              <w:t>ные атомная и моле</w:t>
              <w:softHyphen/>
              <w:t>кулярная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.р. №1</w:t>
            </w:r>
            <w:r>
              <w:rPr>
                <w:color w:val="000000"/>
                <w:sz w:val="24"/>
                <w:szCs w:val="24"/>
              </w:rPr>
              <w:t xml:space="preserve"> «Правила техники безопасности при работе в химическом кабинете. Приёмы обращения с лабораторным  оборудованием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й инструктаж по т/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.  </w:t>
            </w:r>
            <w:r>
              <w:rPr>
                <w:b/>
                <w:i/>
                <w:sz w:val="24"/>
                <w:szCs w:val="24"/>
              </w:rPr>
              <w:t>Пр.р.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учебн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Атомы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6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еде</w:t>
              <w:softHyphen/>
              <w:t>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7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 составе ядер атомов   химических эле</w:t>
              <w:softHyphen/>
              <w:t>ментов. Изот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8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</w:t>
              <w:softHyphen/>
              <w:t xml:space="preserve">ение электронных оболочек ато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9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Д. И. Менделеева и строение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10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числа электронов на вне</w:t>
              <w:softHyphen/>
              <w:t>шнем энергетическом уровне атомов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1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атомов элементов-неметаллов между собой. Ковалентная неполяр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12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атомов элемен</w:t>
              <w:softHyphen/>
              <w:t>тов-неметаллов между собой. Ковалентная поляр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1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(1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системат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 об элементах: металлах и неме</w:t>
              <w:softHyphen/>
              <w:t>таллах, о видах химическ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(15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</w:t>
              <w:softHyphen/>
              <w:t>бота № 1</w:t>
            </w:r>
            <w:r>
              <w:rPr>
                <w:color w:val="000000"/>
                <w:sz w:val="24"/>
                <w:szCs w:val="24"/>
              </w:rPr>
              <w:t xml:space="preserve"> по теме «Введение. Атомы химических эле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нтрольная рабо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Просты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16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17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вещества не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8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9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рная масс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20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рный объем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2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22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 зна</w:t>
              <w:softHyphen/>
              <w:t xml:space="preserve">ний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Соединения химических 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2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кисле</w:t>
              <w:softHyphen/>
              <w:t xml:space="preserve">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2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клас</w:t>
              <w:softHyphen/>
              <w:t>сы бинарных соединений: окси</w:t>
              <w:softHyphen/>
              <w:t>ды, летучие водо</w:t>
              <w:softHyphen/>
              <w:t>род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25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Л.Р.  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26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27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 как производные кислот и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28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. дикта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29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0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аллические решё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(3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ые вещества и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Д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(32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и объёмная доли компонентов смеси, в том числе и доля при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3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ый инструктаж по т/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, связанные с поняти</w:t>
              <w:softHyphen/>
              <w:t>ем «до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 Реш. за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(3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, связанные с поняти</w:t>
              <w:softHyphen/>
              <w:t>ем «до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(35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.р. №2</w:t>
            </w:r>
            <w:r>
              <w:rPr>
                <w:color w:val="000000"/>
                <w:sz w:val="24"/>
                <w:szCs w:val="24"/>
              </w:rPr>
              <w:t xml:space="preserve"> «Приготовление раствора сахара и определение массовой доли сахара в раств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Отчёт. </w:t>
            </w:r>
            <w:r>
              <w:rPr>
                <w:b/>
                <w:i/>
                <w:sz w:val="24"/>
                <w:szCs w:val="24"/>
              </w:rPr>
              <w:t>Пр.р. №5</w:t>
            </w:r>
            <w:r>
              <w:rPr>
                <w:i/>
                <w:sz w:val="24"/>
                <w:szCs w:val="24"/>
              </w:rPr>
              <w:t xml:space="preserve"> в учебн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(36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</w:t>
              <w:softHyphen/>
              <w:t>бота № 2</w:t>
            </w:r>
            <w:r>
              <w:rPr>
                <w:color w:val="000000"/>
                <w:sz w:val="24"/>
                <w:szCs w:val="24"/>
              </w:rPr>
              <w:t xml:space="preserve"> по теме «Простые вещества. Соединения химических эле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нтр. р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Изменения, происходящие с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7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(38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.р. №3</w:t>
            </w:r>
            <w:r>
              <w:rPr>
                <w:color w:val="000000"/>
                <w:sz w:val="24"/>
                <w:szCs w:val="24"/>
              </w:rPr>
              <w:t xml:space="preserve"> «Очистка загрязнённой поваренной сол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Отчёт. </w:t>
            </w:r>
            <w:r>
              <w:rPr>
                <w:b/>
                <w:i/>
                <w:sz w:val="24"/>
                <w:szCs w:val="24"/>
              </w:rPr>
              <w:t>Пр.р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учебн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(39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Д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(40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(4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ра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(42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(4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за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Д., 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4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об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(45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хи</w:t>
              <w:softHyphen/>
              <w:t>мическим  уравнени</w:t>
              <w:softHyphen/>
              <w:t>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(46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химическим урав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(47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(48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.р. №4</w:t>
            </w:r>
            <w:r>
              <w:rPr>
                <w:color w:val="000000"/>
                <w:sz w:val="24"/>
                <w:szCs w:val="24"/>
              </w:rPr>
              <w:t xml:space="preserve"> «Признаки химических реа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. Отчёт. </w:t>
            </w:r>
            <w:r>
              <w:rPr>
                <w:b/>
                <w:i/>
                <w:sz w:val="24"/>
                <w:szCs w:val="24"/>
              </w:rPr>
              <w:t>Пр.р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учебн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(49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 «Изменения, происходящие с вещест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(50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</w:t>
              <w:softHyphen/>
              <w:t>бота № 3</w:t>
            </w:r>
            <w:r>
              <w:rPr>
                <w:color w:val="000000"/>
                <w:sz w:val="24"/>
                <w:szCs w:val="24"/>
              </w:rPr>
              <w:t xml:space="preserve"> по теме «Изменения, происходящие с веществ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нтрольная рабо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творение. Растворы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растворов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(5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ение. Растворимость веществ в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(52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литиче</w:t>
              <w:softHyphen/>
              <w:t>ская диссоци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(5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</w:t>
              <w:softHyphen/>
              <w:t>жения теории элек</w:t>
              <w:softHyphen/>
              <w:t>тролитической дис</w:t>
              <w:softHyphen/>
              <w:t>соци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5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ные уравне</w:t>
              <w:softHyphen/>
              <w:t>ния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(55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ы в све</w:t>
              <w:softHyphen/>
              <w:t>те ТЭД, их классификация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(56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в свете ТЭД, их классификация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(57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ы, их классификация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58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 в свете ТЭД,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</w:t>
            </w:r>
            <w:r>
              <w:rPr>
                <w:b/>
                <w:i/>
                <w:sz w:val="24"/>
                <w:szCs w:val="24"/>
              </w:rPr>
              <w:t>Л.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(59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(60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(6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составлении окис</w:t>
              <w:softHyphen/>
              <w:t>лительно-восстано</w:t>
              <w:softHyphen/>
              <w:t>вительны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(62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.р. №5</w:t>
            </w:r>
            <w:r>
              <w:rPr>
                <w:color w:val="000000"/>
                <w:sz w:val="24"/>
                <w:szCs w:val="24"/>
              </w:rPr>
              <w:t>«Условия протекания химических реакций между растворами электролитов  до ко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Отчёт. </w:t>
            </w:r>
            <w:r>
              <w:rPr>
                <w:b/>
                <w:i/>
                <w:sz w:val="24"/>
                <w:szCs w:val="24"/>
              </w:rPr>
              <w:t>Пр.р. № 7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учебн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(6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.р. №6</w:t>
            </w:r>
            <w:r>
              <w:rPr>
                <w:color w:val="000000"/>
                <w:sz w:val="24"/>
                <w:szCs w:val="24"/>
              </w:rPr>
              <w:t>«Свойства кислот, оснований, оксидов и со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Отчёт. </w:t>
            </w:r>
            <w:r>
              <w:rPr>
                <w:b/>
                <w:i/>
                <w:sz w:val="24"/>
                <w:szCs w:val="24"/>
              </w:rPr>
              <w:t>Пр.р. № 8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учебн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(6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.р. №7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ешение экспериментальных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Отчёт. </w:t>
            </w:r>
            <w:r>
              <w:rPr>
                <w:b/>
                <w:i/>
                <w:sz w:val="24"/>
                <w:szCs w:val="24"/>
              </w:rPr>
              <w:t>Пр.р. № 9</w:t>
            </w:r>
            <w:r>
              <w:rPr>
                <w:i/>
                <w:sz w:val="24"/>
                <w:szCs w:val="24"/>
              </w:rPr>
              <w:t xml:space="preserve"> в учебник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(65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(66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</w:t>
              <w:softHyphen/>
              <w:t>бота №4 по теме «Растворы. Свойства растворов электроли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нтрольная рабо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(67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68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ведения о программе, на основании которой разработана учебная программ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«Программы курса химии для 8-11 классов общеобразовательных учреждений» автор О.С. Габриелян //Программы для общеобразовательных учреждений. Химия 8-11 класс. – М.Дрофа, 2004 г.//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основание выбор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Программа соответствует требованиям Федерального базисного  учебного плана и Федеральному компоненту государственного стандарта и отражает содержание Примерной программы по хим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 курса построена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Поэтому весь теоретический материал курса химии рассматривается на первом году обучения – в 8 классе, что позволяет более осознанно и глубоко изучить фактический материал – химию элементов и их соединений в 9 класс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формация о внесённых изменениях в программ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данную программу по сравнению с авторской внесены некоторые изменения распределения материа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вторской программе О.С. Габриеляна практические работы   сгруппированы в блоки – химические практикумы. В данной рабочей программе практические работы  распределены по темам и проводятся после изучения соответствующего теоретического материала, что считается более целесообразно, так как служит не только средством закрепления знаний, умений и навыков, но также является средством контроля  их сформированности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ику исключены практические работы «Получение водорода» и «Получение кислорода», а также  тема «Скорость химических реакций». </w:t>
      </w:r>
    </w:p>
    <w:p>
      <w:pPr>
        <w:pStyle w:val="NoSpacing"/>
        <w:jc w:val="both"/>
        <w:rPr/>
      </w:pPr>
      <w:r>
        <w:rPr>
          <w:sz w:val="24"/>
          <w:szCs w:val="24"/>
        </w:rPr>
        <w:t>В связи с этим увеличено количество часов на изучение тем: «Введение» - до 5 часов, «Соединения химических элементов» - до 14 часов, «Изменения, происходящие  с веществами»- до 13 часов, «Растворение. Растворы. Свойства электролитов» - до 17 часов.</w:t>
      </w:r>
    </w:p>
    <w:p>
      <w:pPr>
        <w:pStyle w:val="Normal"/>
        <w:ind w:firstLine="42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пределение места и роли учебного курса</w:t>
      </w:r>
    </w:p>
    <w:p>
      <w:pPr>
        <w:pStyle w:val="NoSpacing"/>
        <w:jc w:val="both"/>
        <w:rPr/>
      </w:pPr>
      <w:r>
        <w:rPr>
          <w:sz w:val="24"/>
          <w:szCs w:val="24"/>
        </w:rPr>
        <w:t>Рабочая программа разработана на основе федерального базисного учебного плана для образовательных учреждений РФ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ним  на изучение курса химии 8 класса выделено </w:t>
      </w:r>
      <w:r>
        <w:rPr>
          <w:b/>
          <w:bCs/>
          <w:sz w:val="24"/>
          <w:szCs w:val="24"/>
        </w:rPr>
        <w:t>68 часов в объёме 2 часа в неделю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ы организации учебного процесса</w:t>
      </w:r>
    </w:p>
    <w:p>
      <w:pPr>
        <w:pStyle w:val="Normal"/>
        <w:shd w:fill="FFFFFF" w:val="clear"/>
        <w:ind w:left="24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сновной формой организации учебного процесса является урок. Рабочая программа предполагает использование следующих типов урока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рок изучения нового материал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урок совершенствования знаний и умений (комбинированный урок)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рок обобщения и систематизации программного материала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рок контроля над зна</w:t>
      </w:r>
      <w:r>
        <w:rPr>
          <w:spacing w:val="-2"/>
          <w:sz w:val="24"/>
          <w:szCs w:val="24"/>
        </w:rPr>
        <w:t>ниями и умениями учащихся и др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спользуемые в процессе обучения виды уроков: </w:t>
      </w:r>
      <w:r>
        <w:rPr>
          <w:spacing w:val="-5"/>
          <w:sz w:val="24"/>
          <w:szCs w:val="24"/>
        </w:rPr>
        <w:t>теоретический, медиаурок, практические занятия и др.</w:t>
      </w:r>
    </w:p>
    <w:p>
      <w:pPr>
        <w:pStyle w:val="NoSpacing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Используемые методы: </w:t>
      </w:r>
      <w:r>
        <w:rPr/>
        <w:t>объяснительно-иллюстративный, репродуктивный, проблемный, частично-поисковый (или эвристический), исследовательск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ология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В основу технологии преподавания химии поставлен </w:t>
      </w:r>
      <w:r>
        <w:rPr>
          <w:i/>
          <w:iCs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, который позволяет не только познакомить ребят с биологической наукой, но и научить их, ею пользоваться в своей учебной и повседневной деятельности. Поэтому процесс обучения, должен сводиться к выработке навыка истолкования своего опыта и опыта других людей. Это достигается тем, что ребята в процессе обучения учатся использовать полученные знания в процессе выполнения конкретных заданий, связанных с повседневным опытом школьника и других людей. 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iCs/>
        </w:rPr>
        <w:t>Решение проблемных творческих задач – главный способ изучения предмета.</w:t>
      </w:r>
      <w:r>
        <w:rPr/>
        <w:t xml:space="preserve"> Учащиеся должны разобраться с материалом темы, подготовившись использовать этот текст для поиска ответов на задачи. При этом важнейшие и необходимые для жизни человека знания запоминаются не путем их выучивания, а путем их многократного употребления для решения задач с использованием этих знаний. Дополнительные же знания могут быть запомнены заинтересованными школьник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меняется </w:t>
      </w:r>
      <w:r>
        <w:rPr>
          <w:i/>
          <w:iCs/>
        </w:rPr>
        <w:t>дифференцированный подход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ханизмы формирования ключевых компетенций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школьной образовательной практики можно выделить следующие ключевые компетенции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ая – способность овладевать знани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– умение вступать в коммуникацию с целью быть поняты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– владение информационными технологи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ая – умение жить и работать в коллектив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ая – способность, потребность жить по общечеловеческим, нравственным зако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ключевых компетенций на уроках необходимо: внедрение информационно-коммуникационных технологий, проектно-исследователь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использование типологических  заданий с использованием интегрированных способов учебной деятельности: терминологические диктанты;  задания на сравнение  и сопоставление, составление характеристик, плана ответа по материалам текста; задания, связанные с мыслительными операциями. Проводятся лабораторные работы, самостоятельные рабо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иды и формы контрол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Итоговый, текущий, тематический контрол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стный опрос (фронтальный, индивидуальный), отчёты о лабораторных и практических работах, самостоятельныеработы, </w:t>
      </w:r>
      <w:r>
        <w:rPr>
          <w:spacing w:val="-6"/>
          <w:sz w:val="24"/>
          <w:szCs w:val="24"/>
        </w:rPr>
        <w:t xml:space="preserve">сообщения,тестирование, письменные </w:t>
      </w:r>
      <w:r>
        <w:rPr>
          <w:sz w:val="24"/>
          <w:szCs w:val="24"/>
        </w:rPr>
        <w:t>контрольные работы.</w:t>
      </w:r>
    </w:p>
    <w:p>
      <w:pPr>
        <w:pStyle w:val="NoSpacing"/>
        <w:jc w:val="both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нформация об учебни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реализации программы используется учебник: Габриелян О.С. «Химия 8 класс. Учебник для общеобразовательных учреждений». - М.: Дрофа, 2010 г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н соответствует федеральному компоненту государственного стандарта общего образования и вошёл в федеральный перечень учебников на 2011-2012 учебный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 необходимый теоретический и практический материал для изучения курса химии в общеобразовательных учебных заведениях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курса химии 8 класса составляют сведения о химическом элементе и формах его су</w:t>
        <w:softHyphen/>
        <w:t>ществования – атомах, изотопах, ионах, простых веществах и их важнейших соединениях (оксидах и дру</w:t>
        <w:softHyphen/>
        <w:t>гих бинарных соединениях, кислотах, основаниях и солях), о строении вещества (типологии химических связей и видах кристаллических решеток), закономер</w:t>
        <w:softHyphen/>
        <w:t>ностях протекания реакций и их классификации на основе атомно-молекулярного учения и теории электролитической диссоци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в учебнике излагается в соответствии с современными научными знаниями и достижениями химии, много дополнительной информации о химиках, названиях химических элементов и др. В учебнике прослеживаются межпредметные связ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учебника изложен доступным языком, приводится много разнообразных заданий по параграфам. Содержит познавательный материал.  В заданиях к параграфу есть и вопросы для устной работы, есть письменные задания и расчетные задач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чебнике описан химический практикум. Материал связан с повседневной жизнью, что позволяет показывать роль химии во всех сферах человеческой  деятель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ик: 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Габриелян О.С. Химия 8 класс. Учебник для общеобразовательных учреждений. - М.: Дрофа, 2010 г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пособия: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О.С. Габриелян, А.В. Яшукова. Методическое пособие. Химия 8-9 класс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.: Дрофа, 2004 г., 220 с.;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О.С. Габриелян, Н.П. Воскобойникова, А.В. Яшукова. Настольная книга учителя. Химия 8 класс. – М.: Дрофа, 2003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О.С. Габриелян, Н.П. Воскобойникова. Химия в тестах, задачах, упражнениях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-9 классы. – М.: Дрофа, 2005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Н.С. Павлова. Дидактические карточки-задания по химии. К учебнику О.С. Габриеляна «Химия. 8 класс» - М.: «Экзамен», 2004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М.А. Рябов, Е.Ю. Невская. Тесты по химии. К учебнику О.С Габриеляна «Химия. 8 класс». – М.: Экзамен, 2004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Л.В. Комиссаров, И.Г. Присягина. Контрольные и проверочные работы по химии. К учебнику О.С. Габриеляна «Химия. 8 класс». – М.: Экзамен, 2008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Программы для общеобразовательных учреждений. Химия 8-11 классы. – М.: Дрофа, 2004 г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.Г. Хомченко. Сборник задач и упражнений по химии для средней школ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М.: Новая волна, 1996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Г.Л. Маршанова 500 задач по химии. Пособие для общей и неорганической химии для учащихся 8-11 классов средней школы. – М.: Издат - школа, 1998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А.Д. Шукайло. Тематические игры по химии. Методическое пособие для учителя. – М.: Творческий центр, 2004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Р.В. Букреева, Т.А. Быканова. Уроки новых технологий. – Воронеж, 1997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Р.В. Букреева, Т.А. Быканова. Внеклассная работа по химии. – Воронеж, 1997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Э.Г. Золотникова. Урок окончен – занятия продолжаются. Внеклассная работа по химии. – М.: Просвещение, 1992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Г.И. Штремплер. Химия на досуге. Загадки, игры, ребусы. – М.: Просвещение, 1993 г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Л.А. Савина. Я познаю мир: химия. Детская энциклопедия. – М.: Астрель,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004 г.</w:t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ое планирование.</w:t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79"/>
        <w:gridCol w:w="1251"/>
        <w:gridCol w:w="1656"/>
        <w:gridCol w:w="143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онтр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рактич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.</w:t>
            </w:r>
          </w:p>
        </w:tc>
      </w:tr>
      <w:tr>
        <w:trPr>
          <w:trHeight w:val="58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химических элемент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химических элемент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происходящие с веществам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. Растворы. Свойства растворов электролит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302" w:hanging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Содержание обучения.</w:t>
      </w:r>
    </w:p>
    <w:p>
      <w:pPr>
        <w:pStyle w:val="Normal"/>
        <w:shd w:fill="FFFFFF" w:val="clear"/>
        <w:spacing w:before="350" w:after="0"/>
        <w:ind w:left="293" w:hanging="0"/>
        <w:jc w:val="center"/>
        <w:rPr/>
      </w:pPr>
      <w:r>
        <w:rPr>
          <w:b/>
          <w:bCs/>
          <w:sz w:val="24"/>
          <w:szCs w:val="24"/>
        </w:rPr>
        <w:t>Введение (5ч)</w:t>
      </w:r>
    </w:p>
    <w:p>
      <w:pPr>
        <w:pStyle w:val="Normal"/>
        <w:shd w:fill="FFFFFF" w:val="clear"/>
        <w:spacing w:lineRule="exact" w:line="250" w:before="173" w:after="0"/>
        <w:ind w:left="14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  <w:t>Химия — наука о веществах, их свойствах и пре</w:t>
        <w:softHyphen/>
        <w:t>вращениях.</w:t>
      </w:r>
    </w:p>
    <w:p>
      <w:pPr>
        <w:pStyle w:val="Normal"/>
        <w:shd w:fill="FFFFFF" w:val="clear"/>
        <w:spacing w:lineRule="exact" w:line="250"/>
        <w:ind w:left="14"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имическом элементе и формах его су</w:t>
        <w:softHyphen/>
        <w:t>ществования: свободных атомах, простых и сложных веществах.</w:t>
      </w:r>
    </w:p>
    <w:p>
      <w:pPr>
        <w:pStyle w:val="Normal"/>
        <w:shd w:fill="FFFFFF" w:val="clear"/>
        <w:spacing w:lineRule="exact" w:line="250"/>
        <w:ind w:left="19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евращения веществ. Отличие химических реак</w:t>
        <w:softHyphen/>
        <w:t>ций от физических явлений. Роль химии в жизни че</w:t>
        <w:softHyphen/>
        <w:t>ловека. Хемофилия и хемофобия.</w:t>
      </w:r>
    </w:p>
    <w:p>
      <w:pPr>
        <w:pStyle w:val="Normal"/>
        <w:shd w:fill="FFFFFF" w:val="clear"/>
        <w:spacing w:lineRule="exact" w:line="250"/>
        <w:ind w:left="24" w:firstLine="283"/>
        <w:jc w:val="both"/>
        <w:rPr/>
      </w:pPr>
      <w:r>
        <w:rPr>
          <w:sz w:val="24"/>
          <w:szCs w:val="24"/>
        </w:rPr>
        <w:t>Краткие сведения по истории возникновения иразвития химии. Период алхимии. Понятие о фило</w:t>
        <w:softHyphen/>
        <w:t xml:space="preserve">софском камне. Хими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Развитие химии на Руси. Роль отечественных ученых в становлении хи</w:t>
        <w:softHyphen/>
        <w:t>мической науки — работы М. В. Ломоносова, А. М. Бутлерова, Д. И. Менделеева.</w:t>
      </w:r>
    </w:p>
    <w:p>
      <w:pPr>
        <w:pStyle w:val="Normal"/>
        <w:shd w:fill="FFFFFF" w:val="clear"/>
        <w:spacing w:lineRule="exact" w:line="245"/>
        <w:ind w:left="10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символика. Знаки химических эле</w:t>
        <w:softHyphen/>
        <w:t>ментов и происхождение их названий. Химические формулы. Индексы и коэффициенты. Относительные атомная и молекулярная массы.</w:t>
      </w:r>
    </w:p>
    <w:p>
      <w:pPr>
        <w:pStyle w:val="Normal"/>
        <w:shd w:fill="FFFFFF" w:val="clear"/>
        <w:spacing w:lineRule="exact" w:line="245" w:before="5" w:after="0"/>
        <w:ind w:left="5" w:right="-1" w:hanging="5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, ее структура: малые и большие пе</w:t>
        <w:softHyphen/>
        <w:t>риоды, группы и подгруппы. Периодическая система как справочное пособие для получения сведений о химических элементах.</w:t>
      </w:r>
    </w:p>
    <w:p>
      <w:pPr>
        <w:pStyle w:val="Normal"/>
        <w:shd w:fill="FFFFFF" w:val="clear"/>
        <w:spacing w:lineRule="exact" w:line="245" w:before="5" w:after="0"/>
        <w:ind w:left="5" w:right="-1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ктическая работа №1</w:t>
      </w:r>
      <w:r>
        <w:rPr>
          <w:sz w:val="24"/>
          <w:szCs w:val="24"/>
        </w:rPr>
        <w:t>Правила техники безопасности при работе в химическом кабинете. Приемы обращения с лабора</w:t>
        <w:softHyphen/>
        <w:t>торным оборудованием и нагревательными прибора</w:t>
        <w:softHyphen/>
        <w:t>ми.</w:t>
      </w:r>
    </w:p>
    <w:p>
      <w:pPr>
        <w:pStyle w:val="Normal"/>
        <w:shd w:fill="FFFFFF" w:val="clear"/>
        <w:spacing w:before="346" w:after="0"/>
        <w:ind w:left="30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Атомы химических элементов (10 ч)</w:t>
      </w:r>
    </w:p>
    <w:p>
      <w:pPr>
        <w:pStyle w:val="Normal"/>
        <w:shd w:fill="FFFFFF" w:val="clear"/>
        <w:spacing w:lineRule="exact" w:line="245" w:before="178" w:after="0"/>
        <w:ind w:left="14" w:right="-1" w:firstLine="274"/>
        <w:jc w:val="both"/>
        <w:rPr>
          <w:sz w:val="24"/>
          <w:szCs w:val="24"/>
        </w:rPr>
      </w:pPr>
      <w:r>
        <w:rPr>
          <w:sz w:val="24"/>
          <w:szCs w:val="24"/>
        </w:rPr>
        <w:t>Атомы как форма существования химических эле</w:t>
        <w:softHyphen/>
        <w:t>ментов. Основные сведения о строении атомов. Дока</w:t>
        <w:softHyphen/>
        <w:t>зательства сложности строения атомов. Опыты Резерфорда. Планетарная модель строения атом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/>
        <w:ind w:left="10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став атомных ядер: протоны, нейтроны. Относи</w:t>
        <w:softHyphen/>
        <w:t>тельная атомная масса. Взаимосвязь понятий «про</w:t>
        <w:softHyphen/>
        <w:t>тон», «нейтрон», «относительная атомная масса»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 w:before="5" w:after="0"/>
        <w:ind w:left="10"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протонов в ядре атома — образо</w:t>
        <w:softHyphen/>
        <w:t>вание новых химических элементов.</w:t>
      </w:r>
    </w:p>
    <w:p>
      <w:pPr>
        <w:pStyle w:val="Normal"/>
        <w:shd w:fill="FFFFFF" w:val="clear"/>
        <w:spacing w:lineRule="exact" w:line="245" w:before="5" w:after="0"/>
        <w:ind w:left="10" w:right="-1" w:firstLine="27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нейтронов в ядре атома — обра</w:t>
        <w:softHyphen/>
        <w:t>зование изотопов. Современное определение понятия «химический элемент». Изотопы как разновидности атомов одного химического элемент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 w:before="5" w:after="0"/>
        <w:ind w:left="10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Электроны. Строение электронных уровней ато</w:t>
        <w:softHyphen/>
        <w:t>мов химических элементов малых периодов. Поня</w:t>
        <w:softHyphen/>
        <w:t>тие о завершенном электронном уровне.</w:t>
      </w:r>
    </w:p>
    <w:p>
      <w:pPr>
        <w:pStyle w:val="Normal"/>
        <w:shd w:fill="FFFFFF" w:val="clear"/>
        <w:spacing w:lineRule="exact" w:line="245" w:before="5" w:after="0"/>
        <w:ind w:right="-1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</w:t>
      </w:r>
    </w:p>
    <w:p>
      <w:pPr>
        <w:pStyle w:val="Normal"/>
        <w:shd w:fill="FFFFFF" w:val="clear"/>
        <w:spacing w:lineRule="exact" w:line="24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числа электронов на внешнем электрон</w:t>
        <w:softHyphen/>
        <w:t>ном уровне атома химического элемента — образова</w:t>
        <w:softHyphen/>
        <w:t>ние положительных и отрицательных ионов. Ионы, об</w:t>
        <w:softHyphen/>
        <w:t>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 Понятие об ионной связи. Схемы образования ионной связи. Взаимодействие атомов элементов-неме</w:t>
        <w:softHyphen/>
        <w:t>таллов между собой — образование двухатомных моле</w:t>
        <w:softHyphen/>
        <w:t>кул простых веществ. Ковалентная неполярная хими</w:t>
        <w:softHyphen/>
        <w:t>ческая связь. Электронные и структурные формулы.</w:t>
      </w:r>
    </w:p>
    <w:p>
      <w:pPr>
        <w:pStyle w:val="Normal"/>
        <w:shd w:fill="FFFFFF" w:val="clear"/>
        <w:spacing w:lineRule="exact" w:line="245" w:before="5" w:after="0"/>
        <w:ind w:left="10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неметаллов между собой — образование бинарных соединений неметаллов. Элек</w:t>
        <w:softHyphen/>
        <w:t>троотрицательность. Понятие о полярной ковалентной связи.</w:t>
      </w:r>
    </w:p>
    <w:p>
      <w:pPr>
        <w:pStyle w:val="Normal"/>
        <w:shd w:fill="FFFFFF" w:val="clear"/>
        <w:spacing w:lineRule="exact" w:line="245" w:before="10" w:after="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атомов металлов между собой — образование металлических кристаллов. Понятие о металлической связи.</w:t>
      </w:r>
    </w:p>
    <w:p>
      <w:pPr>
        <w:pStyle w:val="Normal"/>
        <w:shd w:fill="FFFFFF" w:val="clear"/>
        <w:spacing w:lineRule="exact" w:line="245" w:before="10" w:after="0"/>
        <w:ind w:left="19" w:firstLine="27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№1 </w:t>
      </w:r>
      <w:r>
        <w:rPr>
          <w:sz w:val="24"/>
          <w:szCs w:val="24"/>
        </w:rPr>
        <w:t>по темам «Введение» и «Атомы химических элементов».</w:t>
      </w:r>
    </w:p>
    <w:p>
      <w:pPr>
        <w:pStyle w:val="Normal"/>
        <w:shd w:fill="FFFFFF" w:val="clear"/>
        <w:spacing w:before="350" w:after="0"/>
        <w:ind w:left="317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Простые вещества (7ч)</w:t>
      </w:r>
    </w:p>
    <w:p>
      <w:pPr>
        <w:pStyle w:val="Normal"/>
        <w:shd w:fill="FFFFFF" w:val="clear"/>
        <w:spacing w:lineRule="exact" w:line="245" w:before="178" w:after="0"/>
        <w:ind w:lef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оложение металлов и неметаллов в периодиче</w:t>
        <w:softHyphen/>
        <w:t>ской системе. Важнейшие простые вещества-метал</w:t>
        <w:softHyphen/>
        <w:t>лы: железо, алюминий, кальций, магний, натрий, калий. Общие физические свойства металлов.</w:t>
      </w:r>
    </w:p>
    <w:p>
      <w:pPr>
        <w:pStyle w:val="Normal"/>
        <w:shd w:fill="FFFFFF" w:val="clear"/>
        <w:spacing w:lineRule="exact" w:line="245" w:before="5" w:after="0"/>
        <w:ind w:left="10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остые вещества-неметаллы, образо</w:t>
        <w:softHyphen/>
        <w:t>ванные атомами кислорода, водорода, азота, серы, фосфора, углерода. Молекулы простых веществ-не</w:t>
        <w:softHyphen/>
        <w:t>металлов: водорода, кислорода, азота, галогенов. От</w:t>
        <w:softHyphen/>
        <w:t>носительная молекулярная масса.</w:t>
      </w:r>
    </w:p>
    <w:p>
      <w:pPr>
        <w:pStyle w:val="Normal"/>
        <w:shd w:fill="FFFFFF" w:val="clear"/>
        <w:spacing w:lineRule="exact" w:line="245" w:before="10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томов химических элементов к обра</w:t>
        <w:softHyphen/>
        <w:t>зованию нескольких простых веществ — аллотропия. Аллотропные модификации кислорода, фосфора, оло</w:t>
        <w:softHyphen/>
        <w:t>ва. Металлические и неметаллические свойства прос</w:t>
        <w:softHyphen/>
        <w:t>тых веществ. Относительность этого понят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исло Авогадро. Количество вещества. Моль. Мо</w:t>
        <w:softHyphen/>
        <w:t>лярная масса. Молярный объем газообразных ве</w:t>
        <w:softHyphen/>
        <w:t>ществ. Кратные единицы измерения количества ве</w:t>
        <w:softHyphen/>
        <w:t>щества — миллимоль и киломоль, миллимолярная и киломолярная массы вещества, миллимолярныи и киломолярный объемы газообразных веществ.</w:t>
      </w:r>
    </w:p>
    <w:p>
      <w:pPr>
        <w:pStyle w:val="Normal"/>
        <w:shd w:fill="FFFFFF" w:val="clear"/>
        <w:spacing w:lineRule="exact" w:line="245"/>
        <w:ind w:left="29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счеты с использованием понятий «количество вещества», «молярная масса», «молярный объем га</w:t>
        <w:softHyphen/>
        <w:t>зов», «числоАвогадро».</w:t>
      </w:r>
    </w:p>
    <w:p>
      <w:pPr>
        <w:pStyle w:val="Normal"/>
        <w:shd w:fill="FFFFFF" w:val="clear"/>
        <w:spacing w:lineRule="exact" w:line="245"/>
        <w:ind w:left="29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0" w:after="0"/>
        <w:ind w:left="24" w:right="-1" w:firstLine="288"/>
        <w:jc w:val="both"/>
        <w:rPr/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1.Получение и свойства озона. 2. Составление моделей молекул и кристаллов с разным видом химической связи.</w:t>
      </w:r>
    </w:p>
    <w:p>
      <w:pPr>
        <w:pStyle w:val="Normal"/>
        <w:shd w:fill="FFFFFF" w:val="clear"/>
        <w:spacing w:before="350" w:after="0"/>
        <w:ind w:left="32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ма 3. </w:t>
      </w:r>
      <w:r>
        <w:rPr>
          <w:b/>
          <w:bCs/>
          <w:sz w:val="24"/>
          <w:szCs w:val="24"/>
        </w:rPr>
        <w:t>Соединения химических элементов (14ч)</w:t>
      </w:r>
    </w:p>
    <w:p>
      <w:pPr>
        <w:pStyle w:val="Normal"/>
        <w:shd w:fill="FFFFFF" w:val="clear"/>
        <w:spacing w:lineRule="exact" w:line="245" w:before="168" w:after="0"/>
        <w:ind w:left="34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тепень окисления. Определение степени окисле</w:t>
        <w:softHyphen/>
        <w:t>ния элементов в бинарных соединениях. Составление формул бинарных соединений, общий способ их на</w:t>
        <w:softHyphen/>
        <w:t>званий.</w:t>
      </w:r>
    </w:p>
    <w:p>
      <w:pPr>
        <w:pStyle w:val="Normal"/>
        <w:shd w:fill="FFFFFF" w:val="clear"/>
        <w:spacing w:lineRule="exact" w:line="245" w:before="5" w:after="0"/>
        <w:ind w:left="38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Бинарные соединения металлов и неметаллов: ок</w:t>
        <w:softHyphen/>
        <w:t>сиды, хлориды, сульфиды и пр. Составление их фор</w:t>
        <w:softHyphen/>
        <w:t>мул.</w:t>
      </w:r>
    </w:p>
    <w:p>
      <w:pPr>
        <w:pStyle w:val="Normal"/>
        <w:shd w:fill="FFFFFF" w:val="clear"/>
        <w:spacing w:lineRule="exact" w:line="245"/>
        <w:ind w:left="34" w:right="-1" w:firstLine="278"/>
        <w:jc w:val="both"/>
        <w:rPr>
          <w:sz w:val="24"/>
          <w:szCs w:val="24"/>
        </w:rPr>
      </w:pPr>
      <w:r>
        <w:rPr>
          <w:sz w:val="24"/>
          <w:szCs w:val="24"/>
        </w:rPr>
        <w:t>Бинарные соединения неметаллов: оксиды, лету</w:t>
        <w:softHyphen/>
        <w:t>чие водородные соединения, их состав и названия. Представители оксидов: вода, углекислый газ, нега</w:t>
        <w:softHyphen/>
        <w:t>шеная известь. Представители летучих водородных соединений: хлороводород и аммиак.</w:t>
      </w:r>
    </w:p>
    <w:p>
      <w:pPr>
        <w:pStyle w:val="Normal"/>
        <w:shd w:fill="FFFFFF" w:val="clear"/>
        <w:spacing w:lineRule="exact" w:line="245" w:before="5" w:after="0"/>
        <w:ind w:left="29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состав и названия. Растворимость оснований в воде. Представители щелочей: гидроксиды натрия, калия и кальция. Понятие об индикато</w:t>
        <w:softHyphen/>
        <w:t>рах и качественных реакциях.</w:t>
      </w:r>
    </w:p>
    <w:p>
      <w:pPr>
        <w:pStyle w:val="Normal"/>
        <w:shd w:fill="FFFFFF" w:val="clear"/>
        <w:spacing w:lineRule="exact" w:line="245" w:before="10" w:after="0"/>
        <w:ind w:left="34" w:right="-1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состав и названия. Классификация кислот. Представители кислот: серная, соляная, азотная. Изменение окраски индикаторов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5" w:before="5" w:after="0"/>
        <w:ind w:left="29" w:right="-1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оли как производные кислот и оснований. Их со</w:t>
        <w:softHyphen/>
        <w:t>став и названия. Растворимость солей в воде. Пред</w:t>
        <w:softHyphen/>
        <w:t>ставители солей: хлорид натрия, карбонат и фосфат кальц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морфные и кристаллические вещества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Межмолекулярные взаимодействия. Типы крис</w:t>
        <w:softHyphen/>
        <w:t>таллических решеток. Зависимость свойств веществ от типов кристаллических решеток.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Чистые вещества и смеси. Примеры жидких, твер</w:t>
        <w:softHyphen/>
        <w:t>дых и газообразных смесей. Свойства чистых ве</w:t>
        <w:softHyphen/>
        <w:t>ществ и смесей. Их состав. Массовая и объемная доли компонента смеси. Расчеты, связанные с использова</w:t>
        <w:softHyphen/>
        <w:t>нием понятия «доля».</w:t>
      </w:r>
    </w:p>
    <w:p>
      <w:pPr>
        <w:pStyle w:val="Normal"/>
        <w:shd w:fill="FFFFFF" w:val="clear"/>
        <w:spacing w:lineRule="exact" w:line="240" w:before="5" w:after="0"/>
        <w:ind w:left="5" w:right="10" w:firstLine="274"/>
        <w:jc w:val="both"/>
        <w:rPr/>
      </w:pPr>
      <w:r>
        <w:rPr>
          <w:b/>
          <w:bCs/>
          <w:sz w:val="24"/>
          <w:szCs w:val="24"/>
        </w:rPr>
        <w:t>Демонстрационный опыт.</w:t>
      </w:r>
      <w:r>
        <w:rPr>
          <w:sz w:val="24"/>
          <w:szCs w:val="24"/>
        </w:rPr>
        <w:t xml:space="preserve"> Разделе</w:t>
        <w:softHyphen/>
        <w:t>ние смесей.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1. Знакомство с образцами веществ разных классов. 2. Разделение смесей с по</w:t>
        <w:softHyphen/>
        <w:t>мощью делительной воронки. 3. Дистилляция воды.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/>
      </w:pPr>
      <w:r>
        <w:rPr>
          <w:b/>
          <w:bCs/>
          <w:sz w:val="24"/>
          <w:szCs w:val="24"/>
        </w:rPr>
        <w:t>Практическая работа №5.</w:t>
      </w:r>
      <w:r>
        <w:rPr>
          <w:sz w:val="24"/>
          <w:szCs w:val="24"/>
        </w:rPr>
        <w:t xml:space="preserve"> Приготовление раствора сахара и определение массовой доли сахара в растворе».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2 </w:t>
      </w:r>
      <w:r>
        <w:rPr>
          <w:sz w:val="24"/>
          <w:szCs w:val="24"/>
        </w:rPr>
        <w:t>по темам «Простые вещества» и «Соединения химических элементов»</w:t>
      </w:r>
    </w:p>
    <w:p>
      <w:pPr>
        <w:pStyle w:val="Normal"/>
        <w:shd w:fill="FFFFFF" w:val="clear"/>
        <w:spacing w:lineRule="exact" w:line="240" w:before="10" w:after="0"/>
        <w:ind w:left="5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30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>Изменения, происходящие с веществами (13 ч)</w:t>
      </w:r>
    </w:p>
    <w:p>
      <w:pPr>
        <w:pStyle w:val="Normal"/>
        <w:shd w:fill="FFFFFF" w:val="clear"/>
        <w:spacing w:lineRule="exact" w:line="240" w:before="178" w:after="0"/>
        <w:ind w:left="10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нятие явлений как изменений, происходящих с веществом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Явления, связанные с изменением кристалличе</w:t>
        <w:softHyphen/>
        <w:t>ского строения вещества при постоянном его соста</w:t>
        <w:softHyphen/>
        <w:t>ве, — физические явления. Физические явления в химии: дистилляция, кристаллизация, выпарива</w:t>
        <w:softHyphen/>
        <w:t>ние и возгонка веществ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Явления, связанные с изменением состава вещест</w:t>
        <w:softHyphen/>
        <w:t>ва, — химические реакции. Признаки и условия про</w:t>
        <w:softHyphen/>
        <w:t>текания химических реакций. Выделение теплоты и света — реакции горения. Понятие об экзо- и эндо</w:t>
        <w:softHyphen/>
        <w:t>термических реакциях.</w:t>
      </w:r>
    </w:p>
    <w:p>
      <w:pPr>
        <w:pStyle w:val="Normal"/>
        <w:shd w:fill="FFFFFF" w:val="clear"/>
        <w:spacing w:lineRule="exact" w:line="240" w:before="1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Химические уравнения. Значение индексов и коэффициентов. Со</w:t>
        <w:softHyphen/>
        <w:t>ставление уравнений химических реакций.</w:t>
      </w:r>
    </w:p>
    <w:p>
      <w:pPr>
        <w:pStyle w:val="Normal"/>
        <w:shd w:fill="FFFFFF" w:val="clear"/>
        <w:spacing w:lineRule="exact" w:line="240" w:before="5" w:after="0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</w:t>
        <w:softHyphen/>
        <w:t>ния, замещения и обмена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 Решение за</w:t>
        <w:softHyphen/>
        <w:t>дач на нахождение количества, массы или объема продукта реакции по количеству, массе или объему исходного вещества. Расчеты с использованием поня</w:t>
        <w:softHyphen/>
        <w:t>тия «доля», когда исходное вещество дано в виде рас</w:t>
        <w:softHyphen/>
        <w:t>твора с заданной массовой долей растворенного веще</w:t>
        <w:softHyphen/>
        <w:t>ства или содержит определенную долю примесей.</w:t>
      </w:r>
    </w:p>
    <w:p>
      <w:pPr>
        <w:pStyle w:val="Normal"/>
        <w:shd w:fill="FFFFFF" w:val="clear"/>
        <w:spacing w:lineRule="exact" w:line="245" w:before="5" w:after="0"/>
        <w:ind w:left="5" w:right="58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онные опыты.</w:t>
      </w:r>
      <w:r>
        <w:rPr>
          <w:sz w:val="24"/>
          <w:szCs w:val="24"/>
        </w:rPr>
        <w:t xml:space="preserve"> Примеры физических явлений: а) плавление парафина; б) возгонка йода или бензой</w:t>
        <w:softHyphen/>
        <w:t>ной кислоты; в) растворение перманганата калия. Примеры химических явлений: а) го</w:t>
        <w:softHyphen/>
        <w:t>рение магния, фосфора; б) взаимодействие соляной кислоты с мрамором или мелом; в) получение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; г) растворение полученного гидроксида в кислотах; д) взаимодействие 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серной кислотой при нагревании; е) разложение перманганата калия; ж) взаимодействие разбавлен</w:t>
        <w:softHyphen/>
        <w:t>ных кислот с металлами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е опыты. </w:t>
      </w:r>
      <w:r>
        <w:rPr>
          <w:sz w:val="24"/>
          <w:szCs w:val="24"/>
        </w:rPr>
        <w:t>1.Сравнение скорости ис</w:t>
        <w:softHyphen/>
        <w:t>парения воды и спирта по исчезновению их капель на фильтровальной бумаге. 2. Окисление меди в пламе</w:t>
        <w:softHyphen/>
        <w:t>ни спиртовки или горелки. 3. Помутнение известко</w:t>
        <w:softHyphen/>
        <w:t>вой воды от выдыхаемого углекислого газа. 4. Полу</w:t>
        <w:softHyphen/>
        <w:t>чение углекислого газа взаимодействием соды и кис</w:t>
        <w:softHyphen/>
        <w:t>лоты. 5. Замещение меди в растворе хлор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железом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/>
      </w:pPr>
      <w:r>
        <w:rPr>
          <w:b/>
          <w:bCs/>
          <w:sz w:val="24"/>
          <w:szCs w:val="24"/>
        </w:rPr>
        <w:t xml:space="preserve">Практическая работа  №3. </w:t>
      </w:r>
      <w:r>
        <w:rPr>
          <w:sz w:val="24"/>
          <w:szCs w:val="24"/>
        </w:rPr>
        <w:t>Анализ почвы и воды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/>
      </w:pPr>
      <w:r>
        <w:rPr>
          <w:b/>
          <w:bCs/>
          <w:sz w:val="24"/>
          <w:szCs w:val="24"/>
        </w:rPr>
        <w:t>Практическая работа №2</w:t>
      </w:r>
      <w:r>
        <w:rPr>
          <w:sz w:val="24"/>
          <w:szCs w:val="24"/>
        </w:rPr>
        <w:t xml:space="preserve"> «Наблюдения за изменениями, происходящими с горящей свечой, и их описание»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/>
      </w:pPr>
      <w:r>
        <w:rPr>
          <w:b/>
          <w:bCs/>
          <w:sz w:val="24"/>
          <w:szCs w:val="24"/>
        </w:rPr>
        <w:t xml:space="preserve">Практическая работа №4. </w:t>
      </w:r>
      <w:r>
        <w:rPr>
          <w:sz w:val="24"/>
          <w:szCs w:val="24"/>
        </w:rPr>
        <w:t>Признаки химических реакций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№3 </w:t>
      </w:r>
      <w:r>
        <w:rPr>
          <w:sz w:val="24"/>
          <w:szCs w:val="24"/>
        </w:rPr>
        <w:t>по теме «Изменения, происходящие с веществами».</w:t>
      </w:r>
    </w:p>
    <w:p>
      <w:pPr>
        <w:pStyle w:val="Normal"/>
        <w:shd w:fill="FFFFFF" w:val="clear"/>
        <w:spacing w:lineRule="exact" w:line="245" w:before="5" w:after="0"/>
        <w:ind w:right="58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5. </w:t>
      </w:r>
      <w:r>
        <w:rPr>
          <w:b/>
          <w:bCs/>
          <w:sz w:val="24"/>
          <w:szCs w:val="24"/>
        </w:rPr>
        <w:t>Растворение. Растворы. Свойства растворов электролитов (17 ч)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ворение как физико-химический процесс. По</w:t>
        <w:softHyphen/>
        <w:t>нятие о гидратах и кристаллогидратах.  Растворимость. Кривые растворимости как модель зависимос</w:t>
        <w:softHyphen/>
        <w:t>ти растворимости твердых веществ от температуры. Насыщенные, ненасыщенные и пересыщенные рас</w:t>
        <w:softHyphen/>
        <w:t>творы. Значение растворов для природы и сельского хозяйства.</w:t>
      </w:r>
    </w:p>
    <w:p>
      <w:pPr>
        <w:pStyle w:val="Normal"/>
        <w:shd w:fill="FFFFFF" w:val="clear"/>
        <w:spacing w:lineRule="exact" w:line="245"/>
        <w:ind w:left="10" w:right="38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лектролитической диссоциации. Электролиты и неэлектролиты. Механизм диссоци</w:t>
        <w:softHyphen/>
        <w:t>аций электролитов с различным характером связи. Степень электролитической диссоциации. Сильные и слабые электролиты.</w:t>
      </w:r>
    </w:p>
    <w:p>
      <w:pPr>
        <w:pStyle w:val="Normal"/>
        <w:shd w:fill="FFFFFF" w:val="clear"/>
        <w:spacing w:lineRule="exact" w:line="245"/>
        <w:ind w:left="10" w:right="38" w:firstLine="288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электролитической диссоциации. Ионные уравнения реакций. Реакции обмена, идущие до конца.</w:t>
      </w:r>
    </w:p>
    <w:p>
      <w:pPr>
        <w:pStyle w:val="Normal"/>
        <w:shd w:fill="FFFFFF" w:val="clear"/>
        <w:spacing w:lineRule="exact" w:line="245" w:before="5" w:after="0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онов и их свойства.</w:t>
      </w:r>
    </w:p>
    <w:p>
      <w:pPr>
        <w:pStyle w:val="Normal"/>
        <w:shd w:fill="FFFFFF" w:val="clear"/>
        <w:spacing w:lineRule="exact" w:line="245"/>
        <w:ind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>Кислоты, их классификация. Диссоциация кислот и их свойства в свете теории электролитической дис</w:t>
        <w:softHyphen/>
        <w:t>социации. Молекулярные и ионные уравнения реак</w:t>
        <w:softHyphen/>
        <w:t>ций. Взаимодействие кислот с металлами. Электрохи</w:t>
        <w:softHyphen/>
        <w:t>мический ряд напряжений металлов. Взаимодействие кислот с оксидами металлов. Взаимодействие кислот с основаниями — реакция нейтрализации. Взаимо</w:t>
        <w:softHyphen/>
        <w:t>действие кислот с солями. Использование таблицы растворимости для характеристики химических свойств кислот.</w:t>
      </w:r>
    </w:p>
    <w:p>
      <w:pPr>
        <w:pStyle w:val="Normal"/>
        <w:shd w:fill="FFFFFF" w:val="clear"/>
        <w:spacing w:lineRule="exact" w:line="245" w:before="5" w:after="0"/>
        <w:ind w:left="10" w:right="38" w:firstLine="288"/>
        <w:jc w:val="both"/>
        <w:rPr>
          <w:sz w:val="24"/>
          <w:szCs w:val="24"/>
        </w:rPr>
      </w:pPr>
      <w:r>
        <w:rPr>
          <w:sz w:val="24"/>
          <w:szCs w:val="24"/>
        </w:rPr>
        <w:t>Основания, их классификация. Диссоциация ос</w:t>
        <w:softHyphen/>
        <w:t>нований и их свойства в свете теории электролитиче</w:t>
        <w:softHyphen/>
        <w:t>ской диссоциации. Взаимодействие оснований с со</w:t>
        <w:softHyphen/>
        <w:t>лями. Использование таблицы растворимости для характеристики химических свойств оснований. Взаимодействие щелочей с оксидами неметаллов.</w:t>
      </w:r>
    </w:p>
    <w:p>
      <w:pPr>
        <w:pStyle w:val="Normal"/>
        <w:shd w:fill="FFFFFF" w:val="clear"/>
        <w:spacing w:lineRule="exact" w:line="245" w:before="5" w:after="0"/>
        <w:ind w:left="10"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оли, их диссоциация и свойства в свете теории электролитической диссоциации. Взаимодействие солей с металлами, особенности этих реакций. Взаи</w:t>
        <w:softHyphen/>
        <w:t>модействие солей с солями. Использование табли</w:t>
        <w:softHyphen/>
        <w:t>цы растворимости для характеристики химических свойств солей.</w:t>
      </w:r>
    </w:p>
    <w:p>
      <w:pPr>
        <w:pStyle w:val="Normal"/>
        <w:shd w:fill="FFFFFF" w:val="clear"/>
        <w:spacing w:lineRule="exact" w:line="245" w:before="5" w:after="0"/>
        <w:ind w:left="10" w:right="43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общение сведений об оксидах, их классифика</w:t>
        <w:softHyphen/>
        <w:t>ции и свойствах.</w:t>
      </w:r>
    </w:p>
    <w:p>
      <w:pPr>
        <w:pStyle w:val="Normal"/>
        <w:shd w:fill="FFFFFF" w:val="clear"/>
        <w:spacing w:lineRule="exact" w:line="254"/>
        <w:ind w:left="10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ряды металла и неметалла. Генети</w:t>
        <w:softHyphen/>
        <w:t>ческая связь между классами неорганических ве</w:t>
        <w:softHyphen/>
        <w:t>ществ.</w:t>
      </w:r>
    </w:p>
    <w:p>
      <w:pPr>
        <w:pStyle w:val="Normal"/>
        <w:shd w:fill="FFFFFF" w:val="clear"/>
        <w:spacing w:lineRule="exact" w:line="254" w:before="5" w:after="0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ей окисления для элементов, образующих вещества разных классов. Реакции ион</w:t>
        <w:softHyphen/>
        <w:t>ного обмена и окислительно-восстановительные ре</w:t>
        <w:softHyphen/>
        <w:t>акции. Окислитель и восстановитель, окисление и восстановление.</w:t>
      </w:r>
    </w:p>
    <w:p>
      <w:pPr>
        <w:pStyle w:val="Normal"/>
        <w:shd w:fill="FFFFFF" w:val="clear"/>
        <w:spacing w:lineRule="exact" w:line="254"/>
        <w:ind w:left="10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уравнений окислительно-восстано</w:t>
        <w:softHyphen/>
        <w:t>вительных реакций методом электронного баланса.</w:t>
      </w:r>
    </w:p>
    <w:p>
      <w:pPr>
        <w:pStyle w:val="Normal"/>
        <w:shd w:fill="FFFFFF" w:val="clear"/>
        <w:spacing w:lineRule="exact" w:line="254"/>
        <w:ind w:left="5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Свойства простых веществ — металлов и неметал</w:t>
        <w:softHyphen/>
        <w:t>лов, кислот и солей в свете окислительно-восстанови</w:t>
        <w:softHyphen/>
        <w:t>тельных реакций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онстрации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заимо</w:t>
        <w:softHyphen/>
        <w:t>действие цинка с серой, соляной кислотой, хлор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Горение магния. 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ные опыты. 1. </w:t>
      </w:r>
      <w:r>
        <w:rPr>
          <w:sz w:val="24"/>
          <w:szCs w:val="24"/>
        </w:rPr>
        <w:t>Реакции, характерные для растворов кислот (соляной или серной). 2. Реак</w:t>
        <w:softHyphen/>
        <w:t>ции, характерные для растворов щелочей (гидроксидов натрия или калия). 3. Получение и свойства не</w:t>
        <w:softHyphen/>
        <w:t>растворимого основания, например гидрокс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4. Реакции, характерные для растворов солей (например, для хлорид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). 5. Реакции, харак</w:t>
        <w:softHyphen/>
        <w:t>терные для основных оксидов (для оксида кальция). 6. Реакции, характерные для кислотных оксидов (для углекислого газа)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b/>
          <w:bCs/>
          <w:sz w:val="24"/>
          <w:szCs w:val="24"/>
        </w:rPr>
        <w:t>Практическая работа №7</w:t>
      </w:r>
      <w:r>
        <w:rPr>
          <w:sz w:val="24"/>
          <w:szCs w:val="24"/>
        </w:rPr>
        <w:t>. Условия течения химических реакций между растворами электролитов до конца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ая работа №8. </w:t>
      </w:r>
      <w:r>
        <w:rPr>
          <w:sz w:val="24"/>
          <w:szCs w:val="24"/>
        </w:rPr>
        <w:t>Свойства кислот, оснований, оксидов и солей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b/>
          <w:bCs/>
          <w:sz w:val="24"/>
          <w:szCs w:val="24"/>
        </w:rPr>
        <w:t xml:space="preserve">Практическая работа №9. </w:t>
      </w:r>
      <w:r>
        <w:rPr>
          <w:sz w:val="24"/>
          <w:szCs w:val="24"/>
        </w:rPr>
        <w:t>Решение экспериментальных задач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/>
      </w:pPr>
      <w:r>
        <w:rPr>
          <w:b/>
          <w:bCs/>
          <w:sz w:val="24"/>
          <w:szCs w:val="24"/>
        </w:rPr>
        <w:t xml:space="preserve">Контрольная работа №4 </w:t>
      </w:r>
      <w:r>
        <w:rPr>
          <w:sz w:val="24"/>
          <w:szCs w:val="24"/>
        </w:rPr>
        <w:t>по теме «Растворение. Растворы. Свойства электролитов».</w:t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0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10" w:firstLine="288"/>
        <w:jc w:val="center"/>
        <w:rPr/>
      </w:pPr>
      <w:r>
        <w:rPr>
          <w:b/>
          <w:bCs/>
          <w:sz w:val="24"/>
          <w:szCs w:val="24"/>
        </w:rPr>
        <w:t>Резерв (2 ч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- важнейшие химические понятия:</w:t>
      </w:r>
      <w:r>
        <w:rPr>
          <w:sz w:val="24"/>
          <w:szCs w:val="24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4"/>
          <w:szCs w:val="24"/>
        </w:rPr>
        <w:t>- химическую символику:</w:t>
      </w:r>
      <w:r>
        <w:rPr>
          <w:sz w:val="24"/>
          <w:szCs w:val="24"/>
        </w:rPr>
        <w:t xml:space="preserve">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4"/>
          <w:szCs w:val="24"/>
        </w:rPr>
        <w:t>- основные законы химии:</w:t>
      </w:r>
      <w:r>
        <w:rPr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-назыв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химические элементы, соединения изученных классов;</w:t>
        <w:br/>
      </w:r>
      <w:r>
        <w:rPr>
          <w:b/>
          <w:bCs/>
          <w:i/>
          <w:iCs/>
          <w:sz w:val="24"/>
          <w:szCs w:val="24"/>
        </w:rPr>
        <w:t>- объясня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изический смысл атомного номера химического элемента, номеров группы и периода; закономерности изменения свойств элементов в пределах малых периодов и главных подгрупп; смысл химических формул и урав</w:t>
        <w:softHyphen/>
        <w:t>нений; сущность реакций ионного обмена; действие законасохранения массы веществ при химических ре</w:t>
        <w:softHyphen/>
        <w:t xml:space="preserve">акциях; </w:t>
      </w:r>
    </w:p>
    <w:p>
      <w:pPr>
        <w:pStyle w:val="NoSpacing"/>
        <w:rPr/>
      </w:pPr>
      <w:r>
        <w:rPr>
          <w:b/>
          <w:bCs/>
          <w:i/>
          <w:iCs/>
          <w:sz w:val="24"/>
          <w:szCs w:val="24"/>
        </w:rPr>
        <w:t>-характеризов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химические элементы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 в том числе и в свете теории электролитической диссоциации;; характеризовать окислительно-восстановительные реакции</w:t>
        <w:br/>
      </w:r>
      <w:r>
        <w:rPr>
          <w:b/>
          <w:bCs/>
          <w:i/>
          <w:iCs/>
          <w:sz w:val="24"/>
          <w:szCs w:val="24"/>
        </w:rPr>
        <w:t>- определя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остав веществ по их формулам, принадлежность веществ к определённому классу соединений, типы химических реакций, степень окисления элемента в соединениях, тип химической связи в соединениях, возможность протекания реакций ионного обмена;</w:t>
        <w:br/>
      </w:r>
      <w:r>
        <w:rPr>
          <w:b/>
          <w:bCs/>
          <w:i/>
          <w:iCs/>
          <w:sz w:val="24"/>
          <w:szCs w:val="24"/>
        </w:rPr>
        <w:t>- составля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ормулы неорганических соединений по степени окисления элементов; схемы строения атомов первых 20 элементов периодической системы; уравнения химических реакций;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4"/>
          <w:szCs w:val="24"/>
        </w:rPr>
        <w:t>- устанавливать</w:t>
      </w:r>
      <w:r>
        <w:rPr>
          <w:sz w:val="24"/>
          <w:szCs w:val="24"/>
        </w:rPr>
        <w:t xml:space="preserve"> генетическую связь между классами неорганических соединений и зави</w:t>
        <w:softHyphen/>
        <w:t>симость между составом вещества и его свойствами;</w:t>
      </w:r>
    </w:p>
    <w:p>
      <w:pPr>
        <w:pStyle w:val="NoSpacing"/>
        <w:rPr/>
      </w:pPr>
      <w:r>
        <w:rPr>
          <w:b/>
          <w:bCs/>
          <w:i/>
          <w:iCs/>
          <w:sz w:val="24"/>
          <w:szCs w:val="24"/>
        </w:rPr>
        <w:t>- обращать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бращаться с лабораторным оборудованием; соблюдать правила техники безопасност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проводить</w:t>
      </w:r>
      <w:r>
        <w:rPr>
          <w:sz w:val="24"/>
          <w:szCs w:val="24"/>
        </w:rPr>
        <w:t xml:space="preserve"> простые химические опыты; наблюдать за химиче</w:t>
        <w:softHyphen/>
        <w:t>скими процессами и оформлять результаты наблюде</w:t>
        <w:softHyphen/>
        <w:t>ний;</w:t>
        <w:br/>
        <w:t>производить расчеты по химическим формулам и уравнениям с использованием изученных понятий.(массовую долю химического элемента по формуле соединения; массовую долю вещества в растворе; число молекул вещества; количество вещества, объём, массу по количеству вещества, объёму, массе реагентов или продуктов реакции);</w:t>
        <w:br/>
      </w:r>
      <w:r>
        <w:rPr>
          <w:b/>
          <w:bCs/>
          <w:i/>
          <w:iCs/>
          <w:sz w:val="24"/>
          <w:szCs w:val="24"/>
        </w:rPr>
        <w:t>- использовать</w:t>
      </w:r>
      <w:r>
        <w:rPr>
          <w:b/>
          <w:bCs/>
          <w:sz w:val="24"/>
          <w:szCs w:val="24"/>
        </w:rPr>
        <w:t xml:space="preserve"> п</w:t>
      </w:r>
      <w:r>
        <w:rPr>
          <w:sz w:val="24"/>
          <w:szCs w:val="24"/>
        </w:rPr>
        <w:t>риобретённые знания и умения в практической деятельности и повседневной жизни для:</w:t>
        <w:br/>
        <w:t>- безопасного обращения с веществами и материалами;</w:t>
        <w:br/>
        <w:t>- экологически грамотного поведения в окружающей среде;</w:t>
        <w:br/>
        <w:t>- оценки влияния химического загрязнения окружающей среды на организм человека;</w:t>
        <w:br/>
        <w:t>- критической оценки информации о веществах, используемых в быту;</w:t>
        <w:br/>
        <w:t>- приготовления растворов заданной массовой долей.</w:t>
      </w:r>
    </w:p>
    <w:p>
      <w:pPr>
        <w:pStyle w:val="Normal"/>
        <w:shd w:fill="FFFFFF" w:val="clear"/>
        <w:spacing w:lineRule="auto" w:line="312"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992"/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инструктаж по т/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химии.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ращение веществ. Роль химии в   жизни человека. Краткие сведения по истории химии. Основоположники отечественн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система химических элементов д.И. Менделеева. Знаки химических эле</w:t>
              <w:softHyphen/>
              <w:t xml:space="preserve">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фор</w:t>
              <w:softHyphen/>
              <w:t xml:space="preserve">мул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</w:t>
              <w:softHyphen/>
              <w:t>ные атомная и моле</w:t>
              <w:softHyphen/>
              <w:t>кулярная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р. №1 «Правила техники безопасности при работе в химическом кабинете. Приёмы обращения с лабораторным  оборудовани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Атомы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еде</w:t>
              <w:softHyphen/>
              <w:t>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 составе ядер атомов   химических эле</w:t>
              <w:softHyphen/>
              <w:t>ментов. Изот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</w:t>
              <w:softHyphen/>
              <w:t xml:space="preserve">ение электронных оболочек атом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Д. И. Менделеева и строение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числа электронов на вне</w:t>
              <w:softHyphen/>
              <w:t>шнем энергетическом уровне атомов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атомов элементов-неметаллов между собой. Ковалентная неполяр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атомов элемен</w:t>
              <w:softHyphen/>
              <w:t>тов-неметаллов между собой. Ковалентная поляр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(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системат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 об элементах: металлах и неме</w:t>
              <w:softHyphen/>
              <w:t>таллах, о видах химическ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(1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</w:t>
              <w:softHyphen/>
              <w:t>бота № 1 по теме «Введение. Атомы химических эле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росты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1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1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вещества не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рная масса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2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рный объем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2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 зна</w:t>
              <w:softHyphen/>
              <w:t xml:space="preserve">ний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Соединения химических 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кисле</w:t>
              <w:softHyphen/>
              <w:t xml:space="preserve">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2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клас</w:t>
              <w:softHyphen/>
              <w:t>сы бинарных соединений: окси</w:t>
              <w:softHyphen/>
              <w:t>ды, летучие водо</w:t>
              <w:softHyphen/>
              <w:t>род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2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2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2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 как производные кислот и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2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 как производные кислот и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2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аллические решё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(3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ые вещества и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(3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и объёмная доли компонентов смеси, в том числе и доля при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3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, связанные с поняти</w:t>
              <w:softHyphen/>
              <w:t>ем «до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(3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ый инструктаж по т/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, связанные с поняти</w:t>
              <w:softHyphen/>
              <w:t>ем «до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(3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р. №5 «Приготовление раствора сахара и определение массовой доли сахара в раств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(3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</w:t>
              <w:softHyphen/>
              <w:t>бота № 2 по теме «Простые вещества. Соединения химических эле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Изменения, происходящие с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3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р. №  «Очистка загрязнённой поваренной со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3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4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4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ра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4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4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за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об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(4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хи</w:t>
              <w:softHyphen/>
              <w:t>мическим  уравнени</w:t>
              <w:softHyphen/>
              <w:t>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(4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ы по химическим уравн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4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(4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р. №2 «Наблюдения за горящей свеч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(4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р. №4 «Признаки химических реа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(5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</w:t>
              <w:softHyphen/>
              <w:t>бота № 3 по теме «Изменения, происходящие с веществ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Растворение. Растворы.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йства растворов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5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ение. Растворимость веществ в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5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литиче</w:t>
              <w:softHyphen/>
              <w:t>ская диссоци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5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ло</w:t>
              <w:softHyphen/>
              <w:t>жения теории элек</w:t>
              <w:softHyphen/>
              <w:t>тролитической дис</w:t>
              <w:softHyphen/>
              <w:t>соци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5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ные уравне</w:t>
              <w:softHyphen/>
              <w:t>ния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5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5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ы в све</w:t>
              <w:softHyphen/>
              <w:t>те ТЭД, их классификация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5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в свете ТЭД, их классификация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5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ы, их классификация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(5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 в свете ТЭД,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(6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6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(6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составлении окис</w:t>
              <w:softHyphen/>
              <w:t>лительно-восстано</w:t>
              <w:softHyphen/>
              <w:t>вительны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(6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р. №7 «Условия протекания химических реакций между растворами электролитов  до ко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(6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р. №8 «Свойства кислот, оснований, оксидов и со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(6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р. №9 «</w:t>
            </w:r>
            <w:r>
              <w:rPr>
                <w:sz w:val="24"/>
                <w:szCs w:val="24"/>
              </w:rPr>
              <w:t>Выполнение опытов, демонстрирующих генетическую связь между основными классами веще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(66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(6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</w:t>
              <w:softHyphen/>
              <w:t>бота №4 по теме «Растворы. Свойства растворов электроли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(6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69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tLeast" w:line="360"/>
      <w:ind w:left="720"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60"/>
      <w:ind w:hanging="34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6:00Z</dcterms:created>
  <dc:creator>дом</dc:creator>
  <dc:description/>
  <cp:keywords/>
  <dc:language>en-US</dc:language>
  <cp:lastModifiedBy>User</cp:lastModifiedBy>
  <cp:lastPrinted>2011-10-10T12:59:00Z</cp:lastPrinted>
  <dcterms:modified xsi:type="dcterms:W3CDTF">2013-09-02T14:28:00Z</dcterms:modified>
  <cp:revision>8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с</dc:title>
</cp:coreProperties>
</file>