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ба начинается с улыбк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классное занятие для учащихся начальных класс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из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елись улыбкою своей…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нин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 навыки,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доброжелательное отношение к сверстникам, готовность к общению и сотрудничеств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у учащихся представлений об улыбке, её секретах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навыков общения, дружеских отношения между детьми, умений договариваться, позитивного социального поведения; - формирование умений связывать значение пословиц о дружбе с конкретной жизненной ситуацие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гащение новыми умениями и знаниями в области бесконфликтного общ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благоприятного психологического климата в групп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наний совершенствования себя как личности через общение со сверстниками; развитие эмпатии/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рандаши, бумага, таблица “Разные настроения”; репродукции картин известных художников (Леонардо да Винчи “Мона Лиза”, В. Серова “Девочка с персиками”, портреты людей с улыбками, зеркала, аудиозапись песни “Улыбка”, памятки «Правила дружб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 Психологический тренин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рогие ребята, сегодня у нас несколько необычная встреча. Тему её вы определите сами, но немного поздне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долго думала, с чего бы начать. И решила, начнём вот с чего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гадаю загадку, а отгадку вы подарите друг другу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ть у радости подруга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виде полукруга. ..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и целей зан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поговорим о том, как нужно общаться, как улучшать своё настроение, как приобретать друзей и добиваться успеха в жизни, как научиться влиять на других. И ВСЁ ЭТО С ПОМОЩЬЮ УЛЫБК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тема нашей встречи «Дружба начинается с улыбк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Основная ча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Улыбка и смех. Сравнение. Лексическая рабо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так, что такое улыбка? Смех? Обратимся к словаря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ыбка</w:t>
      </w:r>
      <w:r>
        <w:rPr>
          <w:rFonts w:cs="Times New Roman" w:ascii="Times New Roman" w:hAnsi="Times New Roman"/>
          <w:sz w:val="28"/>
          <w:szCs w:val="28"/>
        </w:rPr>
        <w:t xml:space="preserve"> – движение мышц лица, губ, глаз, показывающее расположение к смеху, выражающее привет, удовольствие, насмешку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ыбчивый человек</w:t>
      </w:r>
      <w:r>
        <w:rPr>
          <w:rFonts w:cs="Times New Roman" w:ascii="Times New Roman" w:hAnsi="Times New Roman"/>
          <w:sz w:val="28"/>
          <w:szCs w:val="28"/>
        </w:rPr>
        <w:t xml:space="preserve"> – часто улыбающийся, весёлы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ыбки (какие?):</w:t>
      </w:r>
      <w:r>
        <w:rPr>
          <w:rFonts w:cs="Times New Roman" w:ascii="Times New Roman" w:hAnsi="Times New Roman"/>
          <w:sz w:val="28"/>
          <w:szCs w:val="28"/>
        </w:rPr>
        <w:t xml:space="preserve"> весёлые, жалостливые; улыбка умиленья, скорби, насильственна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х</w:t>
      </w:r>
      <w:r>
        <w:rPr>
          <w:rFonts w:cs="Times New Roman" w:ascii="Times New Roman" w:hAnsi="Times New Roman"/>
          <w:sz w:val="28"/>
          <w:szCs w:val="28"/>
        </w:rPr>
        <w:t xml:space="preserve"> – характерные, прерывистые горловые звуки, вызываемые короткими движениями при проявлении восторга, радости, удовольствия. Синонимы – веселье, шутки, насмешки, иро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ыбка и смех– это одно и то же? В чём их различия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сказывания дете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ышления об улыбке, её знач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Улыбка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– это естественное отражение нашего настроения. Наверняка вы встречали людей, которые идут по улице и мило улыбаются. Но встречали и угрюмых людей. На каких же приятней смотреть? (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) А когда вы улыбаетесь?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лыбка украшает лицо любого человека, несмотря на то, что улыбаемся мы все по-разному. Давайте сейчас все улыбнемся друг другу  и посмотрим, какие у вас улыб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Многие сейчас улыбались неискренне, и поэтому на лицах была не улыбка, а гримаса. А улыбка должна идти от души, от сердца. Если улыбка натянутая и неестественная, то она портит даже самое красивое лицо.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Конечно, единой модели правильной улыбки не существует, потому что каждый из нас индивидуальность, и поэтому улыбка тоже индивидуальна. Но каждая из них приносит радость окружающим. Правильная улыбка – это искренняя и добрая улыб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гда люди улыбаются, они становятся красивы. Китайцы говорят: “Человек, который не умеет улыбаться, не должен открывать магазин”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ворческая работа. Мастерская сказ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конечно, любите слушать всякие истории и умеете придумывать их сами.  Итак, начнём творить сказ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маленьком городе жила-была Улыбка. Она была такая… (</w:t>
      </w:r>
      <w:r>
        <w:rPr>
          <w:rFonts w:cs="Times New Roman" w:ascii="Times New Roman" w:hAnsi="Times New Roman"/>
          <w:i/>
          <w:sz w:val="28"/>
          <w:szCs w:val="28"/>
        </w:rPr>
        <w:t>добрая, весёлая, жизнерадостная, красивая и т.д</w:t>
      </w:r>
      <w:r>
        <w:rPr>
          <w:rFonts w:cs="Times New Roman" w:ascii="Times New Roman" w:hAnsi="Times New Roman"/>
          <w:sz w:val="28"/>
          <w:szCs w:val="28"/>
        </w:rPr>
        <w:t>.), что все люди были рады видеть её у себя в доме (</w:t>
      </w:r>
      <w:r>
        <w:rPr>
          <w:rFonts w:cs="Times New Roman" w:ascii="Times New Roman" w:hAnsi="Times New Roman"/>
          <w:i/>
          <w:sz w:val="28"/>
          <w:szCs w:val="28"/>
        </w:rPr>
        <w:t>продолжите дальше</w:t>
      </w:r>
      <w:r>
        <w:rPr>
          <w:rFonts w:cs="Times New Roman" w:ascii="Times New Roman" w:hAnsi="Times New Roman"/>
          <w:sz w:val="28"/>
          <w:szCs w:val="28"/>
        </w:rPr>
        <w:t xml:space="preserve">…) Они приглашали Улыбку к себе в гости, старались её угостить, развеселить и подружиться с нею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Улыбка … (</w:t>
      </w:r>
      <w:r>
        <w:rPr>
          <w:rFonts w:cs="Times New Roman" w:ascii="Times New Roman" w:hAnsi="Times New Roman"/>
          <w:i/>
          <w:sz w:val="28"/>
          <w:szCs w:val="28"/>
        </w:rPr>
        <w:t>рада была прийти в гости, пообщаться с людьми, развеселить их, помогала людям поднять настроение и старалась никого не обиде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от однажды в городе появился очень странный человек. Он был угрюм, невесел, не хотел ни с кем общаться. Сахар ему казался несладким, молоко небелым, солнце - неярким, хлеб – сырым, а все дети – непослушными. Он сердился на всех и на всё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его поведение (</w:t>
      </w:r>
      <w:r>
        <w:rPr>
          <w:rFonts w:cs="Times New Roman" w:ascii="Times New Roman" w:hAnsi="Times New Roman"/>
          <w:i/>
          <w:sz w:val="28"/>
          <w:szCs w:val="28"/>
        </w:rPr>
        <w:t>Топал ногами, кричал, ругался, пыхтел, хмурил брови, рычал, надувал щё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гло случиться дальше? (</w:t>
      </w:r>
      <w:r>
        <w:rPr>
          <w:rFonts w:cs="Times New Roman" w:ascii="Times New Roman" w:hAnsi="Times New Roman"/>
          <w:i/>
          <w:sz w:val="28"/>
          <w:szCs w:val="28"/>
        </w:rPr>
        <w:t>Дети завершают сказку хорошим добрым концом, где Улыбка побежда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чём секреты улыб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в чём же секреты улыбки попробуем их разгада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екрет 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люди улыбаются, они становятся красивы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екрет 2.</w:t>
      </w:r>
      <w:r>
        <w:rPr>
          <w:rFonts w:cs="Times New Roman" w:ascii="Times New Roman" w:hAnsi="Times New Roman"/>
          <w:sz w:val="28"/>
          <w:szCs w:val="28"/>
        </w:rPr>
        <w:t xml:space="preserve"> Учёные подсчитали, что 80% успеха в жизни зависит от умения общаться с улыбк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екрет 3</w:t>
      </w:r>
      <w:r>
        <w:rPr>
          <w:rFonts w:cs="Times New Roman" w:ascii="Times New Roman" w:hAnsi="Times New Roman"/>
          <w:sz w:val="28"/>
          <w:szCs w:val="28"/>
        </w:rPr>
        <w:t>. Улыбка-сама есть способ об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екрет 4.</w:t>
      </w:r>
      <w:r>
        <w:rPr>
          <w:rFonts w:cs="Times New Roman" w:ascii="Times New Roman" w:hAnsi="Times New Roman"/>
          <w:sz w:val="28"/>
          <w:szCs w:val="28"/>
        </w:rPr>
        <w:t xml:space="preserve"> Важно уметь улыбаться, т.к. это помогает доброжелательно относиться друг к другу, добиваться расположения собеседника, помогает приобрести друз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екрет 5.</w:t>
      </w:r>
      <w:r>
        <w:rPr>
          <w:rFonts w:cs="Times New Roman" w:ascii="Times New Roman" w:hAnsi="Times New Roman"/>
          <w:sz w:val="28"/>
          <w:szCs w:val="28"/>
        </w:rPr>
        <w:t xml:space="preserve"> С помощью улыбки можно улучшить своё настроение и настроение окружающих. Когда человек улыбается, в кровь поступают особые вещества- гормоны, которые отвечают за хорошее настро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екрет 6.</w:t>
      </w:r>
      <w:r>
        <w:rPr>
          <w:rFonts w:cs="Times New Roman" w:ascii="Times New Roman" w:hAnsi="Times New Roman"/>
          <w:sz w:val="28"/>
          <w:szCs w:val="28"/>
        </w:rPr>
        <w:t xml:space="preserve"> Говорят, что 5 минут смеха продлевает жизнь человека на 1 год. А отрицательные эмоции (обида, злоба, недовольство) вызывают болезни. Хандра приводит к смер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ите мне дать вам один сов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ТАНЬТЕ СЕБЕ ЛУЧШИМИ ДРУЗЬЯМИ, УЛЫБАЙТЕСЬ ЧАЩЕ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бота с памятками. Обсуждение каждого пун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еперь вы получите памятки-рекомендации. </w:t>
      </w:r>
      <w:r>
        <w:rPr>
          <w:rFonts w:cs="Times New Roman" w:ascii="Times New Roman" w:hAnsi="Times New Roman"/>
          <w:sz w:val="28"/>
          <w:szCs w:val="28"/>
        </w:rPr>
        <w:t>Прочитайте и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тренируйся - улыбайся перед зеркалом. Одну минуту оставайся в таком состоян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бя в комнате постарайся повесить картинку или фотографию смеющегося челове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смотри на картины с пейзажами и животны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, в школе, на улице чаще улыбайся родителям, учителям, друзья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ся, когда здороваешь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- улыбаясь, мы улучшаем своё здоровье и окружающую нас жизнь.</w:t>
      </w:r>
    </w:p>
    <w:p>
      <w:pPr>
        <w:pStyle w:val="Style1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осмотр презентации «Улыбк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только ли люди могут улыбаться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аются ли животные, растения, облака, Земл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ктическая работа. Поделись улыбкою своей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что необходимо для появления доброй, здоровой улыб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аждого из вас на столе зеркало. Возьмите его в руки, сделайте красивую, добрую улыбку (уголки рта поднимаются вверх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ы ходим по улицам, глазами встречаемся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 прохожими разными порой улыбаемся…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если в ответ улыбаются лица,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лыбка на сердце твоем сохранится.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рани ее долго, насколько возможно,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дь это не трудно и даже не сложно.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лыбки, как солнце в душе согревают,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 хмурые лица их лишь убивают!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рите друг другу тепло и улыбки,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щайте обиды, чужие ошибки.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лыбка всесильна и стоит награды.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сего лишь улыбка – и вам будут рад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 Упражнения-тренинги в пар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ама сегодня грустная и усталая. Вы хотите улучшить её настрое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библиотеке. Читатель разговаривает с библиотекарем, просит дать книг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Диалог-размышл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-были 3 подруги – Плакса, Злюка и Резвушка. Однажды, гуляя, они попали под дождь. Как вы думаете, что произошло дальше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ак, вы теперь легко ответите на вопрос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 кого больше друзей: у веселого или равнодушного человека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ожно ли с помощью улыбки улучшить свою жизнь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 каким человеком легче и приятнее общаться и дружить?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Работа с пословицами о дружб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овых друзей наживай, а старых не теря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ружба крепка не лестью,  а правдой и честью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огай другу везде, не оставляй его в бед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арый друг лучше новых двух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ам погибай, а товарища выручай.</w:t>
      </w:r>
    </w:p>
    <w:p>
      <w:pPr>
        <w:pStyle w:val="Style15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гра «Кто с кем дружит?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то с кем дружит? Кто кому нужен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ные бурундучки Чип и … ( Дей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Белоснежка и … (семь гномо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ный Вини Пух и …(Пятачо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Малыш и …(Карлсо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чивый Буратино и …(Мальви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крокодил Гена и …(Чебураш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ловарная ра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думайте слова с корнем –друж-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Беседа о дружбе. Чтение и анализ стихотвор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ю дружить, общаться с людьми, надо учиться с детства. Нельзя быть равнодушным к чужому горю, нужно всегда помнить, что человек живет один раз на Земле, поэтому нужно каждый день творить добр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 напомнил мне вчера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делал мне добра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ндаш мне дал однажды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 тот день забыл пенал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енгазете, чуть не в каждой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 мне упоминал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упал и весь промок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мне высохнуть помог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 для милого дружка 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жалел и пирожка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усить мне дал когда-то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еперь представил счет.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лечет меня ,ребята,</w:t>
      </w:r>
    </w:p>
    <w:p>
      <w:pPr>
        <w:pStyle w:val="Style15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е к другу не влече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ожно ли назвать этого героя настоящим другом? Если нет, то почем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дежное и емкое слово *дружба*! Дружить можно со всеми и с кем-то одним, дружить можно и в классе, и в семье, но все-таки самая главная дружба начинается в семье. Ведь семья- это начало нашей жизни, мы здесь родились, растем и взрослеем. Недаром одна из пословиц гласит: «Нет лучше дружка, чем родная матушка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занят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подошло к концу наше занятие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ём же мы с вами говорили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ового вы узнали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научились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получили от этого занятия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воды вы сделали для себ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ыбка и смех – показатель здоровья, стабильности успеха в личной жизни. Если вы чувствуете, что улыбок вам в жизни не хватает, попытайтесь изменить себя и посмотреть на окружающих с улыбкой. Сегодня мы живём в суетном, усталом и беспокойном мире. И когда наш взгляд падает на улыбающееся добродушное лицо, на душе становится теплее. Постарайтесь сделать так, чтобы окружающим вас людям было приятно с вами общаться, смотрите на мир радостно, по – доброму, ибо только это достойно челове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тесь, когда здороваетесь с людьми, когда разговариваете по телефону, улыбайтесь родителям, учителям, друзьям. Улыбка – символ доброжелательного поведения. Не забывайте и о том, что бывают случаи, когда улыбка неуместна. А теперь я предлагаю вам ещё раз улыбнуться, посмотрев слайды. И попрощаемся тоже с улыбкой.</w:t>
        <w:br/>
        <w:br/>
      </w:r>
    </w:p>
    <w:p>
      <w:pPr>
        <w:pStyle w:val="Style15"/>
        <w:ind w:left="24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стой в стороне равнодушно, </w:t>
        <w:br/>
        <w:t>Когда у кого – то беда.</w:t>
        <w:br/>
        <w:t>Рвануться на выручку нужно</w:t>
        <w:br/>
        <w:t>В любую минуту, всегда!</w:t>
        <w:br/>
        <w:t>И если кому – то поможет</w:t>
        <w:br/>
        <w:t>Твоя доброта, улыбка твоя,</w:t>
        <w:br/>
        <w:t>Ты счастлив, что день</w:t>
        <w:br/>
        <w:t xml:space="preserve">Не напрасно был прожит, </w:t>
        <w:br/>
        <w:t>Что годы живёшь ты не зря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смайлики. Оживите их, пусть у них будет такое же настроение, какое у в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нь себе лучшим другом, поделись улыбкою своей, и она к тебе не раз ещё вернётся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uppressAutoHyphens w:val="false"/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05:00Z</dcterms:created>
  <dc:creator>XTreme</dc:creator>
  <dc:description/>
  <dc:language>en-US</dc:language>
  <cp:lastModifiedBy>Пользователь Windows</cp:lastModifiedBy>
  <cp:lastPrinted>2006-07-04T05:31:00Z</cp:lastPrinted>
  <dcterms:modified xsi:type="dcterms:W3CDTF">2014-01-25T12:05:00Z</dcterms:modified>
  <cp:revision>2</cp:revision>
  <dc:subject/>
  <dc:title>Классный час в 3 - м классе по теме: "Улыбка</dc:title>
</cp:coreProperties>
</file>