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специальная (коррекционная)  начальная школа – детский сад </w:t>
      </w:r>
      <w:r>
        <w:rPr>
          <w:sz w:val="20"/>
          <w:szCs w:val="20"/>
          <w:u w:val="single"/>
          <w:lang w:val="en-US"/>
        </w:rPr>
        <w:t>IV</w:t>
      </w:r>
      <w:r>
        <w:rPr>
          <w:sz w:val="20"/>
          <w:szCs w:val="20"/>
          <w:u w:val="single"/>
        </w:rPr>
        <w:t xml:space="preserve"> вида № 218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МКС(К)ОУ № 2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оборудования в кабинете изобразительного искусст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изобразительной деятельност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КС(К)ОУ начальная школа –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ский сад №218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ловкова Наталья Борис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, 201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ебного оборудования в кабине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ОБРАЗИТЕЛЬНОГО ИСКУС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00"/>
        <w:gridCol w:w="3875"/>
        <w:gridCol w:w="16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дактическое 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личество (шт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ЕБ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детский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изодеятельность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детский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реподавателя со стеллажом для книг, документ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работы преподавателя, хранения методической, познавательной литературы, докумен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взрослый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ллаж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хранения используемого в работе дидактического материала , художественных инструментов, объектов для рассматри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 хранения материалов и оборудования, предназначенных для изобразительн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берт маркерный двусторонний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преподавателем для демонстрации  визуальных материалов, объяснения практического матери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ковролиновая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магнитная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освещ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полнительного освещения магнитной дос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ТЕХНИЧЕСКИЕ СРЕДСТВА ОБУЧ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преподавателя с программным обеспечение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преподавателем для разработки учебных материалов (текстовых, мультимедийных и др.) для уроков (занатий), поиска информации в Интернете, оперативной коммуникации с коллегами (почта), технической поддержки при изложении материалов урока (занат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преподавателем для вывода на экран (с подключенным ноутбуком через сетевой фильтр-удлиннитель) мультимедийных материалов по теме урока (занатия), для демонстрации видеофильмов, презентаций или других визуальных материалов своих и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фильтр-удлинител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 для подключения компьютерной и оргтехники чувствительной к нестабильности сетевого напря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еш-памя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значена для хранения информации и обмена файла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тивные материалы по изобразительному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ют наглядное представление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. Представлены  в распространенных форматах (gif, jpg, png, tiff, rtf, wmf, doc, swf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слушивания музыкальных произве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отека (содержит комплект дисков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оско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смотра слай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слайдов (содержит комплект слайдов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УЧЕБНЫЕ, НАГЛЯДНЫЕ ПОСОБ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 декоративно-прикладного искусства и народных промыслов (Дымковская и филимоновская игрушки; изделия Гжели, Городца, Хохломы), самовары, Матрёшки, изделия из глины нерасписанны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накомство с основами художественного творчества, выделение существенных черт каждого промысла; воспитание уважительного отношения к народным традиция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турный фонд изобразительного искусства (муляжи, изделия декоративно-прикладного искусства и народных промыслов, </w:t>
              <w:br/>
              <w:t>модель фигуры человека,  предметы быта (кофейники,  блюдо, самовары, подносы и др.)</w:t>
              <w:b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 роль источника объектов для рисования с натуры , а так же для практического знакомства с особенностями объектов,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плоских геометрических фигур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оделирования и художественного констру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, предметы с ярко выраженной фактуро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вития тактильных ощущений, знакомства с разнообразием факту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объёмных геометрических фигур (шара, цилиндр, конус и др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ются индивиду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а иллюстративного материала (по темам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дгрупповой, индивидуальной работы на уроке (занят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ИНСТРУМЕНТЫ И МАТЕРИАЛЫ ДЛЯ ХУДОЖЕСТВЕННОЙ ДЕЯТЕЛЬ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ИСОВАНИЯ: набор цветных карандашей (18 цв.)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ыполнения творческих работ, развития навыков художествен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ирается в зависимости от задач обучения и разви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тные карандаши (ТМ, М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фломастеров (18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гелевых ручек (6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ный карандаш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ель (24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пастель (18 цв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восковых мелков (10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ашь (12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гуаши основных цветов (6 цв.) 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ь 3-5 цв.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ьные краски (12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 с красками основных цветов (8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тр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 пони (№№3-9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а для промывания ворса кисти от краски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кистей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различной плотности, формата, цвет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а из ткани, хорошо впитывающей воду (10*10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с перьями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ЛЕПКИ: глин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лин (12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и разной формы 2-4 вид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евая салфетка (30*30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АППЛИКАЦИИ: ножницы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для левшей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цветной бумаги (8-10 цв.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ная кисть для клея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ёнка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етка для клея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ос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а из ткани (10*10)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ки бросовой бумаги разных фактур, природного и бросового материал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ыполнения творческих, коллективных работ, коллажей и д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КНИГОПЕЧАТНАЯ ПРОДУКЦ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омплекты по изобразительному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, имеющие рекомендацию Министерства образования РФ. Предназначены для использования материалов (текстов и изображений)  преподавателем и учащимися в процессе самостоятельной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 изобразительному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т справочную информацию изучаемому предмету. Служит источником дополнительной информации для преподавателя и учащихся. Могут быть использованы при подготовке докладов, рефератов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словарей и энциклопедий по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ление с искусствоведческими терминам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омы по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особенностями мировой и отечественной архитектуры и живопис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тивные материалы по изобразительному искусств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ют наглядное представление об изучаемых объектах. Используются в качестве иллюстраций к уроку (занятию), при выполнении домашних или самостоятельных работ, при подготовке рефератов, доклад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5:00Z</dcterms:created>
  <dc:creator>ADMIN</dc:creator>
  <dc:description/>
  <cp:keywords/>
  <dc:language>en-US</dc:language>
  <cp:lastModifiedBy>user</cp:lastModifiedBy>
  <cp:lastPrinted>2013-04-01T16:49:00Z</cp:lastPrinted>
  <dcterms:modified xsi:type="dcterms:W3CDTF">2013-12-21T17:11:00Z</dcterms:modified>
  <cp:revision>5</cp:revision>
  <dc:subject/>
  <dc:title/>
</cp:coreProperties>
</file>