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униципальное казенное  специальное (коррекционное)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обучающихся, воспитанников с ограниченными  возможностями здоров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специальная (коррекционная) начальная школа – детский сад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ида № 2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6006 г.Ижевск, ул. Клубная, 31а, тел./факс: 71- 45-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С(К)ОУ № 2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мешите клоуна. Эмоции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 изобразительного искус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ловкова Наталья Борисов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жевск,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Д «Рассмешите клоуна. Эмо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изображать лицо циркового персонажа (клоун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воспринимать мимику изображённого человеческого лица: радость, печаль, видеть изобразительные средства отражения эмоций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Style15"/>
        <w:spacing w:lineRule="auto" w:line="360" w:before="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вать  интерес к изученным эмоциональным   состояниям. </w:t>
      </w:r>
    </w:p>
    <w:p>
      <w:pPr>
        <w:pStyle w:val="Style15"/>
        <w:spacing w:lineRule="auto" w:line="360" w:before="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овершенствовать умение рисовать лицо челове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буждать к созданию  весёлого, задорного образа циркового артиста;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творческую самостоятельность детей в создании художествен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а, побуждать  подбирать подходящие выразительные средства (материал) для воплощения творческого замысла, цветовую гам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вершенствовать практические умения и навыки работы с художественными материал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влечение внимания к профессиям цирка, в частности КЛО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ание уважения к труду цирковых арт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Фотография грустного клоуна; зеркала,  пиктограммы грусть и рад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НОД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ходят в изостудию, садятся на ковёр в кр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Сегодня я по почте получила фотографию нашего знакомого клоу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сматривание фотографии грустного клоу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-моему, что-то с клоуном случилось, что-то не так. Как вы дум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лоун сегодня грус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 догадались, что он  грустит? (Обращаю внимание на уголки губ, гла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у него уголки губ опущены вниз, глаза грустны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От чего же нашему клоуну стало грустно? Припомните, отчего вам бывает грус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( ответы детей). Поссорился с другом, мама заболела и т.д. (Звучит музыка Чайковского «Болезнь кукл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Давайте представим, что нам стало очень грустно. Посмотрите на себя в зеркала Какие у вас стали глаза, губ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Ребята, грустный клоун сможет выступать в цирке? Разве сможет он веселить лю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Давайте развеселим клоуна. От чего вам становится весе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редлагают свои отве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А мне становится радостно, когда я слышу весёлую музык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весёлая музы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Всех я приглашаю на весёлую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измину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 А сейчас, когда у нас весёлое настроение, снова посмотрим на себя в зеркало Наши глаза, когда мы смеёмся становятся  узкими, рот улыбается- уголки рта подняты вверх Подойдите , пожалуйста к окну и найдите весёлое лиц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дходят к окну, выбирают пиктограмму весёлого лиц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еподаватель:  </w:t>
      </w:r>
      <w:r>
        <w:rPr>
          <w:rFonts w:eastAsia="Calibri"/>
          <w:sz w:val="28"/>
          <w:szCs w:val="28"/>
        </w:rPr>
        <w:t xml:space="preserve"> А сейчас посмотрим на эти фотографии. Какое чувство испытывают эти люди?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ак вы догадалис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 </w:t>
      </w:r>
      <w:r>
        <w:rPr>
          <w:rFonts w:eastAsia="Calibri"/>
          <w:sz w:val="28"/>
          <w:szCs w:val="28"/>
        </w:rPr>
        <w:t>глаза прищурены, улыбк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еподаватель:  </w:t>
      </w:r>
      <w:r>
        <w:rPr>
          <w:rFonts w:eastAsia="Calibri"/>
          <w:sz w:val="28"/>
          <w:szCs w:val="28"/>
        </w:rPr>
        <w:t xml:space="preserve"> Приступаем к рисованию весёлого клоуна</w:t>
      </w:r>
    </w:p>
    <w:p>
      <w:pPr>
        <w:pStyle w:val="Normal"/>
        <w:spacing w:lineRule="auto" w:line="360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 весёлую музыку дети рисуют весёлое лицо клоун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27:00Z</dcterms:created>
  <dc:creator>user</dc:creator>
  <dc:description/>
  <dc:language>en-US</dc:language>
  <cp:lastModifiedBy>user</cp:lastModifiedBy>
  <dcterms:modified xsi:type="dcterms:W3CDTF">2013-12-22T19:28:00Z</dcterms:modified>
  <cp:revision>1</cp:revision>
  <dc:subject/>
  <dc:title/>
</cp:coreProperties>
</file>