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Муниципальное казенное  специальное (коррекционное)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ля обучающихся, воспитанников с ограниченными  возможностями здоров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специальная (коррекционная) начальная школа – детский сад 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ида № 2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26006 г.Ижевск, ул. Клубная, 31а, тел./факс: 71- 45- 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КС(К)ОУ № 21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колдуй гимна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оспитатель изобразительного искусст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ловкова Наталья Борисов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жевск, 2012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Д  «Расколдуй гимнаста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художественное конструирование из бумаги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изображать фигуру человека в движени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должать расширять кругозор детей о цирковом искусстве – дальнейшее знакомство с профессиями цирка (гимнаст под куполом цирка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ить детей одному из приёмов  изображения человека в движении с помощью форм-заместителей, вырезанных из бумаги и совершенствовать умение выкладывать фигуру человека: головы, туловища, рук и ног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ршенствовать представления детей о форм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овать представления детей о строении человеческого тел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ршенствовать аналитическую деятельность при узнавании позы человека с ориентацией на силуэтное изображ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ктивизировать речь детей за счёт обозначения точным словом расположение частей тела человека в определённой позе: голова наклонена (вверху, внизу; туловище наклонено вправо, влево; рука поднята вверх (Опущена вниз, отведена в сторону, согнута в локте); нога согнута в колене (прямая, отведена в сторону, поднята);  гимнаст  стоит на одной ноге, стоит на руках,  завис в воздухе, прыгает, выполняет кувырок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вершенствовать поисковую, контролирующую функции зрительной деятельности при выборе необходимых для выполнения работы дета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вать зрительный контроль над действиями рук при выкладывании фигуры человека из готовых фор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особствовать развитию творческой активности; побуждать к воссозданию образа циркового артис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вать творческую самостоятельность детей в создании художественного образа, побуждать подбирать подходящие выразительные средства (материал) для декорирования костюма гимнаста (2 встреча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ршенствовать практические умения и навыки работы с клеем, кисточкой, клеёнкой, салфеткой; фломастерами, маркерами (2 встреча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гнитная доска, карточки с силуэтными изображениями гимнаста в разных позах  для фронтальной и индивидуальной работ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ый центр; ножницы, клей, кисти, клеёнки, салфет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лист А4 формата с силуэтным изображением гимнаста (заколдовал фокусник Покус, осталась тень), детали белого цвета (круг – для  головы, большой овал – туловище, 8 маленьких вытянутых овалов –  для рук и ног (по 2 на кажду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9:25:00Z</dcterms:created>
  <dc:creator>user</dc:creator>
  <dc:description/>
  <dc:language>en-US</dc:language>
  <cp:lastModifiedBy>user</cp:lastModifiedBy>
  <dcterms:modified xsi:type="dcterms:W3CDTF">2013-12-22T19:26:00Z</dcterms:modified>
  <cp:revision>1</cp:revision>
  <dc:subject/>
  <dc:title/>
</cp:coreProperties>
</file>