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</w:rPr>
        <w:t>Муниципальное казенное  специальное (коррекционное)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для обучающихся, воспитанников с ограниченными  возможностями здоров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</w:rPr>
        <w:t xml:space="preserve">специальная (коррекционная) начальная школа – детский сад 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вида № 2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26006 г.Ижевск, ул. Клубная, 31а, тел./факс: 71- 45- 2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С(К)ОУ № 2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ник и цирк» (цикл занятий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й групп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Воспитатель изобразительной деятельности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оловкова Наталья Борисовн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жевск, 2012г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цикл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ционно - обуч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Развитие познавательного интереса к культурно-развлекательным мероприятиям, в частности к цирковому искусству, расширение кругозора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Обогащение и расширение чувственного опыта отражений предметов и явлений реальной действительности, активизация зрительного восприятия, концентрация внимания на отдельных предметах целостной картины мира через знакомство с цирковыми профессиями: акробат, джигит, жонглёр, иллюзионист, канатоходец, клоун, гимнаст, дрессировщик и др., устройством здания цирка, арены и т.д. Знакомство с необходимым для выступлений  артистов на арене реквизитом. Предоставление  возможности почувствовать значимость каждой профессии в цир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Знакомство и ролью художника в создании циркового представления (художник-архитектор, художник-дизайнер, художник по костюмам, художник-гриммё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Зрительное восприятие предметов с концентрацией внимания на отдельных деталях. Развитие памяти, мышления, воображения, эмоциональной отзывчив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целенаправленных действий по отражению окружающ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осмысленного восприятия окружающего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формирование операций гнозиса (узнавания), а именно зрительного восприятия разнообразно оформленных предмет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формирование системы обследовательских действий, обеспечивающих возникновение адекватного образа предмета в условиях самостоятельного познания и действования в окружающем мир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расширение круга представлений о предметах, недоступных или трудных для дистантного восприят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активизация оперирования представле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Развитие творческой самостоятельности детей в создании художественного образа, развитие  умений подбирать выразительные средства (материал) для воплощения творческого замыс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мений изображать на тему: «человек в движении», «здание цирка», «загримируй клоуна», «костюм фокусника», «животные – цирковые артисты»  и др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Совершенствование практических умений и навыков работы с художественными материалами (бумага, клей, ножницы, восковые мелки, восковая пастель, гуашь, смешанная техни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е межпредметных связей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>- обогащение и активизация словаря (</w:t>
      </w:r>
      <w:r>
        <w:rPr>
          <w:b/>
          <w:sz w:val="28"/>
          <w:szCs w:val="28"/>
        </w:rPr>
        <w:t>антракт, реприза, реквизит, оркестр, арена, манеж, аттракцион, канат, парад-алле, эквилибрист, акробат, джигит, жонглёр, иллюзионист, канатоходец, клоун, гимнаст, дрессировщик, реквизит и др.)</w:t>
      </w:r>
      <w:r>
        <w:rPr>
          <w:sz w:val="28"/>
          <w:szCs w:val="28"/>
        </w:rPr>
        <w:t>. Развитие реч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знакомление с цирковой музыко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звитие умения передавать различные эмоции с помощью мимики, жестов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Обогащение чувственно-эмоциональных впечатлений о предметах, явлениях, событиях окружающей действи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Развитие и закрепление связи между чувственным отражением (впечатлением) и их словесным обозначени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Активизация зрительной, поисковой деятельности на словесное обозначение на основе имеющегося чувственного 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Расширение опознания предметов по внешнему облику (цвет, форма, величи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ршенствование «чувства линии» при отражении общего контура объекта вос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зрительной различительной способности и тонкой дифференцировке при  отражении свойств и отличительных признаков предметов, воспринимаемых в разных услов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Развитие и совершенствование прослеживающей функции глаза с фиксацией и удерживанием взора на контуре объекта ( с постепенной тонкой детализацией и дифференцировкой) и удерживанием взора на деталях и частях объ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интеллекта (мышления (памяти, представлений), воображения, реч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Развитие психомоторных психических образований (общей моторики, речи, понятия схемы человека, зрительно-моторных координаций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компенсаторной роли мыслительных операций в процессе чувственного познания (вспомни, сравни, выдел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детей моделированию: умению создавать из деталей  и частей разных предметов новый предмет реаль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ю образов вооб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 развитию творческих способностей, воображения, творческого мыш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оммуникативных психических образований – речи, мимики, «языка движен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самосознания, саморегуляции поведения в социуме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влечение внимания детей к цирковому искусст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влечение внимания к профессиям цирка, в т.ч. связанным с понятием «художник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Воспитание уважения к труду «цирковых» и дать прочувствовать значимость каждой профессии в общем, большом деле – ЦИРКОВОЕ ПРЕДСТАВ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чувства гордости за свой город, цир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Приобщение к элементарным общепринятым нормам  поведения в    общественных местах (</w:t>
      </w:r>
      <w:r>
        <w:rPr>
          <w:b/>
          <w:sz w:val="28"/>
          <w:szCs w:val="28"/>
        </w:rPr>
        <w:t>на экскурсии</w:t>
      </w:r>
      <w:r>
        <w:rPr>
          <w:sz w:val="28"/>
          <w:szCs w:val="28"/>
        </w:rPr>
        <w:t>), правилам взаимоотношения со сверстниками и взрослы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ы коррекционно-педагогической рабо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вместное с ребёнком созерцание  с последующим наблюдением реальной действительности с актуализацией эмоционального сопереживания явлениям действительности (удивление, радость, любование, сопереживание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ширение знаний об окружающем мире, предметах, явлениях  (общие сведения о предметах, интересные факты, сведения о месте этого явления в жизни человека, сведения о роли человека  и отношения человека к данному объекту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ктуализация осязательно-зрительного, слухо-обонятельно-зрительного, двигательно-зрительного способов отражения предметов и явл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спользование дидактических игр типа «Найди отличия и др.»…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ширение о предметах и явлениях окружающего ми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общение сведений о предметах и явлениях, образное описание внешнего облика предмета с привлечением имеющегося чувственного опыта дет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ширение видов детской деятельности, обеспечивающих востребованность представл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спроизведение образов памяти в изобразительной деятельности, аппликации, лепке для успешного оперирования представления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ставление и разгадывание загадок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дания на сравнения (зрительный анализ, проговаривание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>Магнитная доска, ковролиновая доска, интерактивная доска, экран с мультимедийным оборудованием, дидактические пособия  и игры для индивидуальной и фронтальной рабо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>Бумага разных форматов, цветов, картон, фломастеры, масляная пастель, маркеры, гуашь, кисти, клей, ножниц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состоит из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>Экскурсии в ижевский цирк (см. Фото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НОД 1 «Такие разные цирки!» Презентация о разных цирках разных стран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Д 2, 3 «Мы – юные архитекторы».  Конструирование здания цирка, его украшение. Аппликация  (см. Фото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>НОД 4, 5 «Цирковые профессии». Презентация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Д 6,7 «Фокусник-иллюзионист». Костюм, композиция.  Масляная пастель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Игра «Фокусы Покуса» (основа –презентация) 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>НОД 9, 10 «Животные – цирковые артисты». Маркер, масляная пастель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Д 11, 12 «Расколдуй гимнаста». Художественное конструирование, аппликация с формами-заместителями. (см. Фото и конспект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Д 13,14,15 «Эмоции. Гримм. Рассмешите клоуна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Д 16,17  «Клоун»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ая работа к открытому занятию «Клоу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Интеллектуально-физкультурное  развлечение «Фокусы Покус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Д «Расколдуй гимнас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 дефектолог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851" w:gutter="0" w:header="70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50:00Z</dcterms:created>
  <dc:creator>E.В</dc:creator>
  <dc:description/>
  <cp:keywords/>
  <dc:language>en-US</dc:language>
  <cp:lastModifiedBy>user</cp:lastModifiedBy>
  <cp:lastPrinted>2012-05-12T09:35:00Z</cp:lastPrinted>
  <dcterms:modified xsi:type="dcterms:W3CDTF">2013-12-22T19:31:00Z</dcterms:modified>
  <cp:revision>13</cp:revision>
  <dc:subject/>
  <dc:title/>
</cp:coreProperties>
</file>