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 с учащимися 7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проекта учащихся:</w:t>
      </w:r>
      <w:r>
        <w:rPr>
          <w:sz w:val="28"/>
          <w:szCs w:val="28"/>
        </w:rPr>
        <w:t xml:space="preserve"> «Секреты  здоровья».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/>
      </w:pPr>
      <w:r>
        <w:rPr>
          <w:b/>
          <w:color w:val="000000"/>
          <w:sz w:val="28"/>
          <w:szCs w:val="28"/>
        </w:rPr>
        <w:t>Тематическое поле:</w:t>
      </w:r>
      <w:r>
        <w:rPr>
          <w:color w:val="000000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ценность здоровья и можем ли мы влиять на своё здоровье?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висят друг от друга такие понятия, как здоровье и здоровый образ жизни?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, чтобы быть здоровым?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доровый образ жизни влияет на продолжительность и  качество жизни?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, лежащая в основе проекта:</w:t>
      </w:r>
      <w:r>
        <w:rPr>
          <w:sz w:val="28"/>
          <w:szCs w:val="28"/>
        </w:rPr>
        <w:t xml:space="preserve"> С каждым годом увеличивается количество детей, и подростков, начинающих пробовать различные наркотические  вещества и алкоголь в школьном возрасте. Это явление вызывает тревогу у педагогов и родителей и даёт основание для усиления профилактических воздействий, направленных на пропаганду здорового образа жизни. 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/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 Акимова А.Х.</w:t>
      </w:r>
    </w:p>
    <w:p>
      <w:pPr>
        <w:pStyle w:val="Normal"/>
        <w:numPr>
          <w:ilvl w:val="0"/>
          <w:numId w:val="13"/>
        </w:numPr>
        <w:ind w:left="720" w:right="-143" w:hanging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пособствовать формированию потребности здорового образа жизни, ответственного  отношения к своему здоровью.</w:t>
      </w:r>
    </w:p>
    <w:p>
      <w:pPr>
        <w:pStyle w:val="Normal"/>
        <w:numPr>
          <w:ilvl w:val="0"/>
          <w:numId w:val="13"/>
        </w:numPr>
        <w:ind w:left="720" w:right="-143" w:hanging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ыделить компоненты здоровья человека и установить их взаимосвязь.</w:t>
      </w:r>
    </w:p>
    <w:p>
      <w:pPr>
        <w:pStyle w:val="Normal"/>
        <w:numPr>
          <w:ilvl w:val="0"/>
          <w:numId w:val="13"/>
        </w:numPr>
        <w:ind w:left="720" w:right="-143" w:hanging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ть привычки выполнения гигиенических требований. 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ль проекта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 Цель работы над прое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учител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right="243" w:hanging="284"/>
              <w:rPr/>
            </w:pPr>
            <w:r>
              <w:rPr>
                <w:bCs/>
                <w:iCs/>
                <w:sz w:val="28"/>
                <w:szCs w:val="28"/>
              </w:rPr>
              <w:t>Оформить стенд «Мы выбираем здоровье».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243" w:hanging="284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ть буклет о здоровом образе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7" w:hanging="2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  <w:r>
              <w:rPr>
                <w:bCs/>
                <w:iCs/>
                <w:sz w:val="28"/>
                <w:szCs w:val="28"/>
              </w:rPr>
              <w:t>ормирование представления о здоровье, как одной из главных ценностей человеческой жизни.</w:t>
            </w:r>
          </w:p>
        </w:tc>
      </w:tr>
      <w:tr>
        <w:trPr>
          <w:trHeight w:val="4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1.  Задачи работы для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 Задачи работы для учителя.</w:t>
            </w:r>
          </w:p>
        </w:tc>
      </w:tr>
      <w:tr>
        <w:trPr>
          <w:trHeight w:val="4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Твоё здоровье в твоих руках»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темы проекта о сохранении своего здоровь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34" w:hanging="27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вать формированию потребности здорового образа жизни, ответственного отношения к своему здоровью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Найти информацию по следующим вопросам: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ём ценность здоровья и можем ли мы влиять на своё здоровье?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ависят друг от друга такие понятия, как здоровье и здоровый образ жизни?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ужно, чтобы быть здоровым?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доровый образ жизни влияет на продолжительность и  качество жизн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вать развитию умения получать информацию из различных источников, использовать её в своей деятельност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тить библиотеку с целью найти материал по данным вопросам. 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ся за консультацией к медицинским работникам нашей шко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готовности учащихся к социальному взаимодействию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суждение  «Почему важно быть здоровым?»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28"/>
                <w:szCs w:val="28"/>
              </w:rPr>
              <w:t>Развитие готовности учащихся отстаивать свою точку зрения.</w:t>
            </w:r>
          </w:p>
          <w:p>
            <w:pPr>
              <w:pStyle w:val="ListParagraph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Подготовить выставку рисунков на тему  «Мы выбираем здоровье!»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самовыраж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тему «От чего мы болеем?»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главных секретов здоровья человека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аждым учащимся одного из компонентов здоровья для защиты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делять компоненты здоровья человека и устанавливать их взаимосвязь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зентацию   «Секреты здоров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оспитанникам при выборе задания. Побуждать к эффективному взаимодействию в коллективной работ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 «Секреты здоровь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 творчески презентовать продукт своей проектной деятельност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Описание продукта, полученного учащимися в результате выполнения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Описание результата работы учащихся над проектом, полученного учителе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ки рисунков «Мы выбираем здоровь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умения детей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 о здоровом образе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взаимоотношения в групп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ворческой презентации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развития навыков самостоятельной работы, взаимодействия с другими учащимися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7. Тип проекта:</w:t>
      </w:r>
      <w:r>
        <w:rPr>
          <w:sz w:val="28"/>
          <w:szCs w:val="28"/>
        </w:rPr>
        <w:t xml:space="preserve"> продуктивны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ые предметы, содержание которых включено в проект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.1. основной учебный предмет: внеклассные занят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.2. другие учебные предметы:  ИЗО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329"/>
        <w:gridCol w:w="475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«Твоё здоровье в твоих руках»;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«Почему важно быть здоровым?»;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Отчего мы болеем?»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Мы выбираем здоровье!»;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 реч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ё здоровье в твоих руках»;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важно быть здоровым?»;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тчего мы болеем?»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>9. «Надпредметная» информация, необходимая учащимся для выполнения проекта: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09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человеческих зна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информация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рефлексивна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 способы самостоятельной работы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взаимодействия с другими людьми, волевая  саморегуляция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, работа с ни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0. Количество обучающихся, участвующих в проекте</w:t>
      </w:r>
      <w:r>
        <w:rPr>
          <w:sz w:val="28"/>
          <w:szCs w:val="28"/>
        </w:rPr>
        <w:t>: 7 человек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11.Материально-технические ресурсы, необходимые для выполнения проекта:</w:t>
      </w:r>
      <w:r>
        <w:rPr>
          <w:sz w:val="28"/>
          <w:szCs w:val="28"/>
        </w:rPr>
        <w:t xml:space="preserve"> компьютер, видеопроектор, интерактивная доска, доступ к сети Интернет, специальная литература, альбомы, краски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ланируемое время и деятельность учащихся и учителя на различных этапах проекта: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"/>
        <w:gridCol w:w="983"/>
        <w:gridCol w:w="9"/>
        <w:gridCol w:w="4527"/>
        <w:gridCol w:w="9"/>
        <w:gridCol w:w="2542"/>
        <w:gridCol w:w="9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учащихся на разных этапах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учителя на разных этапах проект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8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становка проблемы и цели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дуктов проектирования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звания проек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219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детям в случае необходимости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8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анализ имеющейся информации по теме проекта.</w:t>
            </w:r>
          </w:p>
          <w:p>
            <w:pPr>
              <w:pStyle w:val="Normal"/>
              <w:numPr>
                <w:ilvl w:val="0"/>
                <w:numId w:val="16"/>
              </w:numPr>
              <w:ind w:left="38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ого, что ещё неизвестно.</w:t>
            </w:r>
          </w:p>
          <w:p>
            <w:pPr>
              <w:pStyle w:val="Normal"/>
              <w:numPr>
                <w:ilvl w:val="0"/>
                <w:numId w:val="16"/>
              </w:numPr>
              <w:ind w:left="38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дивидуальных заданий.</w:t>
            </w:r>
          </w:p>
          <w:p>
            <w:pPr>
              <w:pStyle w:val="Normal"/>
              <w:numPr>
                <w:ilvl w:val="0"/>
                <w:numId w:val="16"/>
              </w:numPr>
              <w:ind w:left="38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изучение недостающей информации.</w:t>
            </w:r>
          </w:p>
          <w:p>
            <w:pPr>
              <w:pStyle w:val="Normal"/>
              <w:numPr>
                <w:ilvl w:val="0"/>
                <w:numId w:val="16"/>
              </w:numPr>
              <w:ind w:left="38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ирование предстоящих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219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детям в случае необходимости.</w:t>
            </w:r>
          </w:p>
          <w:p>
            <w:pPr>
              <w:pStyle w:val="Normal"/>
              <w:ind w:left="219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219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, оказание помощи детям в случае необходимости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8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и  по вопросам: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ём ценность здоровья и можем ли мы влиять на своё здоровье?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ависят друг от друга такие понятия, как здоровье и здоровый образ жизни?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ужно, чтобы быть здоровым?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доровый образ жизни влияет на продолжительность и  качество жизни?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 библиотеки с целью найти материал по данным вопросам. 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8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 консультацией к медицинским работникам нашей школы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89" w:hanging="284"/>
              <w:rPr/>
            </w:pPr>
            <w:r>
              <w:rPr>
                <w:sz w:val="28"/>
                <w:szCs w:val="28"/>
              </w:rPr>
              <w:t>Организация выставки рисунков «Мы выбираем здоровье!»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8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 о здоровом образе жизни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8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и для защиты проекта «Секреты здоровь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9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зучения детьми нужной информации.</w:t>
            </w:r>
          </w:p>
          <w:p>
            <w:pPr>
              <w:pStyle w:val="Normal"/>
              <w:ind w:left="219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9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, оказание помощи детям в случае необходимости.</w:t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суждение и подготовка полученных результатов.</w:t>
            </w:r>
          </w:p>
          <w:p>
            <w:pPr>
              <w:pStyle w:val="Normal"/>
              <w:numPr>
                <w:ilvl w:val="0"/>
                <w:numId w:val="17"/>
              </w:numPr>
              <w:ind w:left="36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суждение полученных результатов.</w:t>
            </w:r>
          </w:p>
          <w:p>
            <w:pPr>
              <w:pStyle w:val="Normal"/>
              <w:numPr>
                <w:ilvl w:val="0"/>
                <w:numId w:val="17"/>
              </w:numPr>
              <w:ind w:left="36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оценка качества полученного продукта и действий в ходе реализации проекта.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е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уководителем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ругие формы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ое занятие «Твоё здоровье в твоих ру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суждение «Почему важно быть здоровы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тчего мы более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рганизационные формы работы учащихся над проек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14.Форма проведения презентации:</w:t>
      </w:r>
      <w:r>
        <w:rPr>
          <w:sz w:val="28"/>
          <w:szCs w:val="28"/>
        </w:rPr>
        <w:t xml:space="preserve"> краткое описание проекта, слайд-презентация, демонстрация продукта, театрализованное мини-представлени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Продукт, полученный в результате реализации проекта:</w:t>
      </w:r>
      <w:r>
        <w:rPr>
          <w:sz w:val="28"/>
          <w:szCs w:val="28"/>
        </w:rPr>
        <w:t xml:space="preserve"> стенд «Мы выбираем здоровье»; буклет о здоровом образе жизни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итерии оценки выполнения проект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учащихся к работе над проекто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ю деятельность и достигать поставленной цел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необходимую информацию и использовать её в своей деятельност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тражать собственные замыслы в реальной жизн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ефлексивная: формирование умения учитьс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: формирование норм поведения в классе, норм общения, норм коммуникативного  взаимодействия, волевая саморегуляц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: организация саморазвития познавательных процессов, знакомство с методами и средствами познания, методами работы с информацией и т. д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 w:val="28"/>
          <w:szCs w:val="28"/>
        </w:rPr>
        <w:t>Ценностная: формирование нравственно-этических норм, ценностных ориентиров, норм самовоспитания, здоровьесбережения и т. д.</w:t>
      </w:r>
    </w:p>
    <w:p>
      <w:pPr>
        <w:pStyle w:val="Normal"/>
        <w:ind w:firstLine="284"/>
        <w:jc w:val="both"/>
        <w:rPr>
          <w:vanish/>
        </w:rPr>
      </w:pPr>
      <w:r>
        <w:rPr>
          <w:sz w:val="28"/>
          <w:szCs w:val="28"/>
        </w:rPr>
        <w:t>Основной линией данного курса является  организационно-рефлексивная линия: именно здесь закладываются и формируются те знания и умения детей, которые определяют их умение учиться, способность к саморазвитию, необходимые для успешного вхождения в созидательную жизнь общества и самореализации.</w:t>
      </w:r>
      <w:bookmarkStart w:id="0" w:name="_PictureBullets"/>
      <w:bookmarkStart w:id="1" w:name="_GoBack"/>
      <w:bookmarkEnd w:id="0"/>
      <w:bookmarkEnd w:id="1"/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360" w:before="96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56:00Z</dcterms:created>
  <dc:creator>Lenovo</dc:creator>
  <dc:description/>
  <cp:keywords/>
  <dc:language>en-US</dc:language>
  <cp:lastModifiedBy>Админ</cp:lastModifiedBy>
  <cp:lastPrinted>2012-12-12T22:37:00Z</cp:lastPrinted>
  <dcterms:modified xsi:type="dcterms:W3CDTF">2014-04-15T14:49:00Z</dcterms:modified>
  <cp:revision>15</cp:revision>
  <dc:subject/>
  <dc:title>22</dc:title>
</cp:coreProperties>
</file>