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 посвященная Дню Победы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сем скоро мы будем праздновать День Великой Победы. Эта Победа одна из самых достойных страниц в тысячелетней истории нашей Родины. Страница истории, которой мы действительно можем гордиться, которой мы обязаны гордиться! Страницу, которую мы всегда должны помнить, бережно хранить в своей памяти, передавать из поколения в поколение подвиг солдат и офицеров регулярной красной армии, воевавших с фашисткой Германией 1418 дней и ночей, бойцов многочисленных партизанских отрядов, самоотверженный труд миллионов детей, стариков и женщин в тылу, всего нашего многонационального народа. Всегда обязаны помнить о цене этой Победы, помнить об этой войне, что бы не допустить трагедии, повторения такой катастрофы в будущ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в очередной раз прогремит салют Победы. А в памяти народной и поныне живы безмерные страдания военных лет и безмерное мужество народа. День 9 мая 1945 года знает весь мир. Наша страна шла к этому дню 4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4 тысячи часов и 20 миллионов погибших людей! 20 миллионов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амять героев почти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их голоса когда-то звуча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 утрам они солнце встречали, </w:t>
      </w:r>
    </w:p>
    <w:p>
      <w:pPr>
        <w:pStyle w:val="Normal"/>
        <w:ind w:firstLine="1080"/>
        <w:rPr/>
      </w:pPr>
      <w:r>
        <w:rPr>
          <w:sz w:val="28"/>
          <w:szCs w:val="28"/>
        </w:rPr>
        <w:t>Сверстники ваши поч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реди нас нет те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ушёл на фронт и не вернул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помним через века, через го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ёт никогда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помн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Минута молча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ло мирное воскресное летнее утро 22 июн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ой ночь расползались те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угах на травы падала ро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был июнь, и было воскресень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ирные блестели неб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али люди при открытых окн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ие досматривая с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земля, от первых взрывов вздрогну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илась этой мирной ти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-13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( Звучит песня «Вставай страна огромная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йна... Суровей нету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йна... Печальней нету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йна... Священней нету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ске и славе этих 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устах у нас и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ё не может быть … и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шился огонь оруд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целых три часа под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азговаривали лю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или пули невпоп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, навсегда оглохнув, птиц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сшумные спешили проч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ими вслед, сверкнув зарнице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пад отступал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ада огненного в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а всем стихиям вопре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бы с корнями вырыв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ла скалы на кус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ё стояла тьма нем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умане плакала тра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ый день большого м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вступал в свои пра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сей стране от края и до кр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города такого, нет с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да бы ни пришла Победа в ма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ого девя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 пришла Победа! Пришла через 1418 дней и ночей. Но мы никогда не забудем, какой ценой она была оплачена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кает салют. Играет музыка, сменяются кадры ликования.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.Слайды 14-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будто  бы и не было вой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ла сирень во   всех садах Ро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 как  салют победный  этот  ц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небом ясным к солнцу возноси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вела  сирень  среди счастливых  лиц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ечавших  и вернувшихся  живыми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победным поездам десятки женщин и девиц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хапками   цветы   те   приноси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 своих  встречали  и  чужи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х – родных, вернувшихся с Победо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  не  было  счастливей   в  мире  их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  счастьем  этим отступали  беды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на закончилась, но песней опален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каждым домом до сих пор она кру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забыли мы, что 20 миллио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шли в бессмертие, чтоб нам с тобою ж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под ногами шар зем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ышу, живу, п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 -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на закончилась. И заживают 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День Победы по восторженной зем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тя наградами, шагают ветера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онтовики, герои, совесть наших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 каждым годом их шеренга т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деет славная гвардейская род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 цветы свои весна в венок впле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ним склоняется у веч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боль взывает к людя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«Давайте люди,  никогда об этом не забудем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войну не мало песен спе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ы не ставьте мне в ви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пять, что я опять про э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давно минувшую вой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снова гибнут д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жилища снова сожжены,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бродит где-то на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ое чудовище вой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9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вятое мая – великая дата!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знает, что было б тогда в 45-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Когда бы и прадеды наши и дед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с не добыли великой Побе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видеофильм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5:00Z</dcterms:created>
  <dc:creator>Admin</dc:creator>
  <dc:description/>
  <cp:keywords/>
  <dc:language>en-US</dc:language>
  <cp:lastModifiedBy>Admin</cp:lastModifiedBy>
  <dcterms:modified xsi:type="dcterms:W3CDTF">2011-05-05T12:30:00Z</dcterms:modified>
  <cp:revision>7</cp:revision>
  <dc:subject/>
  <dc:title>1</dc:title>
</cp:coreProperties>
</file>