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сть - эпический прозаический жанр; среднее по объему и охвату жизни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дна сюжетная линия</w:t>
        <w:br/>
        <w:t>– судьба одного героя, одной семьи</w:t>
        <w:br/>
        <w:t>– ощутимость голоса повествователя</w:t>
        <w:br/>
        <w:t>– преобладание хроникального начала в сю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РОМАН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– крупная форма эпического жанра литературы. Какого бы объема ни был, роман всегда предлагает читателю развернутое в цельном художественном пространстве действие, а не какой-то один эпизод или яркий мо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муары – воспомин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ные записки - жанровая модификация, содержащая указание на форму повествования ( от первого лица) и жизненный материал, лежащий в основе произведения (сфера семейных отношений). Часто носит автобиографически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Хроника - </w:t>
      </w:r>
      <w:r>
        <w:rPr>
          <w:sz w:val="18"/>
          <w:szCs w:val="18"/>
        </w:rPr>
        <w:t xml:space="preserve"> литературный жанр, содержащий изложение исторически достопамятных событий в их временной последовательности. В центре Х. ‒ время как субъект исторического процес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сть - эпический прозаический жанр; среднее по объему и охвату жизни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дна сюжетная линия</w:t>
        <w:br/>
        <w:t>– судьба одного героя, одной семьи</w:t>
        <w:br/>
        <w:t>– ощутимость голоса повествователя</w:t>
        <w:br/>
        <w:t>– преобладание хроникального начала в сю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РОМАН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– крупная форма эпического жанра литературы. Какого бы объема ни был, роман всегда предлагает читателю развернутое в цельном художественном пространстве действие, а не какой-то один эпизод или яркий мо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муары – воспомин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емейные записки - жанровая модификация, содержащая указание на форму повествования ( от первого лица) и жизненный материал, лежащий в основе произведения (сфера семейных отношений). Часто носит автобиографически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18"/>
          <w:szCs w:val="18"/>
        </w:rPr>
        <w:t xml:space="preserve">Хроника - </w:t>
      </w:r>
      <w:r>
        <w:rPr>
          <w:sz w:val="18"/>
          <w:szCs w:val="18"/>
        </w:rPr>
        <w:t xml:space="preserve"> литературный жанр, содержащий изложение исторически достопамятных событий в их временной последовательности. В центре Х. ‒ время как субъект исторического процес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сть - эпический прозаический жанр; среднее по объему и охвату жизни прои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дна сюжетная линия</w:t>
        <w:br/>
        <w:t>– судьба одного героя, одной семьи</w:t>
        <w:br/>
        <w:t>– ощутимость голоса повествователя</w:t>
        <w:br/>
        <w:t>– преобладание хроникального начала в сю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РОМАН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– крупная форма эпического жанра литературы. Какого бы объема ни был, роман всегда предлагает читателю развернутое в цельном художественном пространстве действие, а не какой-то один эпизод или яркий мо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муары – воспомин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ные записки - жанровая модификация, содержащая указание на форму повествования ( от первого лица) и жизненный материал, лежащий в основе произведения (сфера семейных отношений). Часто носит автобиографически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18"/>
          <w:szCs w:val="18"/>
        </w:rPr>
        <w:t xml:space="preserve">Хроника - </w:t>
      </w:r>
      <w:r>
        <w:rPr>
          <w:sz w:val="18"/>
          <w:szCs w:val="18"/>
        </w:rPr>
        <w:t xml:space="preserve"> литературный жанр, содержащий изложение исторически достопамятных событий в их временной последовательности. В центре Х. ‒ время как субъект исторического процес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color">
    <w:name w:val="dic_col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18:00Z</dcterms:created>
  <dc:creator>User</dc:creator>
  <dc:description/>
  <cp:keywords/>
  <dc:language>en-US</dc:language>
  <cp:lastModifiedBy>User</cp:lastModifiedBy>
  <dcterms:modified xsi:type="dcterms:W3CDTF">2013-10-14T23:27:00Z</dcterms:modified>
  <cp:revision>1</cp:revision>
  <dc:subject/>
  <dc:title>Повесть - эпический прозаический жанр; среднее по объему и охвату жизни произведение</dc:title>
</cp:coreProperties>
</file>