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ндивидуальный  подход  к коррекции речевых нарушений у учащихся с умеренной и тяжёлой умственной  отсталостью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мственная отсталость» –  термин, который в настоящее время рекомендован международной классификацией. Его фактическое значение более объемно, и естественнее было бы использовать термин «психическое недоразвитие», поскольку он точнее отражает суть явления, поскольку в процессе развития отстает не только интеллект, но и другие сферы психики. Психическое недоразвитие (умственная отсталость) – совокупность этиологически различных наследственных, врожденных или рано приобретенных стойких непрогрессирующих синдромов общей психической отсталости, проявляющихся в затруднении социальной адаптации главным образом из-за преобладающего интеллектуального дефекта (Исаев Д.Н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Ковалев, Е.И. Кириченко, Б.А. Леденев, Г.С. Маринчева основными критериями умственной отсталости считают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тальность психического недоразвития с преобладанием слабости абстрактного мышления при меньшей выраженности нарушений предпосылок интеллекта и относительно менее грубым недоразвитием эмоциональной сфер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рогредиентность интеллектуальной недостаточности, являющейся следствием нарушения онтогенетического развития, а также непрогредиентность вызвавшего недоразвитие патологического я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Б-10 на основе психометрических исследований умственную отсталость подразделяют  на  четыре формы: легкую (IQ в  пределах  40 – 69),  умеренную  (IQ  в  пределах  35 – 49), тяжелую (IQ в пределах 20 – 34), глубокую (IQ ниже 20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аспекте социализации и социальной адаптации этих детей большое значение имеет развитие их речевой деятельности. Согласно данным исследований у 91 % этих детей фиксируются все известные формы нарушений речевого развития, выраженные в различной форме. И только у 9% детей не выявлено выраженных нарушений речи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orel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aisonny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Lannay</w:t>
      </w:r>
      <w:r>
        <w:rPr>
          <w:rFonts w:cs="Times New Roman" w:ascii="Times New Roman" w:hAnsi="Times New Roman"/>
          <w:bCs/>
          <w:iCs/>
          <w:sz w:val="28"/>
          <w:szCs w:val="28"/>
        </w:rPr>
        <w:t>). Характер выявляемых нарушений речи у детей с умеренной и тяжелой умственной отсталостью может являться как следствием их интеллектуальной неполноценности, так и в некоторых случаях может носить самостоятельный характе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исследования </w:t>
      </w:r>
      <w:r>
        <w:rPr>
          <w:rFonts w:cs="Times New Roman" w:ascii="Times New Roman" w:hAnsi="Times New Roman"/>
          <w:sz w:val="28"/>
          <w:szCs w:val="28"/>
        </w:rPr>
        <w:t>заключалась в том, чтобы на основе теоретико-экспериментального изучения особенностей  речевого развития детей с умеренной и тяжелой умственной отсталостью определить методические подходы к индивидуализации логопедического воздейств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ой целью исследования в качестве его задач выступили: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проблемы речевого развития учащихся с умеренной и тяжелой умственной отсталостью и методических аспектов логопедической работы с данной категорией;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и исследования речевого развития  учащихся с умеренной и тяжелой умственной отсталостью;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воеобразия речевого развития учащихся с умеренной и тяжелой умственной отсталостью;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, разработка, апробация и внедрение индивидуального подхода в  коррекционно-логопедической работе с учащимися умеренной и тяжелой умственной отсталость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и была проведена диагностика речевого развития детей с умеренной и тяжёлой умственной отсталостью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ми был проведён формирующий эксперимент, целью которого являлось определение методических подходов к индивидуализации логопедического воздействия  в работе с учащимися с умеренной и тяжелой умственной отстал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условия реализации такого индивидуального подхода, который включает в себ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целость и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этапность логопедической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ёт индивидуальных особенностей развития ребён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инированный и игровой характер</w:t>
      </w:r>
      <w:r>
        <w:rPr>
          <w:rFonts w:cs="Times New Roman" w:ascii="Times New Roman" w:hAnsi="Times New Roman"/>
          <w:iCs/>
          <w:sz w:val="28"/>
          <w:szCs w:val="28"/>
        </w:rPr>
        <w:t xml:space="preserve"> логопедических занятий в классе для учащихся с умеренной и тяжелой умственной отсталостью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мирование подражательной деятель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рганизацию контекста занятий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т внутреннего состояния ребен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оделирование ситуации достиж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дленный темп формирования новых навыко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        постоянную  востребованность приобретенных навыков</w:t>
      </w:r>
      <w:r>
        <w:rPr>
          <w:bCs/>
          <w:iCs/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бобщение опыта нашей практической экспериментальной работы позволило нам выделить помимо условий индивидуализации </w:t>
      </w:r>
      <w:r>
        <w:rPr>
          <w:sz w:val="28"/>
          <w:szCs w:val="28"/>
        </w:rPr>
        <w:t xml:space="preserve">специфические особенности логопедической работы с учащимися с тяжелыми формами интеллектуального недоразвития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Постоянный поиск индивидуальных подходов к ребенку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невозможно ориентироваться на «среднего» ученика. Каждый ребенок в полном смысле «особый»; у него разный тип восприятия, внимания, памяти, разный характер и темперамент. Все психические проявления у этих детей выражены ярче, рельефнее, по сравнению с обычными детьми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2. </w:t>
      </w:r>
      <w:r>
        <w:rPr>
          <w:i/>
          <w:sz w:val="28"/>
          <w:szCs w:val="28"/>
        </w:rPr>
        <w:t>Комбинированный и игровой характер</w:t>
      </w:r>
      <w:r>
        <w:rPr>
          <w:i/>
          <w:iCs/>
          <w:sz w:val="28"/>
          <w:szCs w:val="28"/>
        </w:rPr>
        <w:t xml:space="preserve"> логопедических занятий в классе для учащихся с умеренной и тяжелой умственной отсталостью 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включает в себя работу над подвижностью артикуляционного аппарата, звуками, развитие фонематического слуха и лексико-грамматического строя речи. Все занятия проходят в игровой форм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. Формирование подражательной деятельност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ервый шаг коррекционной работы - развитие произвольного внимания. Важно, чтобы ребенок «увидел», «услышал», привык вслушиваться в речь, реагировать на слова. Поэтому логопед начинает работу с развития подражательной способности ребенка. 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. Организация контекста заняти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удержать произвольное внимание у таких детей чрезвычайно сложно.</w:t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десь важна каждая мелочь. Расположение оборудования, отсутствие лишних предметов в поле зрения ребенка, использование игрушек, к которым у него есть особое отношение и специфический интерес, местоположение логопеда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5. Наблюдение за внутренним состоянием ребенк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занятиях важна динамика внимания ребенка. Чтобы не довести внимание ребенка до истощения, необходимо хотя бы на один шаг «опережать» его внутренние события. Важно вовремя заметить, когда и как переключить внимание ребенка. Когда ребенок начинает отвлекаться – уже поздно. Разрушается атмосфера занятия, эмоциональная связь нарушаетс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. Моделирование ситуаций достиже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с тяжелыми формами умственной отсталости привыкает к тому, что все взрослые – от родителей до педагогов стремятся его понять как бы «с полуслова». С одной стороны, это прекрасно, с другой стороны, у него может утрачиваться мотив, желание научиться (насколько это возможно для его уровня развития) говорить правильно. Именно поэтому на занятиях нужно создавать ребенку такие условия, чтобы у него возникала потребность говорить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. Медленный темп формирования новых навыко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этих детей невозможно ожидать быстрого результата. У них нет оперативного реагирования. Они длительное время «поглощают» информацию, как будто «записывая» ее на свой внутренний магнитофон. Иногда результат работы может проявиться через 2-3 год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8. Постоянная востребованность приобретенных навыко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логопедическая работа проходила бы впустую при отсутствии тесного контакта с родителями, воспитателем и дефектологом. Именно они обеспечивают востребованность тех навыков, над которыми идет работа на логопедических занятиях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езусловно, все указанные особенности работы логопеда предполагают огромное терпение и творчество. В связи с этим на первый план выходит личность логопеда. Люди, работающие с детьми с умеренной и тяжелой умственной отсталостью, должны обладать и «особыми» качествами. Конечно, это  –  колоссальное терпение, способность сопереживать и понимать, выдумка, психологическая гибкость  –  черты, которые способствуют успеху в этой трудной, но очень важной работе, благодаря которой ребенок получает дополнительные возможности коммуникации и адаптации в окружающем мир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26:00Z</dcterms:created>
  <dc:creator>SDA777</dc:creator>
  <dc:description/>
  <dc:language>en-US</dc:language>
  <cp:lastModifiedBy>SDA777</cp:lastModifiedBy>
  <dcterms:modified xsi:type="dcterms:W3CDTF">2013-12-01T13:26:00Z</dcterms:modified>
  <cp:revision>2</cp:revision>
  <dc:subject/>
  <dc:title/>
</cp:coreProperties>
</file>