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yle2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онспект коррекционного занятия по развитию мимики и пантомимики</w:t>
      </w:r>
    </w:p>
    <w:p>
      <w:pPr>
        <w:pStyle w:val="Style2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 обучения</w:t>
      </w:r>
    </w:p>
    <w:p>
      <w:pPr>
        <w:pStyle w:val="Style2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«Эмоции, чувства и их сравнительная характеристика».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задачи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образовательные:</w:t>
      </w:r>
    </w:p>
    <w:p>
      <w:pPr>
        <w:pStyle w:val="Style2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знавать и называть средства выражения эмоций: мимика, голос,  жест, интонация;</w:t>
      </w:r>
    </w:p>
    <w:p>
      <w:pPr>
        <w:pStyle w:val="Style2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тличительные особенности эмоций.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ие:</w:t>
      </w:r>
    </w:p>
    <w:p>
      <w:pPr>
        <w:pStyle w:val="Style2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дифференцировать эмоциональные состояния, называть и передавать их;</w:t>
      </w:r>
    </w:p>
    <w:p>
      <w:pPr>
        <w:pStyle w:val="Style2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ечный аппарат лица, участвующий в воспроизведении данной эмоции;</w:t>
      </w:r>
    </w:p>
    <w:p>
      <w:pPr>
        <w:pStyle w:val="Style2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понимать эмоциональное состояние других людей;</w:t>
      </w:r>
    </w:p>
    <w:p>
      <w:pPr>
        <w:pStyle w:val="Style2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эмоционально-выразительные движения, учить использовать жесты; 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воспитательные:</w:t>
      </w:r>
    </w:p>
    <w:p>
      <w:pPr>
        <w:pStyle w:val="Style2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циально-адаптивного поведения;</w:t>
      </w:r>
    </w:p>
    <w:p>
      <w:pPr>
        <w:pStyle w:val="Style2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эмоционального настроя, укрепление групповой сплоченности.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, диск с записью музыки, карточки с репликами героев разных литературных произведений, рисунки с графическим изображением людей.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педевтическая работа.</w:t>
      </w:r>
    </w:p>
    <w:p>
      <w:pPr>
        <w:pStyle w:val="Style2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ное рисование эмоций.</w:t>
      </w:r>
    </w:p>
    <w:p>
      <w:pPr>
        <w:pStyle w:val="Style2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упражнений на развитие выразительности и воображения:</w:t>
      </w:r>
    </w:p>
    <w:p>
      <w:pPr>
        <w:pStyle w:val="Style2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е дождя», «Кто я».</w:t>
      </w:r>
    </w:p>
    <w:p>
      <w:pPr>
        <w:pStyle w:val="Style2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ние скороговорок на развитие дикции.</w:t>
      </w:r>
      <w:r>
        <w:br w:type="page"/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156"/>
        <w:gridCol w:w="25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оверяет готовность кабинета к занят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вещен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тривание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учащих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строение, место посадки, наличие очков, чистота стекол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вою готовность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! Рада вас видеть! На сегодняшнем занятии мы с вами будем продолжать учиться использовать выразительные движения, а именно мимику, интонацию, жесты, выполняя различные задания, упражнения. Узнаем, чем эмоции отличаются от чув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кто мне ответит, что относится к средствам выражения эмоций?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есть ли что-то общее между всеми только что названными средствами выражения эмоций? 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 ответы детей: интонацией, также как и словом, жестом, взглядом можно обидеть, оскорбить, поддержать, вселить надеж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й вопрос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имика, слово, взгляд, жест, интонация)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е мнение.</w:t>
            </w:r>
          </w:p>
        </w:tc>
      </w:tr>
      <w:tr>
        <w:trPr>
          <w:trHeight w:val="6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й тренинг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те первое задание. Произнести фразу: 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втра каникулы!» с разной эмоциональной окраской: удивленно, радостно, спокойно, гневно и т.д. Остальные дети должны угадать эмо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фразу с разной интонацией, называют эмоции.</w:t>
            </w:r>
          </w:p>
        </w:tc>
      </w:tr>
      <w:tr>
        <w:trPr>
          <w:trHeight w:val="6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ческая разминка</w:t>
            </w:r>
          </w:p>
          <w:p>
            <w:pPr>
              <w:pStyle w:val="Style26"/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перейти к практической части нашего занят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м упражнения на развитие выразительной мимики.</w:t>
            </w:r>
          </w:p>
          <w:p>
            <w:pPr>
              <w:pStyle w:val="Style26"/>
              <w:numPr>
                <w:ilvl w:val="0"/>
                <w:numId w:val="8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ругом.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потухла, зажглась.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лись, как будто увидели чудо.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удились в лесу.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ли нести тяжелый груз.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укавить.</w:t>
            </w:r>
          </w:p>
          <w:p>
            <w:pPr>
              <w:pStyle w:val="Style26"/>
              <w:numPr>
                <w:ilvl w:val="0"/>
                <w:numId w:val="7"/>
              </w:numPr>
              <w:spacing w:before="0" w:after="0"/>
              <w:ind w:left="56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интересный фильм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 Все упражнения выполняли эмоционально. Мимика выразительная, движения бровей, губ соответствовали выполняемым упражне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используя умения и навыки, приобретенные на коррекционных занятиях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156"/>
        <w:gridCol w:w="25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ья» на развитие пантомимических навыков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упражнения на развитие пантомимических навыков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глашаю детей сесть на стулья, расставленных по кругу)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что мы — одна большая, дружная семья, где каждый занят каким-нибудь делом: кто-то вяжет, кто-то лепит из пластилина шарики,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рисует и т.д. Я постараюсь угадать, какими же делами вы заняты. Звучит спокойная музыка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зображают задуманное с помощью выразительных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ать карточки)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оведем конкурс. Для этого вам придется ненадолго стать актерами. Вам нужно произнести реплику, обозначенную на карточке «галочкой» с соответствующей интонацией, подобрать к ней рисунок с графическим изображением литературных героев. Объяснить свой выбор. Подумайте, как данную реплику можно обыграть, какие жесты, движения при этом использовать. Например, можно опереться о стол, кто-то, может быть, захочет пройтись по классу и т.д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агаю придумать свою реплику к данному графическому изображению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, какие эмоции испытывают герои, изображенные на рисунках, обыгрывают, объясняют свой выб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ая гимнас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рригирующая гимнастика для глаз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а в гости к нам приш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има нам принес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, в лесочке, где гулял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 краски растеря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лучше видеть краски природы, выполним зрительную гимнасти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ть на каждый вдох и выдо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ргание полезно при всех видах нарушения зрени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право, затем влево, двигая каждый раз головой в том же направлении, что и гла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 ни в коем случае не наоборо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взгляд к потолку, не поднимая головы и не двигая тел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». Написать букву или слово с открытыми глаз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носом». Написать или нарисовать что-нибудь в воздухе, используя нос, как длинную ручку. Глаза при этом прикры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того, как откроете глаза, зрение станет четче, снимется напряжение мышц в области гл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педагога выполняют гимнастику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156"/>
        <w:gridCol w:w="25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эмоций и чувств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занятии, выполняя различные упражнения, задания каждый из вас пытался выразить свои чувства, эмоции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эмоции и чувства отличаются друг от друга или это единое целое? Объясните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мом деле эмоции быстро приходят на смену друг другу (мы можем улыбаться, через минуту заплакать, испугаться и т.д.), а чувства более глубоки. Их человек испытывает долго, «чувствует сердцем»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радость — это эмоция, а счастье — это чувство. Приведите примеры эмоций, чувств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такую ситуацию: человеку одиноко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тветные чувства пробуждаются в вас? 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 ответы учеников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примере мы убедились в том, что чувства одних людей вызывает у нас ответные чувства и эмоции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й» ученик дает сравнительную характерист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й в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брота, сочувствие, жалость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говорили на заняти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эмоций, чувст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ответы, приводят примеры, делают выводы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4">
    <w:name w:val="Font Style14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Style20">
    <w:name w:val="Название Знак"/>
    <w:basedOn w:val="Style13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basedOn w:val="Style13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rFonts w:ascii="Calibri" w:hAnsi="Calibri" w:cs="Calibri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 w:before="0" w:after="0"/>
      <w:ind w:hanging="350"/>
    </w:pPr>
    <w:rPr>
      <w:rFonts w:ascii="Trebuchet MS" w:hAnsi="Trebuchet MS" w:cs="Trebuchet MS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0"/>
      <w:lang w:val="en-US"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4:00Z</dcterms:created>
  <dc:creator>Разработала учитель-дефектолог Алекина Татьяна Александровна</dc:creator>
  <dc:description/>
  <cp:keywords/>
  <dc:language>en-US</dc:language>
  <cp:lastModifiedBy>user</cp:lastModifiedBy>
  <cp:lastPrinted>2013-08-18T19:11:00Z</cp:lastPrinted>
  <dcterms:modified xsi:type="dcterms:W3CDTF">2013-12-22T17:21:00Z</dcterms:modified>
  <cp:revision>684</cp:revision>
  <dc:subject>Для специальных (коррекционных) образовательных учреждений III-IV вида </dc:subject>
  <dc:title>Развитие мимики и пантомимики</dc:title>
</cp:coreProperties>
</file>